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ематика контрольных работ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История экономических учен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 истоков экономической мысли. Экономическая мысль Древней Греции и Древнего Рима.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ономическая мысль Древнего Ри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ономическая мысль Древней Гре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номическая мысль Древнего Вост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Экономическое учение физиократов. «Экономическая таблица» Ф. Кенэ. Экономические воззрения А. Тюр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кономическая мысль Средневековь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ржиналистская революция в экономической науке: сущность и этапы развития 8. Классическая политическая экономия: общая характеристика и этапы разви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ркантилистская концепция богатства. Характерные черты раннего и позднего меркантилизма. Наиболее яркие представители меркантилиз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оположник классической политэкономии - У. Петти. Экономические воззрения П. Буагильбе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ономические идеи К. Маркса. «Капитал» К.Маркса: логика и содержание. Теория прибавочной стоим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Адам Смит и его книга «Исследование о природе и причинах богатства народов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Экономические воззрения Д. Рикардо. Его книга «Начала политической экономии и налогового обложен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Экономическое учение Ж.-Б. Се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Экономическое учение Дж. С. Милл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Теория народонаселения Т. Р. Мальтуса. Теория «третьих лиц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кономический романтизм Ж. Сисмон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Экономические идеи социалистов-утопистов: Р.Оуэн, К.Сен-Симон, Ш.Фурье. 19. Американскийинституционализм: общая характеристика. Три течения институционализ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чение Дж. Коммонса. Экономические воззрения У. К. Митчел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Австрийская школа маржинализма. Экономические воззрения К. Менг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Экономические идеи О. Бем-Бавера и Визе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ембриджская (английская) школа. А.Маршалл и его книга «Принципы экономикс». «Неоклассический синтез» А. Маршал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Экономические воззрения У. Джевонса и Л. Вальра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ервые представители маржинализма: Г. Госсен, О. Курно, Ж. Дюпюи, И. фон Тюнен. Законы Госсе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Американская школа маржинализма. Д.Б.Кларк. Теория предельной производительности Экономическое учение Дж. Клар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Экономические работы В.И.Ленина. Теория империализма В. И. Лени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Экономическая мысль в СССР. Проблемы развития современной экономической мысли в Ро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Экономико-математическая школа России XIX-XX вв. В. К. Дмитриев, Е. Е. Слуцкий, Л. В. Канторович, В. В. Новожилов, В. С. Немчин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Теория современного монетаризма. М.Фридма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Становление российской экономической мысли. (А. Л. Ордин-Нащокин, И.Т. Посошков, А.Р. Радище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Экономическая мысль России XIX века. (Н.Г., Чернышевский. Н.С. Мордвинов, М.М. Сперанский, С.Ю. Витте, М.И. Туган-Барановский и д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Теории рынка с несовершенной конкуренцией. Э.Чемберлин, Дж. Робинсо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Экономическая концепция Т. Вебле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Историческая школа Германии. Ф.Лист, К.Книс, В.Рошер, Л.Брентано, В.Зомбарт, М.Вебер и д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Экономические взгляды А. Я. Чаянова и Н. Д. Кондратьева. Теория крестьянского хозяйства. Теория “длинных волн” в экономи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Современный институционализм. Дж. Гэлбрейт, Ф. Перру. Новая институциональная теория. Р. Коуз, Д. Норт, Дж. Бьюкенен, О. Уильямсон, Г. Беккер и д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Теория общего равновесия В. Парет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Дж. М. Кейнс и его книга «Общая теория занятости, процента и денег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Неолиберализм. В. Ойкен, Л. Эрхард. Концепция социального рыночного хозяй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Либерально-реформистская модель регулируемого капитализма (на примере экономики СШ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Экономическое развитие Великобритании в ХХ ве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Экономическое развитие Франции в 20 ве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Тоталитарная модель регулируемого капитализма (на примере Германии). «Экономическое чудо» ФР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Экономическое развитие Японии в ХХ веке. «Японское чудо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Экономическое развитие Китая в 20 ве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ериод феодализма в западной Европ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Экономическая мысль в СССР. Проблемы развития современной экономической мысли в Ро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Античная система хозяй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озникновение, развитие, кризис хозяйственной системы государственного социализма в странах Восточной Евро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Промышленный переворот. Его особенности в Англ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Развитие производительных сил на рубеже 19-20 в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Экономическое развитие стран Древнего Восто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Хозяйство советского государства в период после Октябрьской революции и гражданской войны. Развитие хозяйства страны в годы новой экономической политики. Экономика СССР в годы военных пятилет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Особенности феодального хозяйства Ро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Развитие капитализма в СШ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Экономика СССР в период Великой Отечественной войны. Восстановление и развитие хозяйства в 1946-1959 гг. Экономическое развитие СССР в 60-90-х гг. Экономика России в пореформенный пери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Особенности индустриализации Фран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Становление машинной индустрии в Герман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азвитие капитализма в России.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Составитель: доцент Войнаровский О.В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Calibri"/>
      <w:lang w:val="en-US"/>
    </w:rPr>
  </w:style>
  <w:style w:type="character" w:styleId="FooterChar">
    <w:name w:val="Footer Char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8:00Z</dcterms:created>
  <dc:creator>K110_3</dc:creator>
  <dc:description/>
  <cp:keywords/>
  <dc:language>en-US</dc:language>
  <cp:lastModifiedBy>Admin</cp:lastModifiedBy>
  <dcterms:modified xsi:type="dcterms:W3CDTF">2018-03-27T09:08:00Z</dcterms:modified>
  <cp:revision>2</cp:revision>
  <dc:subject/>
  <dc:title>Тематика контрольных работ по дисциплине </dc:title>
</cp:coreProperties>
</file>