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4"/>
        </w:rPr>
      </w:pPr>
      <w:bookmarkStart w:id="0" w:name="_Hlk112751754"/>
      <w:bookmarkEnd w:id="0"/>
      <w:r>
        <w:rPr>
          <w:b/>
          <w:sz w:val="22"/>
          <w:szCs w:val="24"/>
        </w:rPr>
        <w:t>Утверждаю: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иректор Сызранского филиала ФГАОУ ВО «СГЭУ»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.С. Бобкова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>«____»______________2023 г.</w:t>
      </w:r>
    </w:p>
    <w:p>
      <w:pPr>
        <w:pStyle w:val="Normal"/>
        <w:jc w:val="center"/>
        <w:rPr/>
      </w:pPr>
      <w:bookmarkStart w:id="1" w:name="_Hlk112751754"/>
      <w:bookmarkEnd w:id="1"/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0"/>
        <w:gridCol w:w="240"/>
        <w:gridCol w:w="520"/>
        <w:gridCol w:w="4460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Группа СфЭУП21    курс 2 семестр 4 бакалавриат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ЧЁТНАЯ НЕДЕЛЯ</w:t>
            </w:r>
          </w:p>
        </w:tc>
        <w:tc>
          <w:tcPr>
            <w:tcW w:w="52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ЁТНАЯ НЕДЕЛЯ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неджмента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неджмента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неджмента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нансового и экономического анализ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етр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етр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цева Е.Ю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цева Е.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етр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2</w:t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етр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цева Е.Ю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цева Е.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ые коммуникации и документооборо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ые коммуникации и документооборо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нансового и экономического анализа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нансового и экономического анализ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цифровой экономики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нансового и экономического анализ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цифровой экономик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работы в социальных сетях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уббота</w:t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ожени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работы в социальных сетях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7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ожени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8:00Z</dcterms:created>
  <dc:creator>KislovaOG</dc:creator>
  <dc:description/>
  <cp:keywords/>
  <dc:language>en-US</dc:language>
  <cp:lastModifiedBy>Анна Жидовкина</cp:lastModifiedBy>
  <cp:lastPrinted>2024-01-22T09:41:00Z</cp:lastPrinted>
  <dcterms:modified xsi:type="dcterms:W3CDTF">2024-01-22T05:41:00Z</dcterms:modified>
  <cp:revision>169</cp:revision>
  <dc:subject/>
  <dc:title/>
</cp:coreProperties>
</file>