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протокола № __ заседания членов профсоюз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 ФГАОУ ВО «СГЭУ»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наименование структурного подразделения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__________________________________________</w:t>
      </w:r>
    </w:p>
    <w:p>
      <w:pPr>
        <w:pStyle w:val="Normal"/>
        <w:ind w:firstLine="360"/>
        <w:jc w:val="center"/>
        <w:rPr>
          <w:sz w:val="20"/>
          <w:szCs w:val="20"/>
        </w:rPr>
      </w:pPr>
      <w:r>
        <w:rPr>
          <w:sz w:val="20"/>
          <w:szCs w:val="20"/>
        </w:rPr>
        <w:t>Ф.И.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___________________________________________________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должность, ФИО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28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ыдвижении делегатов на отчетно-выборную профсоюзную конференцию сотрудников ФГАОУ ВО «СГЭУ» 05 сентября 2024 г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комендации на должность председателя профсоюзной организации сотрудник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И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нуть делегатом на отчетно-выборную профсоюзную конференцию сотрудников ФГАОУ ВО «СГЭУ» 05 сентября 2024 г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ФИО, должнос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 должность председателя профсоюзной организации сотрудников действующего председателя Мост Елену Сергеевн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Голосовали: «За» -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Против» 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«Воздержались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26:00Z</dcterms:created>
  <dc:creator>yrist</dc:creator>
  <dc:description/>
  <cp:keywords/>
  <dc:language>en-US</dc:language>
  <cp:lastModifiedBy>Моисеенко Ольга Дмитриевна</cp:lastModifiedBy>
  <cp:lastPrinted>2024-06-27T14:40:00Z</cp:lastPrinted>
  <dcterms:modified xsi:type="dcterms:W3CDTF">2024-06-27T11:26:00Z</dcterms:modified>
  <cp:revision>2</cp:revision>
  <dc:subject/>
  <dc:title>ВЫПИСКА</dc:title>
</cp:coreProperties>
</file>