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учебных  занятий для студентов очной формы обучения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"/>
        <w:gridCol w:w="3962"/>
        <w:gridCol w:w="239"/>
        <w:gridCol w:w="517"/>
        <w:gridCol w:w="4462"/>
        <w:gridCol w:w="239"/>
        <w:gridCol w:w="537"/>
      </w:tblGrid>
      <w:tr>
        <w:trPr/>
        <w:tc>
          <w:tcPr>
            <w:tcW w:w="1090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Группа СфБДЭБУ31   курс 3  семестр 6 СПО </w:t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НЕЧЁТНАЯ НЕДЕЛЯ</w:t>
            </w:r>
          </w:p>
        </w:tc>
        <w:tc>
          <w:tcPr>
            <w:tcW w:w="52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ЁТНАЯ НЕДЕ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(финансовый) учет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Я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(финансовый) учет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Я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Е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(финансовый) учет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(финансовый) учет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Я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Я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ред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(финансовый) учет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(финансовый) учет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>
          <w:trHeight w:val="7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Я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Я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Е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Е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составления бухгалтерской отчет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</w:tr>
      <w:tr>
        <w:trPr>
          <w:trHeight w:val="21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 И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пухов А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722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етверг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(финансовый) учет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Я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(финансовый) учет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Е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Я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составления бухгалтерской отчет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пухов А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Е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ятниц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 И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еницкий И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8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ббот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ова И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анализа бухгалтерской отчет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79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ова И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ова И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анализа бухгалтерской отчет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242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ова И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ова И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6:00Z</dcterms:created>
  <dc:creator>KislovaOG</dc:creator>
  <dc:description/>
  <cp:keywords/>
  <dc:language>en-US</dc:language>
  <cp:lastModifiedBy>Анна Жидовкина</cp:lastModifiedBy>
  <cp:lastPrinted>2024-01-09T11:37:00Z</cp:lastPrinted>
  <dcterms:modified xsi:type="dcterms:W3CDTF">2024-01-09T07:37:00Z</dcterms:modified>
  <cp:revision>82</cp:revision>
  <dc:subject/>
  <dc:title/>
</cp:coreProperties>
</file>