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</w:t>
      </w:r>
      <w:r>
        <w:rPr>
          <w:b/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shd w:fill="FFFFFF" w:val="clear"/>
        <w:spacing w:lineRule="exact" w:line="317"/>
        <w:ind w:left="552" w:right="499" w:firstLine="9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федра  Бухгалтерского учета и экономического анализа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</w:t>
      </w:r>
      <w:r>
        <w:rPr>
          <w:b/>
          <w:bCs/>
          <w:color w:val="000000"/>
          <w:spacing w:val="-1"/>
          <w:sz w:val="32"/>
          <w:szCs w:val="32"/>
        </w:rPr>
        <w:t>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  КОНТРОЛЬНОЙ  РАБОТЕ </w:t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-1"/>
          <w:sz w:val="28"/>
          <w:szCs w:val="28"/>
        </w:rPr>
        <w:t>ПО КУРСУ «</w:t>
      </w:r>
      <w:r>
        <w:rPr>
          <w:b/>
          <w:bCs/>
          <w:i/>
          <w:color w:val="000000"/>
          <w:spacing w:val="-1"/>
          <w:sz w:val="28"/>
          <w:szCs w:val="28"/>
        </w:rPr>
        <w:t>БУХГАЛТЕРСКОЕ ДЕЛО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color w:val="000000"/>
          <w:spacing w:val="-1"/>
          <w:sz w:val="28"/>
          <w:szCs w:val="28"/>
        </w:rPr>
        <w:t>ДЛЯ  СТУДЕНТОВ ФАКУЛЬТЕТ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ВВО </w:t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Составила: </w:t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>к.э.н. , доцент</w:t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>Кондорова Т.И.</w:t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</w:t>
      </w:r>
      <w:r>
        <w:rPr>
          <w:b/>
          <w:bCs/>
          <w:color w:val="000000"/>
          <w:spacing w:val="-1"/>
          <w:sz w:val="32"/>
          <w:szCs w:val="32"/>
        </w:rPr>
        <w:t>Самара  2019г.</w:t>
      </w:r>
    </w:p>
    <w:p>
      <w:pPr>
        <w:pStyle w:val="Normal"/>
        <w:shd w:fill="FFFFFF" w:val="clear"/>
        <w:spacing w:lineRule="exact" w:line="360"/>
        <w:ind w:left="274" w:right="634" w:firstLine="715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 w:before="408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я необходимо:</w:t>
      </w:r>
    </w:p>
    <w:p>
      <w:pPr>
        <w:pStyle w:val="Normal"/>
        <w:shd w:fill="FFFFFF" w:val="clear"/>
        <w:spacing w:lineRule="exact" w:line="317" w:before="408" w:after="0"/>
        <w:ind w:lef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701" w:hanging="35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ыполнить теоретическое задание по своему вариант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ответы на предложенные тест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Вариант контрольной работы соответствует первой букве фамили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3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11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6"/>
        <w:gridCol w:w="3322"/>
      </w:tblGrid>
      <w:tr>
        <w:trPr>
          <w:trHeight w:val="451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ind w:left="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альная буква фамилии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ind w:left="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ариант </w:t>
            </w:r>
          </w:p>
        </w:tc>
      </w:tr>
      <w:tr>
        <w:trPr>
          <w:trHeight w:val="422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ind w:left="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- 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 </w:t>
            </w:r>
          </w:p>
        </w:tc>
      </w:tr>
      <w:tr>
        <w:trPr>
          <w:trHeight w:val="422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ind w:left="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 - 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 </w:t>
            </w:r>
          </w:p>
        </w:tc>
      </w:tr>
      <w:tr>
        <w:trPr>
          <w:trHeight w:val="422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ind w:left="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 - 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1.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 1.</w:t>
      </w:r>
      <w:r>
        <w:rPr>
          <w:color w:val="000000"/>
          <w:spacing w:val="1"/>
          <w:sz w:val="28"/>
          <w:szCs w:val="28"/>
        </w:rPr>
        <w:t xml:space="preserve"> Разработать учетную политику для производственного предприят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/>
      </w:pPr>
      <w:r>
        <w:rPr>
          <w:b/>
          <w:color w:val="000000"/>
          <w:spacing w:val="1"/>
          <w:sz w:val="28"/>
          <w:szCs w:val="28"/>
        </w:rPr>
        <w:t xml:space="preserve">Вопрос 2. </w:t>
      </w:r>
      <w:r>
        <w:rPr>
          <w:color w:val="000000"/>
          <w:spacing w:val="1"/>
          <w:sz w:val="28"/>
          <w:szCs w:val="28"/>
        </w:rPr>
        <w:t>Дать ответы на следующие тесты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82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pacing w:val="3"/>
          <w:sz w:val="26"/>
          <w:szCs w:val="26"/>
        </w:rPr>
        <w:t>ТЕСТЫ</w:t>
      </w:r>
    </w:p>
    <w:p>
      <w:pPr>
        <w:pStyle w:val="Normal"/>
        <w:shd w:fill="FFFFFF" w:val="clear"/>
        <w:spacing w:lineRule="exact" w:line="317" w:before="264" w:after="0"/>
        <w:ind w:left="1205" w:right="538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 ДИСЦИПЛИНЕ «БУХГАЛТЕРСКОЕ ДЕЛО»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52" w:after="0"/>
        <w:ind w:left="5" w:hanging="0"/>
        <w:rPr/>
      </w:pPr>
      <w:r>
        <w:rPr>
          <w:color w:val="000000"/>
          <w:sz w:val="24"/>
          <w:szCs w:val="24"/>
        </w:rPr>
        <w:t>1.</w:t>
        <w:tab/>
        <w:t>Неучетная информация — это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, внешняя по отношению к организации, описывающая мировые тенденции</w:t>
        <w:br/>
      </w:r>
      <w:r>
        <w:rPr>
          <w:color w:val="000000"/>
          <w:sz w:val="24"/>
          <w:szCs w:val="24"/>
        </w:rPr>
        <w:t>развития экономики в целом и отдельных отраслей, конъюнктуру рынка, уровень процентных</w:t>
        <w:br/>
      </w:r>
      <w:r>
        <w:rPr>
          <w:color w:val="000000"/>
          <w:spacing w:val="1"/>
          <w:sz w:val="24"/>
          <w:szCs w:val="24"/>
        </w:rPr>
        <w:t>ставок, инвестиционный климат, инфляционные процесс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right="144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информация, формируемая внутри организации, в процессе осуществления ею </w:t>
      </w:r>
      <w:r>
        <w:rPr>
          <w:color w:val="000000"/>
          <w:spacing w:val="1"/>
          <w:sz w:val="24"/>
          <w:szCs w:val="24"/>
        </w:rPr>
        <w:t>хозяйственных процесс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, внешняя по отношению к организации, описывающая мировые тенденции</w:t>
        <w:br/>
      </w:r>
      <w:r>
        <w:rPr>
          <w:color w:val="000000"/>
          <w:sz w:val="24"/>
          <w:szCs w:val="24"/>
        </w:rPr>
        <w:t>развития экономики в целом и отдельных отраслей, конъюнктуру рынка, уровень процентных</w:t>
        <w:br/>
      </w:r>
      <w:r>
        <w:rPr>
          <w:color w:val="000000"/>
          <w:spacing w:val="1"/>
          <w:sz w:val="24"/>
          <w:szCs w:val="24"/>
        </w:rPr>
        <w:t>ставок, инвестиционный климат, инфляционные процессы, а также формируемая внутри</w:t>
        <w:br/>
        <w:t>организации в процессе осуществления ею хозяйственных процесс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четная информация — это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, внешняя по отношению к организации, описывающая мировые тенденции</w:t>
        <w:br/>
      </w:r>
      <w:r>
        <w:rPr>
          <w:color w:val="000000"/>
          <w:sz w:val="24"/>
          <w:szCs w:val="24"/>
        </w:rPr>
        <w:t>развития экономики в целом и отдельных отраслей, конъюнктуру рынка, уровень процентных</w:t>
        <w:br/>
      </w:r>
      <w:r>
        <w:rPr>
          <w:color w:val="000000"/>
          <w:spacing w:val="1"/>
          <w:sz w:val="24"/>
          <w:szCs w:val="24"/>
        </w:rPr>
        <w:t>ставок, инвестиционный климат, инфляционные процессы, а также формируемая внутри</w:t>
        <w:br/>
        <w:t>организации в процессе осуществления хозяйственных процесс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информация, формируемая внутри организации в процессе осуществления хозяйственных</w:t>
        <w:br/>
      </w:r>
      <w:r>
        <w:rPr>
          <w:color w:val="000000"/>
          <w:spacing w:val="-1"/>
          <w:sz w:val="24"/>
          <w:szCs w:val="24"/>
        </w:rPr>
        <w:t>процесс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, внешняя по отношению к организации, описывающая мировые тенденции</w:t>
        <w:br/>
      </w:r>
      <w:r>
        <w:rPr>
          <w:color w:val="000000"/>
          <w:sz w:val="24"/>
          <w:szCs w:val="24"/>
        </w:rPr>
        <w:t>развития экономики в целом и отдельных отраслей, конъюнктуру рынка, уровень процентных</w:t>
        <w:br/>
      </w:r>
      <w:r>
        <w:rPr>
          <w:color w:val="000000"/>
          <w:spacing w:val="1"/>
          <w:sz w:val="24"/>
          <w:szCs w:val="24"/>
        </w:rPr>
        <w:t>ставок, инвестиционный климат, инфляционные процесс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Функциями управления являю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ланирование, учет, контроль и регулировани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ланирование, учет, контроль, анализ и регулировани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чет, контроль и регулировани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Бухгалтерский учет — эт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истема наблюдения и обобщения фактов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система наблюдения и контроля за отдельными хозяйственными операциями и процессами с </w:t>
      </w:r>
      <w:r>
        <w:rPr>
          <w:color w:val="000000"/>
          <w:spacing w:val="1"/>
          <w:sz w:val="24"/>
          <w:szCs w:val="24"/>
        </w:rPr>
        <w:t>целью получения данных в ходе их соверше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right="480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орядоченная система наблюдения, сбора, регистрации и обобщения в денежном</w:t>
        <w:br/>
      </w:r>
      <w:r>
        <w:rPr>
          <w:color w:val="000000"/>
          <w:sz w:val="24"/>
          <w:szCs w:val="24"/>
        </w:rPr>
        <w:t xml:space="preserve">выражении информации об имуществе, обязательствах организации и их движении путем </w:t>
      </w:r>
      <w:r>
        <w:rPr>
          <w:color w:val="000000"/>
          <w:spacing w:val="1"/>
          <w:sz w:val="24"/>
          <w:szCs w:val="24"/>
        </w:rPr>
        <w:t>сплошного, непрерывного и документального учета всех хозяйственных операций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правила, устанавливающие порядок записи Данных о хозяйственных операциях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"/>
          <w:sz w:val="24"/>
          <w:szCs w:val="24"/>
        </w:rPr>
        <w:t>Бухгалтерская информационная система состоит из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финансового и управленческого учет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инансового, управленческого и оперативного учет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равленческого и оперативного учет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>Характерными признаками финансового учета являютс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изменение содержания отчетов в зависимости от целевого назначения и уровня управления,</w:t>
        <w:br/>
      </w:r>
      <w:r>
        <w:rPr>
          <w:color w:val="000000"/>
          <w:spacing w:val="1"/>
          <w:sz w:val="24"/>
          <w:szCs w:val="24"/>
        </w:rPr>
        <w:t>для которого они предназначен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ьзование относительных показателей, натуральных и денежных измерител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динообразие, достоверность, полнота и своевременность отчетной информац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1"/>
          <w:sz w:val="24"/>
          <w:szCs w:val="24"/>
        </w:rPr>
        <w:t>Свойствами управленческого учета являю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ьзование преимущественно денежных измерителей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закрытые для некоторых категорий внешних пользователей характер информаци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рого установленные периодичность, сроки и адреса представл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1"/>
          <w:sz w:val="24"/>
          <w:szCs w:val="24"/>
        </w:rPr>
        <w:t>Принципы регистрации заключаются в том, что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каждая организация должна быть зарегистрирована в налоговом органе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43" w:right="461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 учете должна быть зарегистрирована информация обо всех фактах хозяйственной</w:t>
        <w:br/>
        <w:t>деятельност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43" w:right="461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учете организации регистрируются все документально оформленные, имеющие</w:t>
        <w:br/>
      </w:r>
      <w:r>
        <w:rPr>
          <w:color w:val="000000"/>
          <w:sz w:val="24"/>
          <w:szCs w:val="24"/>
        </w:rPr>
        <w:t>стоимостное измерение, приводящие к изменению в составе имущества или источников</w:t>
        <w:br/>
      </w:r>
      <w:r>
        <w:rPr>
          <w:color w:val="000000"/>
          <w:spacing w:val="1"/>
          <w:sz w:val="24"/>
          <w:szCs w:val="24"/>
        </w:rPr>
        <w:t>формирования имущества факты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43"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53" w:hanging="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К пользователям бухгалтерской информацией относятс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43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тели с прямым и косвенным финансовым интересом, а также пользователи, не</w:t>
        <w:br/>
      </w:r>
      <w:r>
        <w:rPr>
          <w:color w:val="000000"/>
          <w:spacing w:val="1"/>
          <w:sz w:val="24"/>
          <w:szCs w:val="24"/>
        </w:rPr>
        <w:t>имеющие финансового интерес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43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ьзователи с прямым и косвенным финансовым интересом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43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пользователи с косвенным финансовым интересом и пользователи, не имеющие финансового </w:t>
      </w:r>
      <w:r>
        <w:rPr>
          <w:color w:val="000000"/>
          <w:spacing w:val="-1"/>
          <w:sz w:val="24"/>
          <w:szCs w:val="24"/>
        </w:rPr>
        <w:t>интерес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Система нормативного регулирования бухгалтерского учета в Российской Федерации</w:t>
        <w:br/>
        <w:t>состоит из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вух уровн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трех уровн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четырех уровн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1"/>
          <w:sz w:val="24"/>
          <w:szCs w:val="24"/>
        </w:rPr>
        <w:t>Понятию «принципы бухгалтерского учета» соответствуют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струкции, регулирующие порядок ведения учетных запис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right="461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тандарты, разрабатываемые и утверждаемые профессиональными организациями</w:t>
        <w:br/>
      </w:r>
      <w:r>
        <w:rPr>
          <w:color w:val="000000"/>
          <w:spacing w:val="1"/>
          <w:sz w:val="24"/>
          <w:szCs w:val="24"/>
        </w:rPr>
        <w:t>бухгалтеров и аудитор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2.</w:t>
        <w:tab/>
      </w:r>
      <w:r>
        <w:rPr>
          <w:color w:val="000000"/>
          <w:spacing w:val="1"/>
          <w:sz w:val="24"/>
          <w:szCs w:val="24"/>
        </w:rPr>
        <w:t>В соответствии с принципом стоимости хозяйственные средств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итывается по цене приобретения или созда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 могут учитываться по цене приобретения или созда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итываются по цене, выбираемой самой организаци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3.</w:t>
        <w:tab/>
        <w:t>В соответствии с принципом денежного выражения бухгалтерский учет оперирует только</w:t>
        <w:br/>
      </w:r>
      <w:r>
        <w:rPr>
          <w:color w:val="000000"/>
          <w:spacing w:val="1"/>
          <w:sz w:val="24"/>
          <w:szCs w:val="24"/>
        </w:rPr>
        <w:t>теми фактами, которые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даются регистрац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right="230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ддаются оценке в денежном выражении с достаточной степенью</w:t>
        <w:br/>
        <w:t>объективност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обходимо подвергнуть оценк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Согласно принципу целостности организации ее имуществ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особлено от имущества его собственников и других юридических лиц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 обособлено от имущества его собственников и других юридических лиц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right="461" w:hanging="0"/>
        <w:rPr/>
      </w:pPr>
      <w:r>
        <w:rPr>
          <w:color w:val="000000"/>
          <w:sz w:val="24"/>
          <w:szCs w:val="24"/>
        </w:rPr>
        <w:t>15.</w:t>
        <w:tab/>
        <w:t>В соответствии с принципом реализации в бухгалтерском учете прибыль считается</w:t>
        <w:br/>
      </w:r>
      <w:r>
        <w:rPr>
          <w:color w:val="000000"/>
          <w:spacing w:val="1"/>
          <w:sz w:val="24"/>
          <w:szCs w:val="24"/>
        </w:rPr>
        <w:t>полученной, когда товары или услуги поступили заказчику и он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нял на себя обязательства по ни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латил их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ил обязательства по ним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6.</w:t>
        <w:tab/>
      </w:r>
      <w:r>
        <w:rPr>
          <w:color w:val="000000"/>
          <w:spacing w:val="1"/>
          <w:sz w:val="24"/>
          <w:szCs w:val="24"/>
        </w:rPr>
        <w:t>Принцип двойственности можно выразить уравнением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активы = собственный капитал - обязательств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активы = собственный капитал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активы = собственный капитал + обязательств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7.</w:t>
        <w:tab/>
      </w:r>
      <w:r>
        <w:rPr>
          <w:color w:val="000000"/>
          <w:spacing w:val="1"/>
          <w:sz w:val="24"/>
          <w:szCs w:val="24"/>
        </w:rPr>
        <w:t>Принцип полноты означает, что бухгалтерская информация не содержит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пусков и изъятий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ущественных ошибок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8.</w:t>
        <w:tab/>
      </w:r>
      <w:r>
        <w:rPr>
          <w:color w:val="000000"/>
          <w:spacing w:val="1"/>
          <w:sz w:val="24"/>
          <w:szCs w:val="24"/>
        </w:rPr>
        <w:t>Внешним пользователям информации, формируемой в учете, предоставляе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еративная отчетность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инансовая отчетность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равленческая отчетнос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5" w:hanging="0"/>
        <w:rPr/>
      </w:pPr>
      <w:r>
        <w:rPr>
          <w:color w:val="000000"/>
          <w:sz w:val="24"/>
          <w:szCs w:val="24"/>
        </w:rPr>
        <w:t>19.</w:t>
        <w:tab/>
        <w:t>Основными элементами системы нормативного регулирования бухгалтерского учета в</w:t>
        <w:br/>
      </w:r>
      <w:r>
        <w:rPr>
          <w:color w:val="000000"/>
          <w:spacing w:val="1"/>
          <w:sz w:val="24"/>
          <w:szCs w:val="24"/>
        </w:rPr>
        <w:t>Российской Федерации являе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декс профессиональной этики бухгалтер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едеральный закон «О бухгалтерском учете»</w:t>
      </w:r>
    </w:p>
    <w:p>
      <w:pPr>
        <w:pStyle w:val="Normal"/>
        <w:shd w:fill="FFFFFF" w:val="clear"/>
        <w:spacing w:lineRule="exact" w:line="283"/>
        <w:ind w:right="1114" w:hanging="0"/>
        <w:jc w:val="both"/>
        <w:rPr/>
      </w:pPr>
      <w:r>
        <w:rPr>
          <w:color w:val="000000"/>
          <w:sz w:val="24"/>
          <w:szCs w:val="24"/>
        </w:rPr>
        <w:t xml:space="preserve">в) Закон РФ «О государственном регулировании бухгалтерского учета в Российской </w:t>
      </w:r>
      <w:r>
        <w:rPr>
          <w:color w:val="000000"/>
          <w:spacing w:val="-1"/>
          <w:sz w:val="24"/>
          <w:szCs w:val="24"/>
        </w:rPr>
        <w:t>Федерации».</w:t>
      </w:r>
    </w:p>
    <w:p>
      <w:pPr>
        <w:pStyle w:val="Normal"/>
        <w:shd w:fill="FFFFFF" w:val="clear"/>
        <w:spacing w:lineRule="exact" w:line="283"/>
        <w:ind w:left="29" w:right="11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461" w:hanging="0"/>
        <w:rPr/>
      </w:pPr>
      <w:r>
        <w:rPr>
          <w:color w:val="000000"/>
          <w:sz w:val="24"/>
          <w:szCs w:val="24"/>
        </w:rPr>
        <w:t>20.</w:t>
        <w:tab/>
        <w:t>Документы третьего (методического) уровня системы нормативного регулирования</w:t>
        <w:br/>
      </w:r>
      <w:r>
        <w:rPr>
          <w:color w:val="000000"/>
          <w:spacing w:val="1"/>
          <w:sz w:val="24"/>
          <w:szCs w:val="24"/>
        </w:rPr>
        <w:t>бухгалтерского учета в Российской Федерации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тализируют и раскрывают положения, установленные документами первого и второго</w:t>
        <w:br/>
      </w:r>
      <w:r>
        <w:rPr>
          <w:color w:val="000000"/>
          <w:sz w:val="24"/>
          <w:szCs w:val="24"/>
        </w:rPr>
        <w:t>уровней системы нормативного регулирования бухгалтерского учета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уют общие принципы организации бухгалтерского учета в организ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яют подходы к автоматизации бухгалтерского учета в организаци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Совокупность способов ведения бухгалтерского учета — эт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ехника бухгалтерского учет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етная политик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форма бухгалтерского учет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2.</w:t>
        <w:tab/>
      </w:r>
      <w:r>
        <w:rPr>
          <w:color w:val="000000"/>
          <w:spacing w:val="1"/>
          <w:sz w:val="24"/>
          <w:szCs w:val="24"/>
        </w:rPr>
        <w:t>Принцип продолжения деятельности означает, чт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right="461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организация рассматривается как имеющая постоянный производственный процесс, т.е. </w:t>
      </w:r>
      <w:r>
        <w:rPr>
          <w:color w:val="000000"/>
          <w:spacing w:val="1"/>
          <w:sz w:val="24"/>
          <w:szCs w:val="24"/>
        </w:rPr>
        <w:t>будет продолжать функционировать, и не намерена сокращать объем производства или ликвидировать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я будет повышать заработную плату рабочи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3.</w:t>
        <w:tab/>
      </w:r>
      <w:r>
        <w:rPr>
          <w:color w:val="000000"/>
          <w:spacing w:val="1"/>
          <w:sz w:val="24"/>
          <w:szCs w:val="24"/>
        </w:rPr>
        <w:t>Учетная политика организации принимае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 один год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 три год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а 10 лет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бессрочн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4.</w:t>
        <w:tab/>
      </w:r>
      <w:r>
        <w:rPr>
          <w:color w:val="000000"/>
          <w:spacing w:val="1"/>
          <w:sz w:val="24"/>
          <w:szCs w:val="24"/>
        </w:rPr>
        <w:t>Учетную политику организации утверждаю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логовые орган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итель орган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лавный бухгалтер организ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5.</w:t>
        <w:tab/>
      </w:r>
      <w:r>
        <w:rPr>
          <w:color w:val="000000"/>
          <w:spacing w:val="1"/>
          <w:sz w:val="24"/>
          <w:szCs w:val="24"/>
        </w:rPr>
        <w:t>В утвержденную учетную политику организации вносить изменени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льз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ожно с начала квартал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ожно с начала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6.</w:t>
        <w:tab/>
        <w:t>Основными требованиями, которые должна обеспечивать учетная политика в соответствии</w:t>
        <w:br/>
      </w:r>
      <w:r>
        <w:rPr>
          <w:color w:val="000000"/>
          <w:spacing w:val="-1"/>
          <w:sz w:val="24"/>
          <w:szCs w:val="24"/>
        </w:rPr>
        <w:t>с ПБУ, являю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right="461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олнота, осмотрительность, непротиворечивость, приоритет содержания перед формой,</w:t>
        <w:br/>
        <w:t>рациональность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right="461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прерывность учета, двойная запись на счетах, обособленность учета собственности</w:t>
        <w:br/>
        <w:t>организации, своевременная регистрация фактов хозяйственной деятельности на счетах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right="1843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особленный учет имущества организации от других юридических</w:t>
        <w:br/>
      </w:r>
      <w:r>
        <w:rPr>
          <w:color w:val="000000"/>
          <w:sz w:val="24"/>
          <w:szCs w:val="24"/>
        </w:rPr>
        <w:t>лиц и своевременная регистрация на счетах результатов инвентариз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7.</w:t>
        <w:tab/>
      </w:r>
      <w:r>
        <w:rPr>
          <w:color w:val="000000"/>
          <w:spacing w:val="1"/>
          <w:sz w:val="24"/>
          <w:szCs w:val="24"/>
        </w:rPr>
        <w:t>Под организацией бухгалтерского учета понимае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блюдение принципов бухгалтерского учет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плекс элементов учетного процесс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right="461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трогое исполнение бухгалтерией требований Федерального закона «О бухгалтерском</w:t>
        <w:br/>
      </w:r>
      <w:r>
        <w:rPr>
          <w:color w:val="000000"/>
          <w:spacing w:val="-2"/>
          <w:sz w:val="24"/>
          <w:szCs w:val="24"/>
        </w:rPr>
        <w:t>учете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righ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8.</w:t>
        <w:tab/>
      </w:r>
      <w:r>
        <w:rPr>
          <w:color w:val="000000"/>
          <w:spacing w:val="1"/>
          <w:sz w:val="24"/>
          <w:szCs w:val="24"/>
        </w:rPr>
        <w:t>Ответственность за организацию бухгалтерского учета несет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обственник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руководитель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лавный бухгалтер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инансовый директо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29.</w:t>
        <w:tab/>
      </w:r>
      <w:r>
        <w:rPr>
          <w:color w:val="000000"/>
          <w:spacing w:val="1"/>
          <w:sz w:val="24"/>
          <w:szCs w:val="24"/>
        </w:rPr>
        <w:t>Бухгалтерский учет в организации может вести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труктурное подразделение — бухгалтерская служба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штатный бухгалтер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ind w:right="922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централизованная бухгалтерия, специализированная организация, либо бухгалтер-</w:t>
        <w:br/>
        <w:t>специалист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чно руководитель организаци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а, б, в, г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30.</w:t>
        <w:tab/>
      </w:r>
      <w:r>
        <w:rPr>
          <w:color w:val="000000"/>
          <w:spacing w:val="1"/>
          <w:sz w:val="24"/>
          <w:szCs w:val="24"/>
        </w:rPr>
        <w:t>Объектом бухгалтерского учета являю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енная деятельность организации и её подразделени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кономические ресурсы, классификация по видам с детализаций по группа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29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енные операции и их результат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имущество организации, ее обязательства и хозяйственные операции, осуществляемые в</w:t>
        <w:br/>
        <w:t>процессе ее деятельност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442" w:hanging="0"/>
        <w:rPr/>
      </w:pPr>
      <w:r>
        <w:rPr>
          <w:color w:val="000000"/>
          <w:sz w:val="24"/>
          <w:szCs w:val="24"/>
        </w:rPr>
        <w:t>31.</w:t>
        <w:tab/>
        <w:t>Факты хозяйственной деятельности, в результате которых происходят изменения в</w:t>
        <w:br/>
      </w:r>
      <w:r>
        <w:rPr>
          <w:color w:val="000000"/>
          <w:spacing w:val="1"/>
          <w:sz w:val="24"/>
          <w:szCs w:val="24"/>
        </w:rPr>
        <w:t>имуществе или источниках его образования, называю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енными процесса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енными ситуация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озяйственными операци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</w:t>
        <w:tab/>
        <w:t>Имущество организации группируе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составу и функциональной роли, по источнику образования и целевому назначению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составу и функциональной рол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источнику образования и целевому назначени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</w:t>
        <w:tab/>
        <w:t>Общими требованиями, предъявляемыми к бухгалтеру Кодексом профессиональной этики</w:t>
        <w:br/>
        <w:t>бухгалтеров, являю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естность, объективность, безошибочность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ективность, компетентность, профессионализ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ективность, компетентность, коммуникабельность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34.</w:t>
        <w:tab/>
      </w:r>
      <w:r>
        <w:rPr>
          <w:color w:val="000000"/>
          <w:spacing w:val="1"/>
          <w:sz w:val="24"/>
          <w:szCs w:val="24"/>
        </w:rPr>
        <w:t>Положение о бухгалтерии разрабатывае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ителем бухгалтер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чредителям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35.</w:t>
        <w:tab/>
      </w:r>
      <w:r>
        <w:rPr>
          <w:color w:val="000000"/>
          <w:spacing w:val="1"/>
          <w:sz w:val="24"/>
          <w:szCs w:val="24"/>
        </w:rPr>
        <w:t>Срок действия положения о бухгалтери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граничен одним годо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граничен пятью года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е ограниче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</w:t>
        <w:tab/>
        <w:t>Метод бухгалтерского учета — это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right="883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овокупность приемов и способов, с помощью которых обеспечивается сплошное,</w:t>
        <w:br/>
      </w:r>
      <w:r>
        <w:rPr>
          <w:color w:val="000000"/>
          <w:spacing w:val="1"/>
          <w:sz w:val="24"/>
          <w:szCs w:val="24"/>
        </w:rPr>
        <w:t>непрерывное и взаимосвязанное отражение объектов бухгалтерского учет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прерывное и взаимосвязанное отражение объектов бухгалтерского учет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овокупность приемов и способов, с помощью которых обеспечивается достоверность уче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442" w:hanging="0"/>
        <w:rPr/>
      </w:pPr>
      <w:r>
        <w:rPr>
          <w:color w:val="000000"/>
          <w:sz w:val="24"/>
          <w:szCs w:val="24"/>
        </w:rPr>
        <w:t>37.</w:t>
        <w:tab/>
        <w:t>Указание дебетуемого и кредитуемого счетов для отражения хозяйственной операции,</w:t>
        <w:br/>
      </w:r>
      <w:r>
        <w:rPr>
          <w:color w:val="000000"/>
          <w:spacing w:val="1"/>
          <w:sz w:val="24"/>
          <w:szCs w:val="24"/>
        </w:rPr>
        <w:t>предполагает такое действие  обработки первичных учетных документов, как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таксировк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группировк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онтировк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8.</w:t>
      </w:r>
      <w:r>
        <w:rPr>
          <w:color w:val="000000"/>
          <w:spacing w:val="1"/>
          <w:sz w:val="24"/>
          <w:szCs w:val="24"/>
        </w:rPr>
        <w:t>Контировка бухгалтерских документов означае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ражение натуральных показателей в денежной оценк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счет итоговых алгебраических сумм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казание корреспонденции счетов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за правильностью заполнения обязательных реквизит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39.</w:t>
        <w:tab/>
      </w:r>
      <w:r>
        <w:rPr>
          <w:color w:val="000000"/>
          <w:spacing w:val="1"/>
          <w:sz w:val="24"/>
          <w:szCs w:val="24"/>
        </w:rPr>
        <w:t>Таксировка бухгалтерских документов означае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ражение натуральных показателей в денежном измерен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очнение бухгалтерских счетов, на которых производится запись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казание корреспонденции счетов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за правильностью заполнения обязательных реквизит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40.</w:t>
        <w:tab/>
      </w:r>
      <w:r>
        <w:rPr>
          <w:color w:val="000000"/>
          <w:spacing w:val="1"/>
          <w:sz w:val="24"/>
          <w:szCs w:val="24"/>
        </w:rPr>
        <w:t>Этапами обработки первичных документов являю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рка по форме, проверка по существ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рка по форме, проверка по существу, таксировка, группировка, контировка;</w:t>
      </w:r>
    </w:p>
    <w:p>
      <w:pPr>
        <w:sectPr>
          <w:type w:val="nextPage"/>
          <w:pgSz w:w="11906" w:h="16838"/>
          <w:pgMar w:left="1798" w:right="36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аксировка, группировка, контировка.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2.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/>
      </w:pPr>
      <w:r>
        <w:rPr>
          <w:b/>
          <w:color w:val="000000"/>
          <w:spacing w:val="1"/>
          <w:sz w:val="28"/>
          <w:szCs w:val="28"/>
        </w:rPr>
        <w:t>Вопрос 1.</w:t>
      </w:r>
      <w:r>
        <w:rPr>
          <w:color w:val="000000"/>
          <w:spacing w:val="1"/>
          <w:sz w:val="28"/>
          <w:szCs w:val="28"/>
        </w:rPr>
        <w:t xml:space="preserve"> Разработать учетную политику для торговых организац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/>
      </w:pPr>
      <w:r>
        <w:rPr>
          <w:b/>
          <w:color w:val="000000"/>
          <w:spacing w:val="1"/>
          <w:sz w:val="28"/>
          <w:szCs w:val="28"/>
        </w:rPr>
        <w:t xml:space="preserve">Вопрос 2. </w:t>
      </w:r>
      <w:r>
        <w:rPr>
          <w:color w:val="000000"/>
          <w:spacing w:val="1"/>
          <w:sz w:val="28"/>
          <w:szCs w:val="28"/>
        </w:rPr>
        <w:t>Дать ответы на следующие тесты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82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pacing w:val="3"/>
          <w:sz w:val="26"/>
          <w:szCs w:val="26"/>
        </w:rPr>
        <w:t>ТЕСТЫ</w:t>
      </w:r>
    </w:p>
    <w:p>
      <w:pPr>
        <w:pStyle w:val="Normal"/>
        <w:shd w:fill="FFFFFF" w:val="clear"/>
        <w:spacing w:lineRule="exact" w:line="317" w:before="264" w:after="0"/>
        <w:ind w:left="1205" w:right="538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 ДИСЦИПЛИНЕ «БУХГАЛТЕРСКОЕ ДЕЛО»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"/>
          <w:sz w:val="24"/>
          <w:szCs w:val="24"/>
        </w:rPr>
        <w:t>График документооборота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rFonts w:cs="Courier New" w:ascii="Courier New" w:hAnsi="Courier New"/>
          <w:color w:val="000000"/>
          <w:spacing w:val="-33"/>
          <w:w w:val="75"/>
          <w:sz w:val="26"/>
          <w:szCs w:val="26"/>
        </w:rPr>
        <w:t>а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8"/>
          <w:w w:val="75"/>
          <w:sz w:val="26"/>
          <w:szCs w:val="26"/>
        </w:rPr>
        <w:t>не утверждаетс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rFonts w:cs="Courier New" w:ascii="Courier New" w:hAnsi="Courier New"/>
          <w:color w:val="000000"/>
          <w:spacing w:val="-22"/>
          <w:w w:val="75"/>
          <w:sz w:val="26"/>
          <w:szCs w:val="26"/>
        </w:rPr>
        <w:t>б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5"/>
          <w:w w:val="75"/>
          <w:sz w:val="26"/>
          <w:szCs w:val="26"/>
        </w:rPr>
        <w:t>утверждаетс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ждается, если это отражено в учетной политике организаци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Документирование — это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енежная оценка указанных в документе материальных ценностей;;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ение бухгалтерской операции согласно документу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одтверждение каждой бухгалтерской операции правильно оформленным первичным</w:t>
        <w:br/>
      </w:r>
      <w:r>
        <w:rPr>
          <w:color w:val="000000"/>
          <w:spacing w:val="1"/>
          <w:sz w:val="24"/>
          <w:szCs w:val="24"/>
        </w:rPr>
        <w:t>документом, имеющим юридическую сил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Бухгалтерский документ — эт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еловая бумага, служащая доказательством чего-либо, подтверждающая право на что-либо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исьменное свидетельство, подтверждающее факт совершения хозяйственной операции и</w:t>
        <w:br/>
        <w:t>право на их совершение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исьменное удостоверение, необходимое для учета операц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"/>
          <w:sz w:val="24"/>
          <w:szCs w:val="24"/>
        </w:rPr>
        <w:t>Унифицированные формы документов применяются организациям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много измененны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ностью измененны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без изменени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Документооборот — это путь документа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момента его составления до сдачи в архив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 одной бухгалтерии в другую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момент учета хозяйственной опер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>По однородным признакам документы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группируют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 группируют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группируют иног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7.</w:t>
        <w:tab/>
        <w:t>Проведение хозяйственных операций разрешают, но не подтверждают их совершение</w:t>
        <w:br/>
      </w:r>
      <w:r>
        <w:rPr>
          <w:color w:val="000000"/>
          <w:spacing w:val="-1"/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порядительны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ительные (оправдательные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омбинированны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8.</w:t>
        <w:tab/>
        <w:t>Фиксируют факт совершения хозяйственной операции и свидетельствуют о получении,</w:t>
        <w:br/>
      </w:r>
      <w:r>
        <w:rPr>
          <w:color w:val="000000"/>
          <w:spacing w:val="1"/>
          <w:sz w:val="24"/>
          <w:szCs w:val="24"/>
        </w:rPr>
        <w:t>выдаче, расходовании материальных и денежных ресурсов документы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порядительны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ительные (оправдательные)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омбинированны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На основании первичных однородных документов оформляются документы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водны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многоразовы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овы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"/>
          <w:sz w:val="24"/>
          <w:szCs w:val="24"/>
        </w:rPr>
        <w:t>На каждую отдельную операцию в момент ее совершения составляются документы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водны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вичны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1"/>
          <w:sz w:val="24"/>
          <w:szCs w:val="24"/>
        </w:rPr>
        <w:t>По назначению документы делятся н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нительные, разовые и расчетны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порядительные, исполнительные и комбинированны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атериальные, денежные и расчетны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right="922" w:hanging="0"/>
        <w:rPr/>
      </w:pPr>
      <w:r>
        <w:rPr>
          <w:color w:val="000000"/>
          <w:sz w:val="24"/>
          <w:szCs w:val="24"/>
        </w:rPr>
        <w:t>12.</w:t>
        <w:tab/>
        <w:t>Для отражения однородных повторяющихся операций за определенный период</w:t>
        <w:br/>
        <w:t>составляются документы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многоразовы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овы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акопительны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right="4608" w:hanging="0"/>
        <w:rPr/>
      </w:pPr>
      <w:r>
        <w:rPr>
          <w:color w:val="000000"/>
          <w:sz w:val="24"/>
          <w:szCs w:val="24"/>
        </w:rPr>
        <w:t>13.</w:t>
        <w:tab/>
      </w:r>
      <w:r>
        <w:rPr>
          <w:color w:val="000000"/>
          <w:spacing w:val="-1"/>
          <w:sz w:val="24"/>
          <w:szCs w:val="24"/>
        </w:rPr>
        <w:t>Накопительными документами являются:</w:t>
        <w:br/>
      </w:r>
      <w:r>
        <w:rPr>
          <w:color w:val="000000"/>
          <w:spacing w:val="1"/>
          <w:sz w:val="24"/>
          <w:szCs w:val="24"/>
        </w:rPr>
        <w:t>а) расчетно-платежные ведомост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ходные кассовые ордер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ходные кассовые ордер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месячные наряд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4.</w:t>
        <w:tab/>
      </w:r>
      <w:r>
        <w:rPr>
          <w:color w:val="000000"/>
          <w:spacing w:val="1"/>
          <w:sz w:val="24"/>
          <w:szCs w:val="24"/>
        </w:rPr>
        <w:t>По месту составления документы бывают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стные и административны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иональные и местны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ешние и внутренни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банковские и внутренни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5.</w:t>
        <w:tab/>
      </w:r>
      <w:r>
        <w:rPr>
          <w:color w:val="000000"/>
          <w:spacing w:val="1"/>
          <w:sz w:val="24"/>
          <w:szCs w:val="24"/>
        </w:rPr>
        <w:t>За пределами организации составляются и поступают к нему в ленном виде документ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нешн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иональны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стные.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101" w:after="0"/>
        <w:ind w:left="5" w:hanging="0"/>
        <w:rPr/>
      </w:pPr>
      <w:r>
        <w:rPr>
          <w:color w:val="000000"/>
          <w:sz w:val="24"/>
          <w:szCs w:val="24"/>
        </w:rPr>
        <w:t>16.</w:t>
        <w:tab/>
        <w:t>К внутренним документам относятс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митно-заборные карт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ыписка из банк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ссовые приходные и расходные ордер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10" w:right="6912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се вышеперечисленные;</w:t>
        <w:b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/>
      </w:pPr>
      <w:r>
        <w:rPr>
          <w:color w:val="000000"/>
          <w:sz w:val="24"/>
          <w:szCs w:val="24"/>
        </w:rPr>
        <w:t>17.</w:t>
        <w:tab/>
      </w:r>
      <w:r>
        <w:rPr>
          <w:color w:val="000000"/>
          <w:spacing w:val="1"/>
          <w:sz w:val="24"/>
          <w:szCs w:val="24"/>
        </w:rPr>
        <w:t>При проверке документов по форме устанавливают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обходимое количество заполненных реквизитов, наличие и правильность подпис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ильность подсчет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конность и целесообразность хозяйственных операци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8.</w:t>
        <w:tab/>
      </w:r>
      <w:r>
        <w:rPr>
          <w:color w:val="000000"/>
          <w:spacing w:val="1"/>
          <w:sz w:val="24"/>
          <w:szCs w:val="24"/>
        </w:rPr>
        <w:t>Приказы, распоряжения, указания, доверенности относятся к документам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о-распорядительным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правдательным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ухгалтерского оформл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19.</w:t>
        <w:tab/>
      </w:r>
      <w:r>
        <w:rPr>
          <w:color w:val="000000"/>
          <w:spacing w:val="1"/>
          <w:sz w:val="24"/>
          <w:szCs w:val="24"/>
        </w:rPr>
        <w:t>Расчеты и справки относятся к документам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рганизационно-распорядительны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правдательны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бухгалтерского оформл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0.</w:t>
        <w:tab/>
        <w:t>Исправления в первичных учетных документах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пускаются только в кассовых и банковских документах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right="461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допускаются оговоренные исправления, кроме исправлений в банковских и кассовых</w:t>
        <w:br/>
      </w:r>
      <w:r>
        <w:rPr>
          <w:color w:val="000000"/>
          <w:spacing w:val="-1"/>
          <w:sz w:val="24"/>
          <w:szCs w:val="24"/>
        </w:rPr>
        <w:t>документах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е допускаютс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>21.</w:t>
      </w:r>
      <w:r>
        <w:rPr>
          <w:color w:val="000000"/>
          <w:spacing w:val="1"/>
          <w:sz w:val="24"/>
          <w:szCs w:val="24"/>
        </w:rPr>
        <w:t>Факт хозяйственной деятельности, не подтвержденный документально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ожет быть отражен в учете, если исполнитель устно может подтвердить его выполнени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может быть отражен в учете, если бухгалтер уверен, что факт хозяйственной деятельности</w:t>
        <w:br/>
        <w:t>был совершен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 может быть отражен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2.</w:t>
        <w:tab/>
      </w:r>
      <w:r>
        <w:rPr>
          <w:color w:val="000000"/>
          <w:spacing w:val="1"/>
          <w:sz w:val="24"/>
          <w:szCs w:val="24"/>
        </w:rPr>
        <w:t>Из реквизитов первичного документа не является обязательным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именование организаци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та составления документ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омер расчетного счета орган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3.</w:t>
        <w:tab/>
        <w:t>Инвентаризация — это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ка наличия и соблюдения правил хранения и использования имущества организ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right="461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пособ бухгалтерского учета, с помощью которого выявляется недостача имущества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right="922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точнение фактического наличия имущества и финансовых обязательств путем</w:t>
        <w:br/>
      </w:r>
      <w:r>
        <w:rPr>
          <w:color w:val="000000"/>
          <w:spacing w:val="1"/>
          <w:sz w:val="24"/>
          <w:szCs w:val="24"/>
        </w:rPr>
        <w:t>сопоставления их с данными бухгалтерского учета на определенную дату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ид контроля, обеспечивающий сохранность имущества орган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>
          <w:color w:val="000000"/>
          <w:sz w:val="24"/>
          <w:szCs w:val="24"/>
        </w:rPr>
        <w:t>24.</w:t>
        <w:tab/>
      </w:r>
      <w:r>
        <w:rPr>
          <w:color w:val="000000"/>
          <w:spacing w:val="-1"/>
          <w:sz w:val="24"/>
          <w:szCs w:val="24"/>
        </w:rPr>
        <w:t>Финансовые обязательства инвентаризации:</w:t>
        <w:br/>
        <w:t>а) не подлежат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лежат, если они являются долгосрочным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лежат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5.</w:t>
        <w:tab/>
      </w:r>
      <w:r>
        <w:rPr>
          <w:color w:val="000000"/>
          <w:spacing w:val="1"/>
          <w:sz w:val="24"/>
          <w:szCs w:val="24"/>
        </w:rPr>
        <w:t>Излишки, выявленные по результатам инвентаризации на счетах бухгалтерского учет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тражаютс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 отражаютс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ражаются, если они выявлены в отчетном период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right="1382" w:hanging="0"/>
        <w:rPr/>
      </w:pPr>
      <w:r>
        <w:rPr>
          <w:color w:val="000000"/>
          <w:sz w:val="24"/>
          <w:szCs w:val="24"/>
        </w:rPr>
        <w:t>26.</w:t>
        <w:tab/>
        <w:t>Порядок, количество инвентаризаций в отчетном году и даты их проведения</w:t>
        <w:br/>
        <w:t>устанавливае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логовыми органа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етной политикой орган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лавным бухгалтером орган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ителем орган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7.</w:t>
        <w:tab/>
      </w:r>
      <w:r>
        <w:rPr>
          <w:color w:val="000000"/>
          <w:spacing w:val="1"/>
          <w:sz w:val="24"/>
          <w:szCs w:val="24"/>
        </w:rPr>
        <w:t>Проведение инвентаризации обязательно при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меньшении размера уставного капитал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квидации организ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мене руководителя орган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8.</w:t>
        <w:tab/>
      </w:r>
      <w:r>
        <w:rPr>
          <w:color w:val="000000"/>
          <w:spacing w:val="1"/>
          <w:sz w:val="24"/>
          <w:szCs w:val="24"/>
        </w:rPr>
        <w:t>В случаях стихийных бедствий обязательная инвентаризаци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е проводитс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оводитс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одится, если это отражено в учетной политике организац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9.</w:t>
        <w:tab/>
      </w:r>
      <w:r>
        <w:rPr>
          <w:color w:val="000000"/>
          <w:spacing w:val="1"/>
          <w:sz w:val="24"/>
          <w:szCs w:val="24"/>
        </w:rPr>
        <w:t>В зависимости от полноты охвата объектов инвентаризация бывает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иодическая и выборочна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периодическа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ная и частична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иодическая и выборочна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0.</w:t>
        <w:tab/>
        <w:t>Полная инвентаризация — это инвентаризация, охватывающа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е виды имущества и обязательств организ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ую-либо определенную группу хозяйственных средств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се виды имущества после составления годового баланс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1.</w:t>
        <w:tab/>
      </w:r>
      <w:r>
        <w:rPr>
          <w:color w:val="000000"/>
          <w:spacing w:val="1"/>
          <w:sz w:val="24"/>
          <w:szCs w:val="24"/>
        </w:rPr>
        <w:t>В инвентаризационную комиссию входят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лены комиссий от других организаций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ставители администрации, работники бухгалтерии, другие специалисты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сотрудники бухгалтер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2.</w:t>
        <w:tab/>
      </w:r>
      <w:r>
        <w:rPr>
          <w:color w:val="000000"/>
          <w:spacing w:val="1"/>
          <w:sz w:val="24"/>
          <w:szCs w:val="24"/>
        </w:rPr>
        <w:t>Персональный состав рабочей инвентаризационной комиссии утверждае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итель орган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главный бухгалтер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начальник отдела кадр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3.</w:t>
        <w:tab/>
      </w:r>
      <w:r>
        <w:rPr>
          <w:color w:val="000000"/>
          <w:spacing w:val="1"/>
          <w:sz w:val="24"/>
          <w:szCs w:val="24"/>
        </w:rPr>
        <w:t>Инвентаризацию имущества можно проводить при наличи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ех членов комиссии и председателя комисс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седателя комисс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редседателя комиссии и 50% состава членов комисс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4.</w:t>
        <w:tab/>
      </w:r>
      <w:r>
        <w:rPr>
          <w:color w:val="000000"/>
          <w:spacing w:val="1"/>
          <w:sz w:val="24"/>
          <w:szCs w:val="24"/>
        </w:rPr>
        <w:t>Результаты проверки имущества занося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инвентаризационную опись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едомость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каз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5.</w:t>
        <w:tab/>
      </w:r>
      <w:r>
        <w:rPr>
          <w:color w:val="000000"/>
          <w:spacing w:val="-1"/>
          <w:sz w:val="24"/>
          <w:szCs w:val="24"/>
        </w:rPr>
        <w:t>Расхождения между данными бухгалтерского учета и данными инвентаризационных описей</w:t>
        <w:br/>
        <w:t>отражаю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 балансе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ичительной ведом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 авансовом отчет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>36.</w:t>
        <w:tab/>
        <w:t>Оценка — это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перевода объектов бухгалтерского учета из натурального измерителя в денежны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перевода объектов бухгалтерского учета из трудового измерителя в денежны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пересчета объектов бухгалтерского уче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7.</w:t>
        <w:tab/>
      </w:r>
      <w:r>
        <w:rPr>
          <w:color w:val="000000"/>
          <w:spacing w:val="1"/>
          <w:sz w:val="24"/>
          <w:szCs w:val="24"/>
        </w:rPr>
        <w:t>Имущество, созданное самой организацией, оценивае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стоимости, согласованной учредителям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тоимости, установленной приемной комисси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3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умме фактических затрат, связанных со строительством или созданием объек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>38.</w:t>
        <w:tab/>
      </w:r>
      <w:r>
        <w:rPr>
          <w:color w:val="000000"/>
          <w:spacing w:val="1"/>
          <w:sz w:val="24"/>
          <w:szCs w:val="24"/>
        </w:rPr>
        <w:t>Имущество, приобретенное за плату, оцениваетс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стоимости его изготовл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актически произведенным затратам на его покупку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8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ыночной стоимости на дату оприходов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9.</w:t>
        <w:tab/>
      </w:r>
      <w:r>
        <w:rPr>
          <w:color w:val="000000"/>
          <w:spacing w:val="1"/>
          <w:sz w:val="24"/>
          <w:szCs w:val="24"/>
        </w:rPr>
        <w:t>Имущество, полученное безвозмездно, оценивается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стоимости его изготовл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актически произведенным затратам на его покупку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ыночной стоимости на дату оприходов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right="461" w:hanging="0"/>
        <w:rPr/>
      </w:pPr>
      <w:r>
        <w:rPr>
          <w:color w:val="000000"/>
          <w:sz w:val="24"/>
          <w:szCs w:val="24"/>
        </w:rPr>
        <w:t>40.</w:t>
        <w:tab/>
        <w:t>Затраты, непосредственно связанные с технологическим процессом производства,</w:t>
        <w:br/>
      </w:r>
      <w:r>
        <w:rPr>
          <w:color w:val="000000"/>
          <w:spacing w:val="-1"/>
          <w:sz w:val="24"/>
          <w:szCs w:val="24"/>
        </w:rPr>
        <w:t>называют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кладны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ямыми;</w:t>
      </w:r>
    </w:p>
    <w:p>
      <w:pPr>
        <w:sectPr>
          <w:type w:val="nextPage"/>
          <w:pgSz w:w="11906" w:h="16838"/>
          <w:pgMar w:left="1680" w:right="36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свенными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ариант 3.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прос 1.</w:t>
      </w:r>
      <w:r>
        <w:rPr>
          <w:color w:val="000000"/>
          <w:spacing w:val="1"/>
          <w:sz w:val="28"/>
          <w:szCs w:val="28"/>
        </w:rPr>
        <w:t xml:space="preserve"> Разработать учетную политику для организаций, оказывающих услуги юридическим и физическим лицам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426" w:hanging="0"/>
        <w:rPr/>
      </w:pPr>
      <w:r>
        <w:rPr>
          <w:b/>
          <w:color w:val="000000"/>
          <w:spacing w:val="1"/>
          <w:sz w:val="28"/>
          <w:szCs w:val="28"/>
        </w:rPr>
        <w:t xml:space="preserve">Вопрос 2. </w:t>
      </w:r>
      <w:r>
        <w:rPr>
          <w:color w:val="000000"/>
          <w:spacing w:val="1"/>
          <w:sz w:val="28"/>
          <w:szCs w:val="28"/>
        </w:rPr>
        <w:t>Дать ответы на следующие тесты</w:t>
      </w:r>
    </w:p>
    <w:p>
      <w:pPr>
        <w:pStyle w:val="Normal"/>
        <w:shd w:fill="FFFFFF" w:val="clear"/>
        <w:ind w:left="182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82" w:hanging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 xml:space="preserve">                                                  </w:t>
      </w:r>
      <w:r>
        <w:rPr>
          <w:b/>
          <w:color w:val="000000"/>
          <w:spacing w:val="3"/>
          <w:sz w:val="26"/>
          <w:szCs w:val="26"/>
        </w:rPr>
        <w:t>ТЕСТЫ</w:t>
      </w:r>
    </w:p>
    <w:p>
      <w:pPr>
        <w:pStyle w:val="Normal"/>
        <w:shd w:fill="FFFFFF" w:val="clear"/>
        <w:spacing w:lineRule="exact" w:line="317" w:before="264" w:after="0"/>
        <w:ind w:left="1205" w:right="538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О ДИСЦИПЛИНЕ «БУХГАЛТЕРСКОЕ ДЕЛО»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right="461" w:hanging="0"/>
        <w:rPr/>
      </w:pPr>
      <w:r>
        <w:rPr>
          <w:color w:val="000000"/>
          <w:sz w:val="24"/>
          <w:szCs w:val="24"/>
        </w:rPr>
        <w:t>1.</w:t>
        <w:tab/>
        <w:t>Затраты, связанные с организацией, управлением и обслуживанием производства,</w:t>
        <w:br/>
      </w:r>
      <w:r>
        <w:rPr>
          <w:color w:val="000000"/>
          <w:spacing w:val="-1"/>
          <w:sz w:val="24"/>
          <w:szCs w:val="24"/>
        </w:rPr>
        <w:t>называют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акладны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ямым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свенным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ебестоимость продукции — эт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тоимостная оценка используемых в процессе производства продукции (работ, услуг)</w:t>
        <w:br/>
        <w:t>природных ресурсов, сырья, материалов, топлива, энергии, основных средств, трудовых</w:t>
        <w:br/>
      </w:r>
      <w:r>
        <w:rPr>
          <w:color w:val="000000"/>
          <w:spacing w:val="1"/>
          <w:sz w:val="24"/>
          <w:szCs w:val="24"/>
        </w:rPr>
        <w:t>ресурсов, а также других затрат на производство и продаж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тоимостная оценка оприходованных природных ресурсов, сырья, материалов, топлива,</w:t>
        <w:br/>
      </w:r>
      <w:r>
        <w:rPr>
          <w:color w:val="000000"/>
          <w:spacing w:val="1"/>
          <w:sz w:val="24"/>
          <w:szCs w:val="24"/>
        </w:rPr>
        <w:t>энергии, основных средств, трудовых ресурсов, а также других затрат на производство и</w:t>
        <w:br/>
      </w:r>
      <w:r>
        <w:rPr>
          <w:color w:val="000000"/>
          <w:spacing w:val="-1"/>
          <w:sz w:val="24"/>
          <w:szCs w:val="24"/>
        </w:rPr>
        <w:t>продаж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кспертная оценка используемых в процессе производства продукции (работ, услуг)</w:t>
        <w:br/>
      </w:r>
      <w:r>
        <w:rPr>
          <w:color w:val="000000"/>
          <w:sz w:val="24"/>
          <w:szCs w:val="24"/>
        </w:rPr>
        <w:t>природных ресурсов, сырья, материалов, топлива, энергии, основных средств, трудовых</w:t>
        <w:br/>
      </w:r>
      <w:r>
        <w:rPr>
          <w:color w:val="000000"/>
          <w:spacing w:val="1"/>
          <w:sz w:val="24"/>
          <w:szCs w:val="24"/>
        </w:rPr>
        <w:t>ресурсов, а также Других затрат на производство и продаж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"/>
          <w:sz w:val="24"/>
          <w:szCs w:val="24"/>
        </w:rPr>
        <w:t>Чтобы определить себестоимость единицы каждого вида продукции, необходим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извести оценк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авить калькуляцию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сти инвентаризаци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Бухгалтерский баланс — это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овокупность показателей, отражающих состав имущества организации в денежной оцен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пособ обобщения и группировки имущества по составу и функциональной роли на</w:t>
        <w:br/>
        <w:t>определенную дату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пособ обобщения и группировки имущества по составу и функциональной роли, по</w:t>
        <w:br/>
      </w:r>
      <w:r>
        <w:rPr>
          <w:color w:val="000000"/>
          <w:spacing w:val="1"/>
          <w:sz w:val="24"/>
          <w:szCs w:val="24"/>
        </w:rPr>
        <w:t>источнику образования и целевому назначению на определенную дат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"/>
          <w:sz w:val="24"/>
          <w:szCs w:val="24"/>
        </w:rPr>
        <w:t>По времени составления бухгалтерские балансы бывают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ыми, текущими, разделительными, объединительными, ликвидационны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вентарными, книжными, генеральны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остоятельными, отдельными, сводными, консолидированны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, неосновны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лансами-брутто, балансами-нетт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>По способу очистки бухгалтерские балансы бывают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ыми, текущими, разделительными, объединительными, ликвидацион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вентарными, книжными, генераль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остоятельными, отдельными, сводными, консолидирован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, неоснов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лансами-брутто, балансами-нетт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1"/>
          <w:sz w:val="24"/>
          <w:szCs w:val="24"/>
        </w:rPr>
        <w:t>По источникам составления бухгалтерские балансы бывают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ыми, текущими, разделительными, объединительными, ликвидационны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вентарными, книжными, генеральны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остоятельными, отдельными, сводными, консолидированны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, неосновным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лансами-брутто, балансами-нетт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1"/>
          <w:sz w:val="24"/>
          <w:szCs w:val="24"/>
        </w:rPr>
        <w:t>По объему информации бухгалтерские балансы бывают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ыми, текущими, разделительными, объединительными, ликвидацион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вентарными, книжными, генераль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остоятельными, отдельными, сводными, консолидирован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, неосновным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лансами-брутто, балансами-нетт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"/>
          <w:sz w:val="24"/>
          <w:szCs w:val="24"/>
        </w:rPr>
        <w:t>По характеру деятельности бухгалтерские балансы бывают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ыми, текущими, разделительными, объединительными, ликвидацион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вентарными, книжными, генераль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остоятельными, отдельными, сводными, консолидирован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, неосновным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алансами-брутто, балансами-нетт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1"/>
          <w:sz w:val="24"/>
          <w:szCs w:val="24"/>
        </w:rPr>
        <w:t>К пассиву баланса относятс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еоборотные активы, основные средств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нежные средства, краткосрочные финансовые вложения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лгосрочные и краткосрочные обязательства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пасы, затраты, налог на добавленную стоимос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1.</w:t>
        <w:tab/>
        <w:t>Счет бухгалтерского учета — это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пособ отражения и группировки имущества организации по составу и размещению, по</w:t>
        <w:br/>
      </w:r>
      <w:r>
        <w:rPr>
          <w:color w:val="000000"/>
          <w:spacing w:val="1"/>
          <w:sz w:val="24"/>
          <w:szCs w:val="24"/>
        </w:rPr>
        <w:t>источникам образования, а также хозяйственных операций по качественно однородным</w:t>
        <w:br/>
      </w:r>
      <w:r>
        <w:rPr>
          <w:color w:val="000000"/>
          <w:spacing w:val="-1"/>
          <w:sz w:val="24"/>
          <w:szCs w:val="24"/>
        </w:rPr>
        <w:t>признакам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отражения и группировки имущества организации по составу и размещению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отражения хозяйственных операций по качественно однородным признакам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 отражения и группировки имущества организации по источникам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right="2304" w:hanging="0"/>
        <w:rPr/>
      </w:pPr>
      <w:r>
        <w:rPr>
          <w:color w:val="000000"/>
          <w:sz w:val="24"/>
          <w:szCs w:val="24"/>
        </w:rPr>
        <w:t>12.</w:t>
        <w:tab/>
        <w:t>Балансовое обобщение к элементам метода бухгалтерского учета:</w:t>
        <w:br/>
        <w:t>а) не относится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)относится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относится, если это отражено в учетной политике организации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3.</w:t>
        <w:tab/>
      </w:r>
      <w:r>
        <w:rPr>
          <w:color w:val="000000"/>
          <w:spacing w:val="1"/>
          <w:sz w:val="24"/>
          <w:szCs w:val="24"/>
        </w:rPr>
        <w:t>Две части баланса называютс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бет и кредит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актив и пассив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баланс недели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4.</w:t>
        <w:tab/>
        <w:t>План счетов бухгалтерского учета финансово-хозяйственной деятельности организации</w:t>
        <w:br/>
        <w:t>представляет собой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окумент, содержащий перечень счетов, сгруппированных по экономически однородным</w:t>
        <w:br/>
      </w:r>
      <w:r>
        <w:rPr>
          <w:color w:val="000000"/>
          <w:spacing w:val="-1"/>
          <w:sz w:val="24"/>
          <w:szCs w:val="24"/>
        </w:rPr>
        <w:t>признакам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еречень бухгалтерских счетов, их коды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хему группировки и регистрации фактов 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единый нормативный документ, в котором приведены систематизированный перечень</w:t>
        <w:br/>
      </w:r>
      <w:r>
        <w:rPr>
          <w:color w:val="000000"/>
          <w:spacing w:val="1"/>
          <w:sz w:val="24"/>
          <w:szCs w:val="24"/>
        </w:rPr>
        <w:t>синтетических счетов бухгалтерского учета и их код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5.</w:t>
        <w:tab/>
      </w:r>
      <w:r>
        <w:rPr>
          <w:color w:val="000000"/>
          <w:spacing w:val="1"/>
          <w:sz w:val="24"/>
          <w:szCs w:val="24"/>
        </w:rPr>
        <w:t>Пассивные счета предназначены для учет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ущества организа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бственного капитала и обязательств организа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ктивов и собственного капитала организ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  <w:szCs w:val="24"/>
        </w:rPr>
        <w:t>16.</w:t>
        <w:tab/>
      </w:r>
      <w:r>
        <w:rPr>
          <w:color w:val="000000"/>
          <w:spacing w:val="1"/>
          <w:sz w:val="24"/>
          <w:szCs w:val="24"/>
        </w:rPr>
        <w:t>На активных счетах сальдо отражае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дебет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 кредит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ктивные счета сальдо не имею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17.</w:t>
        <w:tab/>
        <w:t>Пассивные счета сальдо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имеют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ют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еют, если учет ведется в национальной валют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18.</w:t>
        <w:tab/>
      </w:r>
      <w:r>
        <w:rPr>
          <w:color w:val="000000"/>
          <w:spacing w:val="1"/>
          <w:sz w:val="24"/>
          <w:szCs w:val="24"/>
        </w:rPr>
        <w:t>Сальдо конечное по активному счету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9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к = Сн + Од - Ок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к = Сн + Ок - Од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к = Со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>19.</w:t>
        <w:tab/>
      </w:r>
      <w:r>
        <w:rPr>
          <w:color w:val="000000"/>
          <w:spacing w:val="1"/>
          <w:sz w:val="24"/>
          <w:szCs w:val="24"/>
        </w:rPr>
        <w:t>Активно-пассивные счета сальд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е имею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ю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еют, если это отражено в учетной политике организаци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0.</w:t>
        <w:tab/>
        <w:t>Взаимосвязь между счетами, возникающая при использовании принципа двойной записи,</w:t>
        <w:br/>
      </w:r>
      <w:r>
        <w:rPr>
          <w:color w:val="000000"/>
          <w:spacing w:val="-1"/>
          <w:sz w:val="24"/>
          <w:szCs w:val="24"/>
        </w:rPr>
        <w:t>называе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оротом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рреспонденцией сче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тодом бухгалтерского учет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1.</w:t>
        <w:tab/>
      </w:r>
      <w:r>
        <w:rPr>
          <w:color w:val="000000"/>
          <w:spacing w:val="1"/>
          <w:sz w:val="24"/>
          <w:szCs w:val="24"/>
        </w:rPr>
        <w:t>Взаимосвязь между аналитическими и синтетическими счетам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е существуе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уществуе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уществует, если учет ведется методом двойной запис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2.</w:t>
        <w:tab/>
        <w:t>Учет на синтетических счетах веде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29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использованием только натуральных измерител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денежном выражен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использованием только натуральных и трудовых измерител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3.</w:t>
        <w:tab/>
        <w:t>Учет на аналитических счетах ведетс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в денежном выражен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использованием перспективной экстраполяции (прогнозирования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использованием натуральных и денежных измерител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4.</w:t>
        <w:tab/>
        <w:t>Внутренний контроль — это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мплекс мероприятий, разработанных в организации для обеспечения наиболее</w:t>
        <w:br/>
      </w:r>
      <w:r>
        <w:rPr>
          <w:color w:val="000000"/>
          <w:sz w:val="24"/>
          <w:szCs w:val="24"/>
        </w:rPr>
        <w:t>эффективного функционирования всех ее структурных подразделений при осуществлении</w:t>
        <w:br/>
      </w:r>
      <w:r>
        <w:rPr>
          <w:color w:val="000000"/>
          <w:spacing w:val="1"/>
          <w:sz w:val="24"/>
          <w:szCs w:val="24"/>
        </w:rPr>
        <w:t>хозяйственных операци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плекс мероприятий, разрабатываемый учредителями для обеспечения наиболее</w:t>
        <w:br/>
      </w:r>
      <w:r>
        <w:rPr>
          <w:color w:val="000000"/>
          <w:sz w:val="24"/>
          <w:szCs w:val="24"/>
        </w:rPr>
        <w:t>эффективного функционирования всех ее структурных подразделений при осуществлении</w:t>
        <w:br/>
      </w:r>
      <w:r>
        <w:rPr>
          <w:color w:val="000000"/>
          <w:spacing w:val="1"/>
          <w:sz w:val="24"/>
          <w:szCs w:val="24"/>
        </w:rPr>
        <w:t>хозяйственных операци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right="461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комплекс мероприятий, разработанных в организации для обеспечения финансово-</w:t>
        <w:br/>
      </w:r>
      <w:r>
        <w:rPr>
          <w:color w:val="000000"/>
          <w:spacing w:val="1"/>
          <w:sz w:val="24"/>
          <w:szCs w:val="24"/>
        </w:rPr>
        <w:t>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5.</w:t>
        <w:tab/>
      </w:r>
      <w:r>
        <w:rPr>
          <w:color w:val="000000"/>
          <w:spacing w:val="1"/>
          <w:sz w:val="24"/>
          <w:szCs w:val="24"/>
        </w:rPr>
        <w:t>Система внутреннего контроля состоит из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истемы бухгалтерского учета и контрольной среды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истемы бухгалтерского учета, контрольной среды и отдельных средств контрол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ной среды и отдельных средств контрол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26.</w:t>
        <w:tab/>
        <w:t>Системы бухгалтерского учета — это определенный логический комплекс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формированный на основе Плана счетов, обобщающий процессы снабжения, производства</w:t>
        <w:br/>
      </w:r>
      <w:r>
        <w:rPr>
          <w:color w:val="000000"/>
          <w:spacing w:val="-1"/>
          <w:sz w:val="24"/>
          <w:szCs w:val="24"/>
        </w:rPr>
        <w:t>и продажи, решающий четко определенную цель и обеспечивающий управление организацией</w:t>
        <w:br/>
      </w:r>
      <w:r>
        <w:rPr>
          <w:color w:val="000000"/>
          <w:spacing w:val="1"/>
          <w:sz w:val="24"/>
          <w:szCs w:val="24"/>
        </w:rPr>
        <w:t>на основе реализации тактических и стратегических решени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922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решающий определенную цель и обеспечивающий нормальное функционирование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ующий процесс снабжения, производства и продаж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right="461" w:hanging="0"/>
        <w:rPr/>
      </w:pPr>
      <w:r>
        <w:rPr>
          <w:color w:val="000000"/>
          <w:sz w:val="24"/>
          <w:szCs w:val="24"/>
        </w:rPr>
        <w:t>27.</w:t>
        <w:tab/>
        <w:t>Внутренний аудит — это система контроля за соблюдением установленного порядка</w:t>
        <w:br/>
      </w:r>
      <w:r>
        <w:rPr>
          <w:color w:val="000000"/>
          <w:spacing w:val="1"/>
          <w:sz w:val="24"/>
          <w:szCs w:val="24"/>
        </w:rPr>
        <w:t>ведения бухгалтерского учета и надежностью функционирования системы внутреннего</w:t>
        <w:br/>
      </w:r>
      <w:r>
        <w:rPr>
          <w:color w:val="000000"/>
          <w:spacing w:val="-1"/>
          <w:sz w:val="24"/>
          <w:szCs w:val="24"/>
        </w:rPr>
        <w:t>контрол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461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озданная организацией, действующая в интересах государства и регламентированная</w:t>
        <w:br/>
      </w:r>
      <w:r>
        <w:rPr>
          <w:color w:val="000000"/>
          <w:spacing w:val="1"/>
          <w:sz w:val="24"/>
          <w:szCs w:val="24"/>
        </w:rPr>
        <w:t>внутренними документам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922" w:hanging="0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озданная организацией, действующая в интересах поставщиков и покупателей и</w:t>
        <w:br/>
      </w:r>
      <w:r>
        <w:rPr>
          <w:color w:val="000000"/>
          <w:spacing w:val="1"/>
          <w:sz w:val="24"/>
          <w:szCs w:val="24"/>
        </w:rPr>
        <w:t>регламентированная внутренними документам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созданная организацией, действующая в интересах его руководства и (или) собственника и</w:t>
        <w:br/>
      </w:r>
      <w:r>
        <w:rPr>
          <w:color w:val="000000"/>
          <w:spacing w:val="1"/>
          <w:sz w:val="24"/>
          <w:szCs w:val="24"/>
        </w:rPr>
        <w:t>регламентированная внутренними документам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28.</w:t>
        <w:tab/>
      </w:r>
      <w:r>
        <w:rPr>
          <w:color w:val="000000"/>
          <w:spacing w:val="1"/>
          <w:sz w:val="24"/>
          <w:szCs w:val="24"/>
        </w:rPr>
        <w:t>Структуру отдела внутреннего аудита, его роль и функции определяет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уководство и (или) собственник организац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едеральный закон «О бухгалтерском учете»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главный бухгалтер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29.</w:t>
        <w:tab/>
      </w:r>
      <w:r>
        <w:rPr>
          <w:color w:val="000000"/>
          <w:spacing w:val="1"/>
          <w:sz w:val="24"/>
          <w:szCs w:val="24"/>
        </w:rPr>
        <w:t>Функции внутреннего аудита могут выполнять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right="461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ивидуальные аудиторы, зарегистрированные в качестве индивидуальных</w:t>
        <w:br/>
      </w:r>
      <w:r>
        <w:rPr>
          <w:color w:val="000000"/>
          <w:sz w:val="24"/>
          <w:szCs w:val="24"/>
        </w:rPr>
        <w:t>предпринимателей и имеющие лицензию на осуществление аудиторской деятельност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right="922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пециально организованные отделы или отдельные аудиторы, состоящие в штате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удиторские организации, с которыми заключен договор на ведение внутреннего аудит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30.</w:t>
        <w:tab/>
      </w:r>
      <w:r>
        <w:rPr>
          <w:color w:val="000000"/>
          <w:spacing w:val="1"/>
          <w:sz w:val="24"/>
          <w:szCs w:val="24"/>
        </w:rPr>
        <w:t>Международные стандарты финансовой отчетности представляют собой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разностороннее и подробное изложение различных аспектов бухгалтерской (финансовой)</w:t>
        <w:br/>
        <w:t>отчетност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раткое и по возможности простое изложение различных аспектов бухгалтерской</w:t>
        <w:br/>
      </w:r>
      <w:r>
        <w:rPr>
          <w:color w:val="000000"/>
          <w:sz w:val="24"/>
          <w:szCs w:val="24"/>
        </w:rPr>
        <w:t>(финансовой) отчетности с пояснениями, каким образом следует оценивать отдельные статьи</w:t>
        <w:br/>
      </w:r>
      <w:r>
        <w:rPr>
          <w:color w:val="000000"/>
          <w:spacing w:val="1"/>
          <w:sz w:val="24"/>
          <w:szCs w:val="24"/>
        </w:rPr>
        <w:t>отчетности и какая минимальная информация должна быть при этом раскрыт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9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а утверждения неверн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right="461" w:hanging="0"/>
        <w:rPr/>
      </w:pPr>
      <w:r>
        <w:rPr>
          <w:color w:val="000000"/>
          <w:sz w:val="24"/>
          <w:szCs w:val="24"/>
        </w:rPr>
        <w:t>31.</w:t>
        <w:tab/>
        <w:t>В соответствии с Принципами подготовки и составления финансовой отчетности,</w:t>
        <w:br/>
      </w:r>
      <w:r>
        <w:rPr>
          <w:color w:val="000000"/>
          <w:spacing w:val="1"/>
          <w:sz w:val="24"/>
          <w:szCs w:val="24"/>
        </w:rPr>
        <w:t>разработанными КМСФО, выделяют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етыре качественные характеристики учетной информ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шесть качественных характеристик учетной информации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емь качественных характеристик учетной информаци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right="922" w:hanging="0"/>
        <w:rPr/>
      </w:pPr>
      <w:r>
        <w:rPr>
          <w:color w:val="000000"/>
          <w:sz w:val="24"/>
          <w:szCs w:val="24"/>
        </w:rPr>
        <w:t>32.</w:t>
        <w:tab/>
        <w:t>Элементы финансовой отчетности, которые связаны с изменением финансового</w:t>
        <w:br/>
        <w:t>положения, подразделяют на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ктивы, обязательства, капитал, доходы и расход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ктивы, обязательства и капитал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ходы и расход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right="461" w:hanging="0"/>
        <w:rPr/>
      </w:pPr>
      <w:r>
        <w:rPr>
          <w:color w:val="000000"/>
          <w:sz w:val="24"/>
          <w:szCs w:val="24"/>
        </w:rPr>
        <w:t>33.</w:t>
        <w:tab/>
        <w:t>В соответствии с МСФО полный комплект бухгалтерской (финансовой) отчетности</w:t>
        <w:br/>
      </w:r>
      <w:r>
        <w:rPr>
          <w:color w:val="000000"/>
          <w:spacing w:val="-1"/>
          <w:sz w:val="24"/>
          <w:szCs w:val="24"/>
        </w:rPr>
        <w:t>включает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бухгалтерский баланс, отчет о прибылях и убытках, отчет об изменениях в капитале, отчет о</w:t>
        <w:br/>
      </w:r>
      <w:r>
        <w:rPr>
          <w:color w:val="000000"/>
          <w:spacing w:val="1"/>
          <w:sz w:val="24"/>
          <w:szCs w:val="24"/>
        </w:rPr>
        <w:t>движении денежных средств, учетную политику, пояснительные примечани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ухгалтерский баланс, отчет о прибылях и убытках, отчет об изменениях в капитале, отчет о</w:t>
        <w:br/>
      </w:r>
      <w:r>
        <w:rPr>
          <w:color w:val="000000"/>
          <w:spacing w:val="1"/>
          <w:sz w:val="24"/>
          <w:szCs w:val="24"/>
        </w:rPr>
        <w:t>движении денежных средств, приложение к бухгалтерскому балансу, учетную политику,</w:t>
        <w:br/>
        <w:t>пояснительные примечания, аудиторское заключени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right="461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бухгалтерский баланс, отчет о прибылях и убытках, отчет об изменениях в капитале,</w:t>
        <w:br/>
      </w:r>
      <w:r>
        <w:rPr>
          <w:color w:val="000000"/>
          <w:spacing w:val="1"/>
          <w:sz w:val="24"/>
          <w:szCs w:val="24"/>
        </w:rPr>
        <w:t>учетную политику, пояснительные примечани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34.</w:t>
        <w:tab/>
        <w:t>МСФО признает балансы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горизонтальной структуры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вертикальной структуры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оризонтальной и вертикальной структур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35.</w:t>
        <w:tab/>
        <w:t>МСФО 1 «Представление финансовой отчетности» определяе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инимальную информацию, которую необходимо отразить в отчетных формах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аксимальную информацию, которую необходимо отразить в отчетных форма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типовые формы представления бухгалтерской (финансовой) отчет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6.</w:t>
        <w:tab/>
      </w:r>
      <w:r>
        <w:rPr>
          <w:color w:val="000000"/>
          <w:spacing w:val="1"/>
          <w:sz w:val="24"/>
          <w:szCs w:val="24"/>
        </w:rPr>
        <w:t>В соответствии с МСФО отчет о прибылях и убытках может иметь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одноступенчатую форм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олько многоступенчатую форм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дноступенчатую и многоступенчатую форм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ногоуровневую форм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7.</w:t>
        <w:tab/>
        <w:t>В соответствии с МСФО 7 «Отчеты о движении денежных средств» классифицирует</w:t>
        <w:br/>
      </w:r>
      <w:r>
        <w:rPr>
          <w:color w:val="000000"/>
          <w:spacing w:val="1"/>
          <w:sz w:val="24"/>
          <w:szCs w:val="24"/>
        </w:rPr>
        <w:t>денежные потоки как денежные потоки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перационной, инвестиционной и финансовой деятельн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сновной и неосновной деятельн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ростые и сложны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8.</w:t>
        <w:tab/>
      </w:r>
      <w:r>
        <w:rPr>
          <w:color w:val="000000"/>
          <w:spacing w:val="1"/>
          <w:sz w:val="24"/>
          <w:szCs w:val="24"/>
        </w:rPr>
        <w:t>В соответствии с МСФО существует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ри метода составления отчета о движении денежных средст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ва метода составления отчета о движении денежных средст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дин метод составления отчета о движении денежных средст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т правильного ответ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9.</w:t>
        <w:tab/>
      </w:r>
      <w:r>
        <w:rPr>
          <w:color w:val="000000"/>
          <w:spacing w:val="1"/>
          <w:sz w:val="24"/>
          <w:szCs w:val="24"/>
        </w:rPr>
        <w:t>Единая установленная систематизация МСФО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уществует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не существует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уществует только для национальных модел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40.</w:t>
        <w:tab/>
        <w:t>Согласно МСФО учетная политика — это конкретные принципы, основы, условия,</w:t>
        <w:br/>
      </w:r>
      <w:r>
        <w:rPr>
          <w:color w:val="000000"/>
          <w:spacing w:val="1"/>
          <w:sz w:val="24"/>
          <w:szCs w:val="24"/>
        </w:rPr>
        <w:t>правила и их практическое применение, принятые экономическим субъектом с целью</w:t>
        <w:br/>
      </w:r>
      <w:r>
        <w:rPr>
          <w:color w:val="000000"/>
          <w:sz w:val="24"/>
          <w:szCs w:val="24"/>
        </w:rPr>
        <w:t>подготовки и представлени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логовой отчетн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атистической отчетност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ухгалтерской (финансовой) отчетност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lineRule="exact" w:line="418" w:before="154" w:after="0"/>
        <w:ind w:left="38" w:hanging="0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а) нормативные документы, официальные материалы:</w:t>
      </w:r>
    </w:p>
    <w:p>
      <w:pPr>
        <w:pStyle w:val="Normal"/>
        <w:shd w:fill="FFFFFF" w:val="clear"/>
        <w:spacing w:lineRule="exact" w:line="418" w:before="154" w:after="0"/>
        <w:ind w:left="38" w:hanging="0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декс. Часть </w:t>
      </w:r>
      <w:r>
        <w:rPr>
          <w:color w:val="000000"/>
          <w:sz w:val="28"/>
          <w:szCs w:val="28"/>
          <w:lang w:val="en-US"/>
        </w:rPr>
        <w:t>I, 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овой коде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: Федеральный закон от 21.11.96 г. № 129-ФЗ.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pacing w:val="-1"/>
          <w:sz w:val="28"/>
          <w:szCs w:val="28"/>
        </w:rPr>
        <w:t>Концепция бухгалтерского учета в рыночной экономике России: Одобрена</w:t>
        <w:br/>
      </w:r>
      <w:r>
        <w:rPr>
          <w:color w:val="000000"/>
          <w:spacing w:val="10"/>
          <w:sz w:val="28"/>
          <w:szCs w:val="28"/>
        </w:rPr>
        <w:t>Методологическим советом по бухгалтерскому учету при Минфине РФ и</w:t>
        <w:br/>
      </w:r>
      <w:r>
        <w:rPr>
          <w:color w:val="000000"/>
          <w:sz w:val="28"/>
          <w:szCs w:val="28"/>
        </w:rPr>
        <w:t>Президентским советом Института профессиональных бухгалтеров 29.12.1997 г.</w:t>
        <w:br/>
        <w:t>М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 ведению бухгалтерского учета и бухгалтерской отчетности</w:t>
        <w:br/>
        <w:t>в РФ: Утверждено Минфином РФ 29.07.98г., № 34н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z w:val="28"/>
          <w:szCs w:val="28"/>
        </w:rPr>
        <w:t>Постановление Правительства РФ от 06.03.1998г. №283 «Об утверждении</w:t>
        <w:br/>
      </w:r>
      <w:r>
        <w:rPr>
          <w:color w:val="000000"/>
          <w:spacing w:val="6"/>
          <w:sz w:val="28"/>
          <w:szCs w:val="28"/>
        </w:rPr>
        <w:t>Программы   реформирования   бухгалтерского   учета   в   соответствии   с</w:t>
        <w:br/>
      </w:r>
      <w:r>
        <w:rPr>
          <w:color w:val="000000"/>
          <w:sz w:val="28"/>
          <w:szCs w:val="28"/>
        </w:rPr>
        <w:t>международными стандартами финансовой отчетности». М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z w:val="28"/>
          <w:szCs w:val="28"/>
        </w:rPr>
        <w:t>План счетов План счетов бухгалтерского учета финансово-хозяйственной</w:t>
        <w:br/>
      </w:r>
      <w:r>
        <w:rPr>
          <w:color w:val="000000"/>
          <w:spacing w:val="7"/>
          <w:sz w:val="28"/>
          <w:szCs w:val="28"/>
        </w:rPr>
        <w:t>деятельности предприятий и инструкция по его применению. Утверждены</w:t>
        <w:br/>
      </w:r>
      <w:r>
        <w:rPr>
          <w:color w:val="000000"/>
          <w:sz w:val="28"/>
          <w:szCs w:val="28"/>
        </w:rPr>
        <w:t>приказом Минфина РФ от 31.10.00 г. №94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pacing w:val="7"/>
          <w:sz w:val="28"/>
          <w:szCs w:val="28"/>
        </w:rPr>
        <w:t>Положение о документах и документообороте в бухгалтерском учете:</w:t>
        <w:br/>
      </w:r>
      <w:r>
        <w:rPr>
          <w:color w:val="000000"/>
          <w:sz w:val="28"/>
          <w:szCs w:val="28"/>
        </w:rPr>
        <w:t>утверждено Минфином СССР 29 июля 1983 г. № 105 по согласованию с ЦСУ</w:t>
        <w:br/>
        <w:t>СССР. М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pacing w:val="5"/>
          <w:sz w:val="28"/>
          <w:szCs w:val="28"/>
        </w:rPr>
        <w:t>Положение по бухгалтерскому учету "Учетная политика организации":</w:t>
        <w:br/>
      </w:r>
      <w:r>
        <w:rPr>
          <w:color w:val="000000"/>
          <w:sz w:val="28"/>
          <w:szCs w:val="28"/>
        </w:rPr>
        <w:t>утверждено приказом Минфина РФ от 01.12.98г. № 60н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pacing w:val="7"/>
          <w:sz w:val="28"/>
          <w:szCs w:val="28"/>
        </w:rPr>
        <w:t>Положение   по   бухгалтерскому   учету   "Бухгалтерская   отчетность</w:t>
        <w:br/>
      </w:r>
      <w:r>
        <w:rPr>
          <w:color w:val="000000"/>
          <w:sz w:val="28"/>
          <w:szCs w:val="28"/>
        </w:rPr>
        <w:t>организаций": Утверждено приказом Минфина РФ от 06.06.99г. № 43н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 бухгалтерскому учету "Доходы организации": утверждено</w:t>
        <w:br/>
        <w:t>приказом Минфина РФ от 06.05.99г. № 32-н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 w:before="5" w:after="0"/>
        <w:rPr/>
      </w:pPr>
      <w:r>
        <w:rPr>
          <w:color w:val="000000"/>
          <w:spacing w:val="-1"/>
          <w:sz w:val="28"/>
          <w:szCs w:val="28"/>
        </w:rPr>
        <w:t>Положение по бухгалтерскому учету "Расходы организации": утверждено</w:t>
        <w:br/>
      </w:r>
      <w:r>
        <w:rPr>
          <w:color w:val="000000"/>
          <w:sz w:val="28"/>
          <w:szCs w:val="28"/>
        </w:rPr>
        <w:t>приказом Минфина РФ от 06.05.99г. № 33-н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/>
      </w:pPr>
      <w:r>
        <w:rPr>
          <w:color w:val="000000"/>
          <w:spacing w:val="13"/>
          <w:sz w:val="28"/>
          <w:szCs w:val="28"/>
        </w:rPr>
        <w:t>Положение по бухгалтерскому учету "Информация по сегментам":</w:t>
        <w:br/>
      </w:r>
      <w:r>
        <w:rPr>
          <w:color w:val="000000"/>
          <w:sz w:val="28"/>
          <w:szCs w:val="28"/>
        </w:rPr>
        <w:t>утверждено приказом Минфина РФ от 27.01.2000г. № 11-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фина от 22.07.2003 г. №67н «О формах бухгалтерской</w:t>
        <w:br/>
        <w:t>отчетности организаций». М, 2003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18"/>
        <w:ind w:left="10" w:hanging="0"/>
        <w:rPr>
          <w:b/>
          <w:b/>
        </w:rPr>
      </w:pPr>
      <w:r>
        <w:rPr>
          <w:b/>
          <w:i/>
          <w:iCs/>
          <w:color w:val="000000"/>
          <w:spacing w:val="-11"/>
          <w:sz w:val="28"/>
          <w:szCs w:val="28"/>
        </w:rPr>
        <w:t>б)</w:t>
      </w:r>
      <w:r>
        <w:rPr>
          <w:b/>
          <w:i/>
          <w:iCs/>
          <w:color w:val="000000"/>
          <w:sz w:val="28"/>
          <w:szCs w:val="28"/>
        </w:rPr>
        <w:tab/>
        <w:t>основная 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418"/>
        <w:rPr/>
      </w:pPr>
      <w:r>
        <w:rPr>
          <w:color w:val="000000"/>
          <w:spacing w:val="10"/>
          <w:sz w:val="28"/>
          <w:szCs w:val="28"/>
        </w:rPr>
        <w:t>Бухгалтерское  дело:   Учеб.   пособие  для   вузов  /Под  ред.   проф.</w:t>
        <w:br/>
      </w:r>
      <w:r>
        <w:rPr>
          <w:color w:val="000000"/>
          <w:sz w:val="28"/>
          <w:szCs w:val="28"/>
        </w:rPr>
        <w:t>Л.Т.Гиляровской. -М.: ЮНИТИ-ДАНА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ое дело: Учеб. пособие. - М.: ИНФРА-М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финансовой отчетности. - М.: Аскери, 199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18"/>
        <w:ind w:left="10" w:hanging="0"/>
        <w:rPr>
          <w:b/>
          <w:b/>
        </w:rPr>
      </w:pPr>
      <w:r>
        <w:rPr>
          <w:b/>
          <w:i/>
          <w:iCs/>
          <w:color w:val="000000"/>
          <w:spacing w:val="-12"/>
          <w:sz w:val="28"/>
          <w:szCs w:val="28"/>
        </w:rPr>
        <w:t>в)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418"/>
        <w:rPr/>
      </w:pPr>
      <w:r>
        <w:rPr>
          <w:color w:val="000000"/>
          <w:spacing w:val="10"/>
          <w:sz w:val="28"/>
          <w:szCs w:val="28"/>
        </w:rPr>
        <w:t>Бакаев А.С. Комментарий к Положению по ведению бухгалтерского</w:t>
        <w:br/>
      </w:r>
      <w:r>
        <w:rPr>
          <w:color w:val="000000"/>
          <w:sz w:val="28"/>
          <w:szCs w:val="28"/>
        </w:rPr>
        <w:t>учета и бухгалтерской отчетности. М.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д Ф. Бухгалтерский учет для предпринимателей. - М.: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418"/>
        <w:rPr/>
      </w:pPr>
      <w:r>
        <w:rPr>
          <w:color w:val="000000"/>
          <w:sz w:val="28"/>
          <w:szCs w:val="28"/>
        </w:rPr>
        <w:t xml:space="preserve">Б. Нидлз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сон, Д. Колдуэлл. Принципы бухгалтерского учета.</w:t>
        <w:br/>
        <w:t>М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418"/>
        <w:rPr/>
      </w:pPr>
      <w:r>
        <w:rPr>
          <w:color w:val="000000"/>
          <w:sz w:val="28"/>
          <w:szCs w:val="28"/>
        </w:rPr>
        <w:t xml:space="preserve">Введение в бухгалтерское дело.- Киев: Торгово-издательское бюро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418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они Р., Рис Дж. Учет: ситуации, примеры. М., 1993.</w:t>
      </w:r>
    </w:p>
    <w:p>
      <w:pPr>
        <w:sectPr>
          <w:type w:val="nextPage"/>
          <w:pgSz w:w="11906" w:h="16838"/>
          <w:pgMar w:left="196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 ПО ТЕМАМ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</w:rPr>
        <w:t>Учет создания организации и формирование Уставного капитал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Гражданский кодекс РФ, гл. 4, статьи 48, 50, 51, 52, 53, 66, 87-94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Закон «Об обществах с ограниченной ответственностью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Закон «О государственной регистрации юридических лиц и индивидуальных предпринимателей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лан счетов бухгалтерского учета и инструкция по его применению (по всем разделам)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БУ 1/98 «Учетная политика организации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Налоговый кодекс РФ, гл. 25, гл. 21 – учетная политика для целей налогооблож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БУ 14/2000 «Учет НМА»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/>
        <w:t>Постановления Госкомстата РФ от 21.01.03 №1 и от 30.10.97 №71 «Об утверждении</w:t>
      </w:r>
    </w:p>
    <w:p>
      <w:pPr>
        <w:pStyle w:val="TextBodyInden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Учет долгосрочных инвестиций и источ</w:t>
        <w:softHyphen/>
      </w:r>
      <w:r>
        <w:rPr>
          <w:b/>
          <w:color w:val="000000"/>
          <w:spacing w:val="-4"/>
          <w:sz w:val="28"/>
        </w:rPr>
        <w:t>ников их финанс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</w:r>
      <m:oMath xmlns:m="http://schemas.openxmlformats.org/officeDocument/2006/math"/>
      <w:r>
        <w:rPr/>
        <w:t xml:space="preserve">ГК РФ, ч.2, гл. 34 «Аренда», </w:t>
      </w:r>
      <w:r>
        <w:rPr/>
      </w:r>
      <m:oMath xmlns:m="http://schemas.openxmlformats.org/officeDocument/2006/math"/>
      <w:r>
        <w:rPr/>
        <w:t xml:space="preserve"> § 1, § 4, § 6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Закон «О финансовой аренде (лизинге)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6/01 «Учет основных средст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етодические указания по бухгалтерскому учету основных средств (пр. МФ РФ от 13.10.03 №94н)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 xml:space="preserve">Положение по бухгалтерскому учету долгосрочных инвестиций 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Указание об отражении в бухгалтерском учете операций по договору лизинга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4/2000 «Учет НМА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остановление Госкомстата РФ от 21.01.03 №1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«Об утверждении унифицированных форм первичной учетной документации по учету основных средст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Альбом унифицированных форм первичной учетной документации по учету работ в капитальном строительстве и ремонтно-строительных работ (постановление Госкомстата РФ от 11.11.99)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остановление Госкомстата РФ от 30.10.97 №71 «Об утверждении унифицированных форм первичной учетной документации по учету нематериальных активо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7/02 «Учет расходов на научно-исследовательские, опытно-конструкторские и технологические работы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Налоговый кодекс РФ, гл.25, статьи 256-260, 262,322-324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Учет материально-производственных за</w:t>
        <w:softHyphen/>
      </w:r>
      <w:r>
        <w:rPr>
          <w:b/>
          <w:color w:val="000000"/>
          <w:spacing w:val="-2"/>
          <w:sz w:val="28"/>
        </w:rPr>
        <w:t>пас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ГК РФ, гл.30, ст. 223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ТК РФ, гл. 319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ПБУ 5/01 «Учет материально-производственных запасов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ПБУ 15/01 «Учет займов и кредитов и затрат на их обслуживание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Методические указания по бухгалтерскому учету материально-производственных запасов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Инструкция о порядке приемки продукции производственно-технологического назначения и товаров народного потребления по качеству (пост. Госарбитража СССР от 25.04.1996г. №П-7 с изм. и дополнениями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Инструкция о порядке приемки продукции производственно-технологического назначения и товаров народного потребления по качеству (пост. Госарбитража СССР от 15.06.1996г. №П-6 с изм. и дополнениями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Постановление Госкомстата РФ «Об утверждении унифицированных форм первичной учетной документации по учету труда и его оплаты,……. материалов….», от 30.10.1997г. №71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sz w:val="24"/>
        </w:rPr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TextBodyIndent"/>
        <w:ind w:left="243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Учет оплаты труда и расчетов с персона</w:t>
        <w:softHyphen/>
      </w:r>
      <w:r>
        <w:rPr>
          <w:b/>
          <w:color w:val="000000"/>
          <w:spacing w:val="-3"/>
          <w:sz w:val="28"/>
        </w:rPr>
        <w:t>лом предприят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ТК РФ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НК РФ, гл. 23, гл. 24, гл. 25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«Закон об обязательном пенсионном страховании в РФ» в ред. 23.12.03 №167-ФЗ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оложение об особенностях порядка исчисления средней заработной платы (утв. Постановлением Правительства РФ от 11.04.03 №213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Закон от 18.12.03 №166-ФЗ «О бюджете ФСС РФ» ст.8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остановление Минтруда РФ от 29.12.03 №89 «Об исчислении среднего заработка при расчете пособия по временной нетрудоспособности и пособия по беременности и родам в 2004 году»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исьмо ФСС РФ от 25.02.04 №02-18/07-1202 «ответы на вопросы о применении нового порядка исчисления пособий по временной нетрудоспособности, беременности и родам».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БУ 10/99 «Расходы организаций»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Альбом унифицированных форм первичной учетной документации по учету труда и его оплаты (утв. Постановлением Госкомстата РФ от 06.04.2001 г. №26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риказ МНС РФ от 27.07.04. №САЗ – 3 – 05/443 @ «Об утверждении форм индивидуальных и сводных карточек учета сумм начисленных выплат и вознаграждений, ЕСН и взносов в ПФ, налоговый вычет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Учет затрат на производство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Закон «О бухгалтерском учете»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0/99 «Расходы организации»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«Основные положения по планированию, учету и калькулированию себестоимости продукции на промышленных предприятиях» (утв. Госкомстатом СССР, Госкомцен СССР, Минфином СССР, ЦСУ СССР 20.07.1997 г.) в части не противоречащей действующим законодательным и нормативным актам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етодические указания по инвентаризации имущества и финансовых обязательств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Управленческий учет. – Учеб. пособ. под ред А.Д. Шеремета, - М.: ИД ФБК-Пресс, 2002.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.А. Вахрушина Бухгалтерский управленческий учет. Учебник – М.: Финстат-информ, 2000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Т.И. Карпова Управленческий учет. Учебник – М.: ЮНИТИ, 2000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 xml:space="preserve">НК РФ, гл. 25 </w:t>
      </w:r>
    </w:p>
    <w:p>
      <w:pPr>
        <w:pStyle w:val="TextBodyIndent"/>
        <w:widowControl/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TextBodyIndent"/>
        <w:widowControl/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TextBodyIndent"/>
        <w:widowControl/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Учет доходов и финансовых результа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БУ 9/99 «Доходы организации»</w:t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НК РФ, гл. 25. гл.21, гл.2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>Учет денежных средств и расчетов с деби</w:t>
        <w:softHyphen/>
        <w:t>торами и кредиторами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ложение о правилах организации наличного денежного обращения на территории РФ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ложение Банка России «О безналичных расчетах в РФ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ФЗ «О применении контрольно-кассовой техники при осуществлении наличных денежных расчетов с использованием платежных карт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>
          <w:shd w:fill="FFFFFF" w:val="clear"/>
        </w:rPr>
        <w:t>Положение Банка России от 12.10.2011 № 373-П "О порядке ведения кассовых операций с банкнотами и монетой Банка России на территории Российской Федерации"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становление Госкомстата РФ от 18.08.1998 г. в ред. от 03.05.2000 г. №88 «Об утверждении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БУ 15/02 «Учет займов и кредитов, и затрат по их обслуживанию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НК РФ, гл.21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ГК РФ, ч.2, глава 4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Расчеты с бюджетом по налогам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НК РФ, гл.21 «НДС», 25 «Налог на прибыль, гл. 28 «Транспортный налог», гл. 30 «Налог на имущество организаций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Методические рекомендации по каждому указанному налогу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Инструкции о порядке заполнения налоговых деклараций по каждому налогу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ПБУ 18/02 «Учет расчетов по налогу на прибыль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Закон Самарской области от 06.11.02 №86-ГД в ред. От 29.06.04 «О транспортном налоге на территории Самарской области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Закон Самарской области от 25.11.03 №98-ГД в ред. От 07.06.04 «О налоге на имущество организации на территории Самарской области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sectPr>
          <w:type w:val="nextPage"/>
          <w:pgSz w:w="11906" w:h="16838"/>
          <w:pgMar w:left="1718" w:right="3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sectPr>
          <w:type w:val="nextPage"/>
          <w:pgSz w:w="11906" w:h="16838"/>
          <w:pgMar w:left="1713" w:right="38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sectPr>
          <w:type w:val="nextPage"/>
          <w:pgSz w:w="11906" w:h="16838"/>
          <w:pgMar w:left="1848" w:right="51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98" w:right="41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118" w:right="994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rPr/>
      </w:pPr>
      <w:r>
        <w:rPr/>
      </w:r>
    </w:p>
    <w:p>
      <w:pPr>
        <w:sectPr>
          <w:type w:val="nextPage"/>
          <w:pgSz w:w="11906" w:h="16838"/>
          <w:pgMar w:left="1800" w:right="38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right="4608" w:hanging="0"/>
        <w:rPr/>
      </w:pPr>
      <w:r>
        <w:rPr/>
      </w:r>
    </w:p>
    <w:p>
      <w:pPr>
        <w:sectPr>
          <w:type w:val="nextPage"/>
          <w:pgSz w:w="11906" w:h="16838"/>
          <w:pgMar w:left="1073" w:right="104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19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90" w:right="43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type w:val="nextPage"/>
          <w:pgSz w:w="11906" w:h="16838"/>
          <w:pgMar w:left="1633" w:right="36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Нормативная баз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</w:rPr>
        <w:t>Учет создания организации и формирование Уставного капитала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Гражданский кодекс РФ, гл. 4, статьи 48, 50, 51, 52, 53, 66, 87-94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Закон «Об обществах с ограниченной ответственностью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Закон «О государственной регистрации юридических лиц и индивидуальных предпринимателей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лан счетов бухгалтерского учета и инструкция по его применению (по всем разделам)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БУ 1/98 «Учетная политика организации»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Налоговый кодекс РФ, гл. 25, гл. 21 – учетная политика для целей налогообложения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БУ 14/2000 «Учет НМА»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/>
        <w:t>Постановления Госкомстата РФ от 21.01.03 №1 и от 30.10.97 №71 «Об утверждении</w:t>
      </w:r>
    </w:p>
    <w:p>
      <w:pPr>
        <w:pStyle w:val="TextBodyInden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Учет долгосрочных инвестиций и источ</w:t>
        <w:softHyphen/>
      </w:r>
      <w:r>
        <w:rPr>
          <w:b/>
          <w:color w:val="000000"/>
          <w:spacing w:val="-4"/>
          <w:sz w:val="28"/>
        </w:rPr>
        <w:t>ников их финанс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</w:r>
      <m:oMath xmlns:m="http://schemas.openxmlformats.org/officeDocument/2006/math"/>
      <w:r>
        <w:rPr/>
        <w:t xml:space="preserve">ГК РФ, ч.2, гл. 34 «Аренда», </w:t>
      </w:r>
      <w:r>
        <w:rPr/>
      </w:r>
      <m:oMath xmlns:m="http://schemas.openxmlformats.org/officeDocument/2006/math"/>
      <w:r>
        <w:rPr/>
        <w:t xml:space="preserve"> § 1, § 4, § 6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Закон «О финансовой аренде (лизинге)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6/01 «Учет основных средст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етодические указания по бухгалтерскому учету основных средств (пр. МФ РФ от 13.10.03 №91н)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 xml:space="preserve">Положение по бухгалтерскому учету долгосрочных инвестиций 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Указание об отражении в бухгалтерском учете операций по договору лизинга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4/2000 «Учет НМА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остановление Госкомстата РФ от 21.01.03 №1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«Об утверждении унифицированных форм первичной учетной документации по учету основных средст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Альбом унифицированных форм первичной учетной документации по учету работ в капитальном строительстве и ремонтно-строительных работ (постановление Госкомстата РФ от 11.11.99)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остановление Госкомстата РФ от 30.10.97 №71 «Об утверждении унифицированных форм первичной учетной документации по учету ……. нематериальных активов»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7/02 «Учет расходов на научно-исследовательские, опытно-конструкторские и технологические работы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Налоговый кодекс РФ, гл.25, статьи 256-260, 262,322-324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Учет материально-производственных за</w:t>
        <w:softHyphen/>
      </w:r>
      <w:r>
        <w:rPr>
          <w:b/>
          <w:color w:val="000000"/>
          <w:spacing w:val="-2"/>
          <w:sz w:val="28"/>
        </w:rPr>
        <w:t>па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ГК РФ, гл.30, ст. 223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ТК РФ, гл. 319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ПБУ 5/01 «Учет материально-производственных запасов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ПБУ 15/01 «Учет займов и кредитов и затрат на их обслуживание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Методические указания по бухгалтерскому учету материально-производственных запасов»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Инструкция о порядке приемки продукции производственно-технологического назначения и товаров народного потребления по качеству (пост. Госарбитража СССР от 25.04.1996г. №П-7 с изм. и дополнениями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Инструкция о порядке приемки продукции производственно-технологического назначения и товаров народного потребления по качеству (пост. Госарбитража СССР от 15.06.1996г. №П-6 с изм. и дополнениями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</w:rPr>
        <w:t>Постановление Госкомстата РФ «Об утверждении унифицированных форм первичной учетной документации по учету труда и его оплаты,……. материалов….», от 30.10.1997г. №71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sz w:val="24"/>
        </w:rPr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TextBodyIndent"/>
        <w:ind w:left="243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Учет оплаты труда и расчетов с персона</w:t>
        <w:softHyphen/>
      </w:r>
      <w:r>
        <w:rPr>
          <w:b/>
          <w:color w:val="000000"/>
          <w:spacing w:val="-3"/>
          <w:sz w:val="28"/>
        </w:rPr>
        <w:t>лом предприятия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ТК РФ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НК РФ, гл. 23, гл. 24, гл. 25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«Закон об обязательном пенсионном страховании в РФ» в ред. 23.12.03 №167-ФЗ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оложение об особенностях порядка исчисления средней заработной платы (утв. Постановлением Правительства РФ от 11.04.03 №213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Закон от 18.12.03 №166-ФЗ «О бюджете ФСС РФ» ст.8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остановление Минтруда РФ от 29.12.03 №89 «Об исчислении среднего заработка при расчете пособия по временной нетрудоспособности и пособия по беременности и родам в 2004 году»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исьмо ФСС РФ от 25.02.04 №02-18/07-1202 «ответы на вопросы о применении нового порядка исчисления пособий по временной нетрудоспособности, беременности и родам».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БУ 10/99 «Расходы организаций»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Альбом унифицированных форм первичной учетной документации по учету труда и его оплаты (утв. Постановлением Госкомстата РФ от 06.04.2001 г. №26</w:t>
      </w:r>
    </w:p>
    <w:p>
      <w:pPr>
        <w:pStyle w:val="2"/>
        <w:widowControl/>
        <w:numPr>
          <w:ilvl w:val="0"/>
          <w:numId w:val="12"/>
        </w:numPr>
        <w:shd w:fill="auto" w:val="clear"/>
        <w:tabs>
          <w:tab w:val="clear" w:pos="720"/>
          <w:tab w:val="left" w:pos="567" w:leader="none"/>
        </w:tabs>
        <w:autoSpaceDE w:val="true"/>
        <w:spacing w:lineRule="auto" w:line="360"/>
        <w:ind w:left="284" w:hanging="0"/>
        <w:jc w:val="both"/>
        <w:rPr/>
      </w:pPr>
      <w:r>
        <w:rPr/>
        <w:t>Приказ МНС РФ от 27.07.04. №САЗ – 3 – 05/443 @ «Об утверждении форм индивидуальных и сводных карточек учета сумм начисленных выплат и вознаграждений, ЕСН и взносов в ПФ, налоговый вычет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pacing w:val="-4"/>
          <w:sz w:val="28"/>
        </w:rPr>
        <w:t>Учет затрат на производство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Закон «О бухгалтерском учете»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ПБУ 10/99 «Расходы организации»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«Основные положения по планированию, учету и калькулированию себестоимости продукции на промышленных предприятиях» (утв. Госкомстатом СССР, Госкомцен СССР, Минфином СССР, ЦСУ СССР 20.07.1997 г.) в части не противоречащей действующим законодательным и нормативным актам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етодические указания по инвентаризации имущества и финансовых обязательств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Управленческий учет. – Учеб. пособ. под ред А.Д. Шеремета, - М.: ИД ФБК-Пресс, 2002.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М.А. Вахрушина Бухгалтерский управленческий учет. Учебник – М.: Финстат-информ, 2000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>Т.И. Карпова Управленческий учет. Учебник – М.: ЮНИТИ, 2000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20"/>
          <w:tab w:val="left" w:pos="1320" w:leader="none"/>
        </w:tabs>
        <w:autoSpaceDE w:val="true"/>
        <w:spacing w:lineRule="auto" w:line="360"/>
        <w:ind w:left="960" w:hanging="0"/>
        <w:jc w:val="both"/>
        <w:rPr/>
      </w:pPr>
      <w:r>
        <w:rPr/>
        <w:t xml:space="preserve">НК РФ, гл. 25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Учет доходов и финансовых результатов</w:t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БУ 9/99 «Доходы организации»</w:t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НК РФ, гл. 25. гл.21, гл.2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3"/>
          <w:sz w:val="28"/>
        </w:rPr>
        <w:t>Учет денежных средств и расчетов с деби</w:t>
        <w:softHyphen/>
        <w:t>торами и кредиторам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ложение о правилах организации наличного денежного обращения на территории РФ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ложение Банка России «О безналичных расчетах в РФ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ФЗ «О применении контрольно-кассовой техники при осуществлении наличных денежных расчетов с использованием платежных карт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рядок ведения кассовых операций в РФ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остановление Госкомстата РФ от 18.08.1998 г. в ред. от 03.05.2000 г. №88 «Об утверждении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ПБУ 15/02 «Учет займов и кредитов, и затрат по их обслуживанию»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НК РФ, гл.21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1494" w:leader="none"/>
        </w:tabs>
        <w:autoSpaceDE w:val="true"/>
        <w:spacing w:lineRule="auto" w:line="360"/>
        <w:ind w:left="1134" w:hanging="0"/>
        <w:jc w:val="both"/>
        <w:rPr/>
      </w:pPr>
      <w:r>
        <w:rPr/>
        <w:t>ГК РФ, ч.2, глава 42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Расчеты с бюджетом по налогам 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НК РФ, гл.21 «НДС», 25 «Налог на прибыль, гл. 28 «Транспортный налог», гл. 30 «Налог на имущество организаций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Методические рекомендации по каждому указанному налогу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Инструкции о порядке заполнения налоговых деклараций по каждому налогу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ПБУ 18/02 «Учет расчетов по налогу на прибыль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Закон Самарской области от 06.11.02 №86-ГД в ред. От 29.06.04 «О транспортном налоге на территории Самарской области»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spacing w:lineRule="auto" w:line="360"/>
        <w:ind w:left="1134" w:hanging="0"/>
        <w:jc w:val="both"/>
        <w:rPr/>
      </w:pPr>
      <w:r>
        <w:rPr/>
        <w:t>Закон Самарской области от 25.11.03 №98-ГД в ред. От 07.06.04 «О налоге на имущество организации на территории Самарской области»</w:t>
      </w:r>
    </w:p>
    <w:p>
      <w:pPr>
        <w:pStyle w:val="TextBodyIndent"/>
        <w:widowControl/>
        <w:shd w:fill="auto" w:val="clear"/>
        <w:autoSpaceDE w:val="true"/>
        <w:spacing w:lineRule="auto" w:line="360"/>
        <w:jc w:val="both"/>
        <w:rPr/>
      </w:pPr>
      <w:r>
        <w:rPr/>
      </w:r>
    </w:p>
    <w:p>
      <w:pPr>
        <w:pStyle w:val="TextBodyIndent"/>
        <w:widowControl/>
        <w:shd w:fill="auto" w:val="clear"/>
        <w:autoSpaceDE w:val="true"/>
        <w:spacing w:lineRule="auto" w:line="360"/>
        <w:jc w:val="both"/>
        <w:rPr/>
      </w:pPr>
      <w:r>
        <w:rPr/>
      </w:r>
    </w:p>
    <w:p>
      <w:pPr>
        <w:pStyle w:val="TextBodyIndent"/>
        <w:widowControl/>
        <w:shd w:fill="auto" w:val="clear"/>
        <w:autoSpaceDE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ВОПРОСЫ   ДЛЯ    КОНТРОЛЯ    ПО   БУХГАЛТЕРСКОМУ  ДЕЛУ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z w:val="28"/>
          <w:szCs w:val="28"/>
        </w:rPr>
      </w:pPr>
      <w:r>
        <w:rPr>
          <w:spacing w:val="-19"/>
          <w:sz w:val="24"/>
          <w:szCs w:val="24"/>
        </w:rPr>
        <w:t>1</w:t>
      </w:r>
      <w:r>
        <w:rPr>
          <w:spacing w:val="-1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ущность бухгалтерского дела, его содержание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и нормативное регулировани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29" w:after="0"/>
        <w:ind w:left="782" w:hanging="0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ормирование профессий современного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14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ухгалте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8" w:after="0"/>
        <w:ind w:left="782" w:hanging="0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авовой статус бухгалтерской службы и ее место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ind w:left="11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структуре управления организацией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34" w:after="0"/>
        <w:ind w:left="782" w:hanging="0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ые организации бухгалтеров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11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аудиторов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Хозяйственные ситуации и операции как объект</w:t>
        <w:br/>
        <w:t>бухгалтерского учета и предмет бухгалтерского дел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хозяйственных товариществах и обществах</w:t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производственных и потребительских кооперативах     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государственных унитарных организациях</w:t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в некоммерческих организациях</w:t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0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по договору о совместной деятельности</w:t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малых предприятиях</w:t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.</w:t>
        <w:tab/>
        <w:t>Особенности организации бухгалтерского дел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в финансово-промышленных группах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3. Системы учета затрат и калькулирования себестоимости              (калькуляционные системы)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4. Системы распределения затра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5. Бухгалтерское планирование (бюджетирование) и контроль</w:t>
        <w:tab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6. Бухгалтерская организация управленческого учет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по центрам ответственности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.</w:t>
        <w:tab/>
        <w:t xml:space="preserve"> Аудит как основополагающая стад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ухгалтерского дела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18.</w:t>
        <w:tab/>
        <w:t xml:space="preserve"> Процедуры аудита и их влияни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на показатели отчетности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19.</w:t>
        <w:tab/>
        <w:t xml:space="preserve"> Аудиторское заключение как подтверждение</w:t>
        <w:br/>
        <w:t>качественного уровня ведения бухгалтерского дела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0. Бухгалтерская отчетность — основа системы информационного обеспечения экономического анализа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 xml:space="preserve">21.  Процедуры анализа данных бухгалтерской отчетности   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2. Прикладные аспекты анализа и оценки финансовой устойчивости по данным бухгалтерского баланса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3. Раскрытие информации отчета о прибылях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 убытках и использование ее в оценке финансовых</w:t>
        <w:br/>
        <w:t>результатов деятельности организации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4.</w:t>
        <w:tab/>
        <w:t xml:space="preserve"> Содержание, задачи и порядок формирования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внешней сегментарной отчетности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5. Оценка результатов деятельности организаг  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 использованием информации о сегментах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6.Оценка активов и обязательств сегментов бизнеса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>26. Анализ информации о географических сегментах деятельности, сформировавшихся по месту    расположения рынков сбыта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27. Факторный анализ конечных результатов деятельности по данным сегментарной отчетности</w:t>
        <w:tab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8.Специфика бухгалтерского учета в компьютерной сред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9.  Взаимодействие бухгалтерской службы с внешними и внутренними пользователями</w:t>
        <w:br/>
        <w:t>бухгалтерской информации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0. Принципы ведения бухгалтерского учета и составления финансовой отчетности организациям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31. Концептуальные основы реформирования бухгалтерского учета и отчетности в Российской Федер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32. Основные допущения и требования к ведению бухгалтерского учет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33. Критерии признания активов, обязательств, доходов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 расходов в бухгалтерской отчетности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4.</w:t>
        <w:tab/>
        <w:t>Формирование финансовых резервов в системе</w:t>
        <w:br/>
        <w:t>бухгалтерского дела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10" w:after="0"/>
        <w:ind w:left="7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Indent"/>
        <w:widowControl/>
        <w:shd w:fill="auto" w:val="clear"/>
        <w:autoSpaceDE w:val="tru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Indent"/>
        <w:widowControl/>
        <w:shd w:fill="auto" w:val="clear"/>
        <w:autoSpaceDE w:val="tru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98" w:right="36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83"/>
        <w:ind w:left="29" w:right="1114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sectPr>
      <w:type w:val="nextPage"/>
      <w:pgSz w:w="11906" w:h="16838"/>
      <w:pgMar w:left="1598" w:right="414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71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43" w:hanging="243"/>
    </w:pPr>
    <w:rPr>
      <w:rFonts w:ascii="Courier New" w:hAnsi="Courier New" w:cs="Courier New"/>
      <w:color w:val="000000"/>
      <w:w w:val="74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43" w:hanging="243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00Z</dcterms:created>
  <dc:creator>User</dc:creator>
  <dc:description/>
  <cp:keywords/>
  <dc:language>en-US</dc:language>
  <cp:lastModifiedBy>Москвичева Виктория Викторовна</cp:lastModifiedBy>
  <dcterms:modified xsi:type="dcterms:W3CDTF">2019-02-06T10:01:00Z</dcterms:modified>
  <cp:revision>22</cp:revision>
  <dc:subject/>
  <dc:title>        </dc:title>
</cp:coreProperties>
</file>