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ы контрольных работ по дисциплине «Финансы» для  студентов ВВиДО(любая тема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кономическое содержание  и функции финансов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нансы в общественном воспроизводстве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истема финансов, ее звенья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нансовая политика России в современных условиях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держание системы управления финансами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нансовое планирование и прогнозирование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нансовое регулирование социально-экономических процессов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нансовый контроль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держание бюджета, его роль в социально-экономическом развитии государства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юджетное устройство, принципы построения бюджетной системы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юджетная классификация РФ, ее организующее и правовое значение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ходы бюджетов, их классификация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ходы бюджетов, их классификация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истема межбюджетных отношений в РФ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ебюджетные фонды РФ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держание бюджетного процесса в РФ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стники бюджетного процесса, их полномочия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значейская система исполнения бюджетов в РФ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держание и функции государственного кредита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сударственные и муниципальные заимствования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сударственный и муниципальный долг, управление им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держание и функции финансов организаций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финансовой работы предприятий и домашних хозяйств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нансовое планирование на предприятии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нансовые  ресурсы, доходы и расходы коммерческих  организаций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сновной и оборотный капитал организаций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мирование, распределение и использование прибыли в организаци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 финансов некоммерческих организаций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держание финансов домашних хозяйств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рактеристика финансового рынка и его элементов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кредитного рынка и финансов кредитных организаций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рынка ценных бумаг и его участники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аховой рынок и особенности финансов страховых организаций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юджетная  и налоговая система Франции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юджетная и налоговая система  Великобритании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нансовая система США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Финансовая система Японии.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41:00Z</dcterms:created>
  <dc:creator>RWT</dc:creator>
  <dc:description/>
  <cp:keywords/>
  <dc:language>en-US</dc:language>
  <cp:lastModifiedBy>MoskvichevaV.V</cp:lastModifiedBy>
  <cp:lastPrinted>2012-10-01T13:11:00Z</cp:lastPrinted>
  <dcterms:modified xsi:type="dcterms:W3CDTF">2018-02-28T06:41:00Z</dcterms:modified>
  <cp:revision>4</cp:revision>
  <dc:subject/>
  <dc:title>Темы контрольных работ по дисциплине «Финансы» для  студентов ВВиДО</dc:title>
</cp:coreProperties>
</file>