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6055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070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65pt;height:84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3" w:h="1974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307" w:h="198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85430" cy="10765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76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65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9pt;height:847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65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79" w:h="197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73365" cy="10735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1073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10734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95pt;height:84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10734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06" w:h="197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3510" cy="10683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83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3pt;height:84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83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60665" cy="10774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665" cy="1077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0665" cy="107746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066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95pt;height:848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0665" cy="107746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066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59" w:h="1984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