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</w:t>
        <w:tab/>
        <w:t>ПРОЕК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ого совета Самарского государственного экономического университета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«Выборы заведующего кафедрой «Прикладная информатика и информационная безопасность»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от 28 октября 2015 г.</w:t>
      </w:r>
    </w:p>
    <w:p>
      <w:pPr>
        <w:pStyle w:val="Normal"/>
        <w:ind w:left="5664" w:firstLine="708"/>
        <w:rPr/>
      </w:pPr>
      <w:r>
        <w:rPr/>
        <w:t xml:space="preserve">                      </w:t>
      </w:r>
      <w:r>
        <w:rPr/>
        <w:t xml:space="preserve">протокол №2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слушав и обсудив информацию о представлении к выборам на должность заведующего кафедрой «Прикладная информатика и информационная безопасность»» д.э.н., доцента Погореловой Е. В. Ученый совет отмечает:</w:t>
      </w:r>
    </w:p>
    <w:p>
      <w:pPr>
        <w:pStyle w:val="TextBodyIndent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</w:rPr>
        <w:t>1. Общая характеристика кафедры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«Прикладная информатика и информационная безопасность» входит в состав Института систем управления. Кафедра была образована в 1976 году, с 1997 года является выпускающей кафедрой.    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Кафедра ведет обучение бакалавров по двум направлениям: «Прикладная информатика», «Информационная безопасность», по магистерской программе «Корпоративные информационные системы в экономике»  и отдельные дисциплины на всех других направлениях подготовки бакалавриата  и магистратуры Самарского государственного экономического университета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2. Научный потенциал и штаты кафедр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настоящее время на кафедре работают 24 преподавателя, из них 15 штатных преподавателей,  4  штатных совместителей и 5 внештатных совместителей.   Из 15 штатных преподавателей – 9 имеют ученые степени и звания (60 %), в том числе два  доктора наук, професс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 4</w:t>
      </w:r>
      <w:r>
        <w:rPr>
          <w:b/>
        </w:rPr>
        <w:t xml:space="preserve"> </w:t>
      </w:r>
      <w:r>
        <w:rPr/>
        <w:t xml:space="preserve">штатных совместителей  2 имеют ученые степени или звания - (50,0 %), а из 5 внештатных совместителей   4 имеют ученую степень или звание  (80 %). </w:t>
      </w:r>
    </w:p>
    <w:p>
      <w:pPr>
        <w:pStyle w:val="Normal"/>
        <w:ind w:firstLine="709"/>
        <w:jc w:val="both"/>
        <w:rPr/>
      </w:pPr>
      <w:r>
        <w:rPr/>
        <w:t xml:space="preserve">Средний возраст профессорско-преподавательского состава - 51 год.  </w:t>
      </w:r>
    </w:p>
    <w:p>
      <w:pPr>
        <w:pStyle w:val="Normal"/>
        <w:ind w:firstLine="709"/>
        <w:jc w:val="both"/>
        <w:rPr/>
      </w:pPr>
      <w:r>
        <w:rPr/>
        <w:t>За  период 2012-2015 гг. на кафедре защитили  2 кандидатских диссертаций – Борисов В.В., Конопацкая Е.А., присвоено звание доцента Свечниковой Н.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Организационная работа</w:t>
      </w:r>
    </w:p>
    <w:p>
      <w:pPr>
        <w:pStyle w:val="Normal"/>
        <w:ind w:firstLine="720"/>
        <w:jc w:val="both"/>
        <w:rPr/>
      </w:pPr>
      <w:r>
        <w:rPr/>
        <w:t>Ежегодно на кафедре разрабатываются планы работы кафедры на текущий учебный год, в соответствии с которым осуществляются все основные мероприятия организационного, учебно-методического и научного характера: разрабатываются планы методического обеспечения по всем дисциплинам кафедры и планы издания; планы и отчёты по научной работе.</w:t>
      </w:r>
    </w:p>
    <w:p>
      <w:pPr>
        <w:pStyle w:val="Normal"/>
        <w:ind w:firstLine="720"/>
        <w:jc w:val="both"/>
        <w:rPr/>
      </w:pPr>
      <w:r>
        <w:rPr/>
        <w:t>Индивидуальные планы преподавателей составляются своевременно и в целом выполняются.</w:t>
      </w:r>
    </w:p>
    <w:p>
      <w:pPr>
        <w:pStyle w:val="Normal"/>
        <w:ind w:firstLine="720"/>
        <w:jc w:val="both"/>
        <w:rPr/>
      </w:pPr>
      <w:r>
        <w:rPr/>
        <w:t>Заседания кафедры проводятся регулярно (1раз в месяц), где заслушиваются основные вопросы: организации учебного процесса: утверждение индивидуальных планов каждого преподавателя, отчёт о работе кафедры и каждого преподавателя за год; обсуждение итогов аттестации, сдачи экзаменов, результатов защиты курсовых работ, отчётов по практике; обсуждение текстов лекций; обсуждение проведённых открытых лекций и взаимопосещений, утверждение планов подготовки и рекомендаций к изданию учебно-методических и научных работ; отчёты преподавателей и рекомендации к избранию в должности; обсуждение качества разработанных учебно-методических пособий, утверждение планов научных работ.</w:t>
      </w:r>
    </w:p>
    <w:p>
      <w:pPr>
        <w:pStyle w:val="Normal"/>
        <w:ind w:firstLine="708"/>
        <w:jc w:val="both"/>
        <w:rPr/>
      </w:pPr>
      <w:r>
        <w:rPr/>
        <w:t>В 2014 г. кафедра успешно прошла аккредитацию.</w:t>
      </w:r>
    </w:p>
    <w:p>
      <w:pPr>
        <w:pStyle w:val="Normal"/>
        <w:ind w:firstLine="708"/>
        <w:jc w:val="both"/>
        <w:rPr/>
      </w:pPr>
      <w:r>
        <w:rPr/>
        <w:t xml:space="preserve">Предполагается планы-отчеты кафедры по основным видам деятельности формировать в виде дорожных карт, позволяющих осуществлять постоянный мониторинг деятельности и осуществление ее своевременной корре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>
          <w:b/>
        </w:rPr>
        <w:t>3.Учебная и учебно-методическая работа</w:t>
      </w:r>
    </w:p>
    <w:p>
      <w:pPr>
        <w:pStyle w:val="Normal"/>
        <w:ind w:firstLine="720"/>
        <w:jc w:val="both"/>
        <w:rPr/>
      </w:pPr>
      <w:r>
        <w:rPr/>
        <w:t xml:space="preserve">На кафедре имеется полный комплект документов, определяющих содержание обучения бакалавров по направлениям подготовки: 10.03.01 «Информационная безопасность» профиль «Организация и технология защиты информации»,   09.03.03 «Прикладная информатика» профиль «Прикладная информатика в экономике», магистрантов по направлению 09.04.03 «Прикладная информатика» магистерская программа «Корпоративные информационные системы в экономике», а также специальности «Информационные системы (по отраслям) на факультете среднего профессионального образования. На основе Федерального Государственного образовательного стандарта разработаны рабочие планы, рабочие программы дисциплин, тексты и конспекты лекций, методические указания по организации  самостоятельной работы студентов при изучении конкретной дисциплины, методические указания при подготовке к практическим и лабораторным занятиям, методические указания по написанию курсовых и контрольных работ, тестовые задания для контроля степени усвоения дисциплины студентами. Все эти материалы входят в состав учебно-методических комплексов (УМК) соответствующих дисциплин и выставлены в информационно-образовательной среде университета, что обеспечивает доступ к ним всех студентов и преподавателей.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Кафедра прикладной информатики и информационной безопасности проводит занятия на всех направлениях подготовки бакалавриата по всем видам обучения (дневная, заочная), магистратуры, СПО, ВВО. В настоящее время занятия на кафедре проводятся по 117 дисциплинам  (62 дисциплины по профилям «Прикладная информатика в экономике», «Организация и технология защиты информации», 55 дисциплин по другим профилям бакалавриата, магистратуры и СПО). По всем дисциплинам разработаны рабочие программы и учебно-методические комплексы. Кафедра обеспечивала учебный процесс в соответствии с утверждёнными учебными планами.  Предлагается ежегодный  аудит читаемых курсов и программ с целью их обновления в соответствии с возрастающими требованиями к высшей школ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итогам IV Приволжского межрегионального конкурса «Университетская книга-2014» в номинации лучшее учебное издание по математике, информатике и вычислительной технике  СГЭУ награжден дипломом за учебное пособие «DELPHI - современное средство программирования и интегрированной информационной технологии»(авторы Павлова Н.И., Сакова Т.Г.).В 2015г. на IV Общероссийском конкурсе учебных изданий для высших учебных заведений «Университетская книга-2015», в номинации «Лучшее учебное издание по математике, информатике и вычислительной технике» наш университет награжден грамотой за третье место за учебное пособие: «Теория информационной безопасности и методология защиты информации» (авторы Кораблев А.В., Усова Н.А). Предлагается в дальнейшем перейти на электронные публикации учебных пособий с размещением их на сайте электронно-библиотечной системы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Научно-исследовательская работа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За период 2010-2015 г. кафедрой заключена 1 внешняя НИР на 100 тыс.руб. Публикационная активность кафедры не соответствует принятым в университете норматива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Вследствие этого научно-исследовательская деятельность, направленная на заключение договоров с внешними заказчиками и грантовая деятельность, должна стать приоритетной для кафедры. Анализ научных исследований преподавателей, опубликованных в РИНЦ показал, что на кафедре имеется значительный научный задел как в области разработки инструментальных средств (базы данных и знаний, информационно-коммуникационные технологии, гипермедийные технологии разработки электронных тренажеров), так и в области современных математических методов моделирования экономических процессов и систем, какими являются моделирование знаний и нечетких экспертных представлений, имитационное моделирование, математические модели защиты экономической информации. Эти разработки соответствуют предмету исследования специальности 08.00.13 «Математические и инструментальные методы экономики». С учетом современного уровня исследований в данной области, предметной специфики нашего университета базовым научным направлением кафедры прикладной информатики и информационной безопасности должна  стать разработка математических моделей, методов, информационно-коммуникационных средств аккумуляции знаний о  экономических системах  и процессах для поддержки принятия решений на всех уровнях экономики.  На основе этого и в соответствии с приоритетными направлениями научных исследований в области математического и инструментального моделирования экономических систем и процессов необходимо сформировать:1) направления фундаментальных  и междисциплинарные исследований для подготовки заявок на гранты, 2) направления консалтинговой и инновационно-предпринимательской деятельности для заключения договоров с организациями и предприятиями.</w:t>
      </w:r>
    </w:p>
    <w:p>
      <w:pPr>
        <w:pStyle w:val="Normal"/>
        <w:ind w:firstLine="720"/>
        <w:jc w:val="both"/>
        <w:rPr/>
      </w:pPr>
      <w:r>
        <w:rPr/>
        <w:t xml:space="preserve">Ежегодно кафедра принимала участие в организации и проведении международной научно-практической конференции «Проблемы развития предприятий: теория и практика»,  секция «Информатизация в управлении предприятиями». За отчётный период на Неделе науки, на секции кафедры «Информационные технологии в экономике и управлении» ежегодно выступают с докладами 10-12 преподавателей. </w:t>
      </w:r>
    </w:p>
    <w:p>
      <w:pPr>
        <w:pStyle w:val="Normal"/>
        <w:ind w:firstLine="720"/>
        <w:jc w:val="both"/>
        <w:rPr/>
      </w:pPr>
      <w:r>
        <w:rPr/>
        <w:t>Ежегодно совместно с фирмами - партнерами организовывается региональная научно-практическая конференция по использованию программы «1С:Предприятие».</w:t>
      </w:r>
    </w:p>
    <w:p>
      <w:pPr>
        <w:pStyle w:val="Normal"/>
        <w:ind w:firstLine="720"/>
        <w:jc w:val="both"/>
        <w:rPr/>
      </w:pPr>
      <w:r>
        <w:rPr/>
        <w:t>Кафедра должна более активно осуществлять коммуникативное взаимодействие с предполагаемыми бизнес-партнерами и научным сообществом, необходимо создавать и внедрять в рамках Недели науки новые формы (в том числе с использованием информационных технологий) трансфера научных знаний. Необходима организация и постоянная поддержка ежегодной конференции в области бизнес-информатики с изданием сборника трудов, индексируемого в РИНЦ.</w:t>
      </w:r>
    </w:p>
    <w:p>
      <w:pPr>
        <w:pStyle w:val="Normal"/>
        <w:ind w:firstLine="720"/>
        <w:jc w:val="both"/>
        <w:rPr/>
      </w:pPr>
      <w:r>
        <w:rPr/>
        <w:t>По результатам проводимых исследований преподавателями будут опубликованы статьи в журналах ВАК, РИНЦ, монограф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Научно-исследовательская работа со студентами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ями кафедры осуществлялась также подготовка студентов к участию в межвузовских, международных конференциях, в олимпиадах по программированию. </w:t>
      </w:r>
    </w:p>
    <w:p>
      <w:pPr>
        <w:pStyle w:val="Normal"/>
        <w:ind w:firstLine="720"/>
        <w:jc w:val="both"/>
        <w:rPr/>
      </w:pPr>
      <w:r>
        <w:rPr/>
        <w:t xml:space="preserve">Результаты своих изысканий студенты оформляют в виде тезисов докладов, статей, выступлений на внутривузовских, областных, всероссийских, международных, конференциях, семинарах, олимпиадах. Результаты научных исследований студенты используют при разработке дипломных проект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федра проводила  Региональные туры международной Олимпиады по объектно-ориентированному программированию учетно-аналитических задач для студентов вузов гг.Самара и Тольятти, где студенты специальности «Прикладная информатика (в экономике)» заняли призовые места. Необходимо привлекать студентов к инновационно-предпринимательской деятельности и участию в конкурсах и грант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Качество подготовки специалис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ценки качества подготовки специалистов преподавателями кафедры разработаны фонды оценочных средств по всем преподаваемым дисциплинам. Будут осуществляться все виды тестирования студентов бакалавриата, магистратуры, аспиран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Внеучебная деятельно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кафедре «Прикладная информатика и информационная безопасность»  значительное внимание традиционно уделяется  культурно-нравственному воспитанию. В этом плане кафедра постоянно сотрудничает с  общественным фондом и музеем В.С. Высоцкого. </w:t>
      </w:r>
      <w:r>
        <w:rPr/>
        <w:t>Воспитательная работа на кафедре «Прикладная информатики и информационная безопасность» ориентирована на формирование у студентов гражданственности, эстетических и морально-нравственных норм поведения, ответственности и коммуникативной готовности к профессиональной деятельности, уважения общечеловеческих ценностей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ый совет университета постановляет</w:t>
      </w:r>
      <w:r>
        <w:rPr>
          <w:b/>
          <w:lang w:val="en-US"/>
        </w:rPr>
        <w:t>:</w:t>
      </w:r>
    </w:p>
    <w:p>
      <w:pPr>
        <w:pStyle w:val="Normal"/>
        <w:spacing w:before="0" w:after="120"/>
        <w:ind w:left="357" w:hanging="0"/>
        <w:jc w:val="both"/>
        <w:rPr>
          <w:szCs w:val="28"/>
        </w:rPr>
      </w:pPr>
      <w:r>
        <w:rPr>
          <w:szCs w:val="28"/>
        </w:rPr>
        <w:t>1. Избрать Погорелову Е.В. на должность заведующего кафедрой «Прикладная информатика и информационная безопасность»  сроком на 5 лет.</w:t>
      </w:r>
    </w:p>
    <w:p>
      <w:pPr>
        <w:pStyle w:val="Normal"/>
        <w:ind w:firstLine="360"/>
        <w:jc w:val="both"/>
        <w:rPr/>
      </w:pPr>
      <w:r>
        <w:rPr/>
        <w:t>2. Заведующему кафедрой прикладной информатики и информационной безопасности:</w:t>
      </w:r>
    </w:p>
    <w:p>
      <w:pPr>
        <w:pStyle w:val="Normal"/>
        <w:ind w:firstLine="709"/>
        <w:jc w:val="both"/>
        <w:rPr/>
      </w:pPr>
      <w:r>
        <w:rPr/>
        <w:t>2.1.Сформировать и развивать на кафедре научную школу в рамках специальности 08.00.13 «Математические и инструментальные методы экономики»,   в срок до 31.11.2015 подготовить дорожную карту ее развития на 2015-2016 г. и  в перспективе на 5 лет; в рамках научной школы осуществлять набор и подготовку аспирантов по специальности 08.00.13 «Математические и инструментальные методы экономики»;активизировать работу по подготовке и защите диссертаций ППС кафедры;</w:t>
      </w:r>
    </w:p>
    <w:p>
      <w:pPr>
        <w:pStyle w:val="Normal"/>
        <w:ind w:firstLine="709"/>
        <w:jc w:val="both"/>
        <w:rPr/>
      </w:pPr>
      <w:r>
        <w:rPr/>
        <w:t>2.2.Сформировать и развивать  научные направления грантовой деятельности кафедры, обеспечить подачу не менее 4 заявок на гранты в год в Российские научные фонды и 1 заявки в год в международные; активизировать междисциплинарные научные исследования с кафедрами университета с целью формирования межкафедральных заявок на гранты; активно привлекать к грантовой деятельности молодых ученых, студентов аспирантуры, магистратуры, бакалавриата, силами молодых ученых обеспечить подачу не менее 2 заявок на гранты в год;</w:t>
      </w:r>
    </w:p>
    <w:p>
      <w:pPr>
        <w:pStyle w:val="Normal"/>
        <w:ind w:firstLine="709"/>
        <w:jc w:val="both"/>
        <w:rPr/>
      </w:pPr>
      <w:r>
        <w:rPr/>
        <w:t>2.3. Сформировать и развивать направления консалтинговой и инновационно-предпринимательской деятельности кафедры, активизировать партнерские отношения с органами государственной власти и бизнес-структурами, обеспечив выполнение научных исследований по внешним заказам не менее 200 тыс.руб на одну ставку ППС в год;</w:t>
      </w:r>
    </w:p>
    <w:p>
      <w:pPr>
        <w:pStyle w:val="Normal"/>
        <w:ind w:firstLine="709"/>
        <w:jc w:val="both"/>
        <w:rPr/>
      </w:pPr>
      <w:r>
        <w:rPr/>
        <w:t>2.4. Повысить публикационную активность преподавателей, исходя из общеинститутских нормативов: 1статья на кафедру в год в изданиях, индексируемых в Scopus (или Web of Science); для профессоров-1 статья в год в изданиях, индексируемых в Scopus (или Web of Science) , 2 статьи в год в изданиях ВАК и 2 статьи в изданиях РИНЦ; для доцентов-1 статья в год  в изданиях ВАК и 2 статьи в изданиях РИНЦ; для старших преподавателей, преподавателей и ассистентов 2 статьи в год в изданиях РИН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5. Активизировать коммуникационное взаимодействие с научным и образовательным сообществом, бизнес-сообществом и органами государственной власти посредством организации ежегодной конференции в области бизнес-информа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6. Ежегодно обновлять закрепленные за кафедрой в </w:t>
      </w:r>
      <w:r>
        <w:rPr>
          <w:lang w:val="en-US"/>
        </w:rPr>
        <w:t>LMS</w:t>
      </w:r>
      <w:r>
        <w:rPr/>
        <w:t xml:space="preserve"> Университета электронные учебные курсы; до  01.02.2016 г. провести аудит УМК кафедры по направлениям обучения бакалавриата и магистратуры  на соответствие современным требованиям ФГОСов и внести необходимые коррективы;</w:t>
      </w:r>
    </w:p>
    <w:p>
      <w:pPr>
        <w:pStyle w:val="Normal"/>
        <w:ind w:firstLine="709"/>
        <w:jc w:val="both"/>
        <w:rPr/>
      </w:pPr>
      <w:r>
        <w:rPr/>
        <w:t>2.7.Организовать работу по подготовке и публикации учебных пособий, учебников, монографий (не менее 1 в го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8.До 1.12.2015 г. разработать дорожную карту работы по профориентации, организовать профориентационную работу для поступления на СПО, бакалавриат, магистратуру и контролировать ее выполнение; обеспечить прием абитуриентов СПО, бакалавриата, магистратуры на направление «Прикладная информати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9.Организовывать прохождение производственных практик студентов бакалавриата в организациях, широко разрабатывающих или использующих информационные технологии и системы защиты информации: ООО «НИЦ «ФОРС», ООО «Открытый код», ЗАО «Новокуйбышевская нефтехимическая компания», ОАО «Сбербанк России», АО «РКЦ «Прогресс»», ООО «Вебзавод», ООО «РОСИНФО»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  <w:t>Председатель Ученого совета                                                                                   Г.Р. Хасаев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  <w:t>Ученый секретарь Ученого совета                                                                           Р.И. Семиков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atext">
    <w:name w:val="fatext"/>
    <w:basedOn w:val="Normal"/>
    <w:qFormat/>
    <w:pPr>
      <w:spacing w:before="280" w:after="280"/>
    </w:pPr>
    <w:rPr>
      <w:lang w:val="ba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ind w:hanging="1320"/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0:00Z</dcterms:created>
  <dc:creator>PogorelovaE.V</dc:creator>
  <dc:description/>
  <cp:keywords/>
  <dc:language>en-US</dc:language>
  <cp:lastModifiedBy>ValiulinaA.V</cp:lastModifiedBy>
  <cp:lastPrinted>2015-10-27T08:26:00Z</cp:lastPrinted>
  <dcterms:modified xsi:type="dcterms:W3CDTF">2015-10-27T09:15:00Z</dcterms:modified>
  <cp:revision>4</cp:revision>
  <dc:subject/>
  <dc:title>Ученый совет университета постановляет:</dc:title>
</cp:coreProperties>
</file>