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auto" w:line="360"/>
        <w:ind w:firstLine="72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auto" w:line="360"/>
        <w:ind w:firstLine="720"/>
        <w:jc w:val="center"/>
        <w:rPr>
          <w:caps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АМАРСКИЙ ГОСУДАРСТВЕННЫЙ ЭКОНОМИЧЕСКИЙ </w:t>
      </w:r>
      <w:r>
        <w:rPr>
          <w:caps/>
          <w:spacing w:val="2"/>
          <w:sz w:val="28"/>
          <w:szCs w:val="28"/>
        </w:rPr>
        <w:t xml:space="preserve">университет 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auto" w:line="360"/>
        <w:ind w:firstLine="720"/>
        <w:jc w:val="center"/>
        <w:rPr>
          <w:b/>
          <w:b/>
          <w:caps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нститут систем управления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Кафедра налогообложения и аудита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1"/>
          <w:sz w:val="36"/>
          <w:szCs w:val="36"/>
        </w:rPr>
      </w:pPr>
      <w:r>
        <w:rPr>
          <w:spacing w:val="1"/>
          <w:sz w:val="28"/>
          <w:szCs w:val="28"/>
        </w:rPr>
        <w:t xml:space="preserve">по дисциплине  </w:t>
      </w:r>
      <w:r>
        <w:rPr>
          <w:b/>
          <w:spacing w:val="1"/>
          <w:sz w:val="36"/>
          <w:szCs w:val="36"/>
        </w:rPr>
        <w:t>«Аудит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3"/>
          <w:sz w:val="28"/>
          <w:szCs w:val="28"/>
          <w:lang w:val="en-US"/>
        </w:rPr>
        <w:t xml:space="preserve">направение подготовки </w:t>
      </w:r>
      <w:r>
        <w:rPr>
          <w:b/>
          <w:spacing w:val="3"/>
          <w:sz w:val="28"/>
          <w:szCs w:val="28"/>
        </w:rPr>
        <w:t>38.03.01 Экономи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3"/>
          <w:sz w:val="28"/>
          <w:szCs w:val="28"/>
        </w:rPr>
        <w:t>профиль «Налоги и налогообложение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всех форм обуч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ответствует  РПД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УМУ СГЭУ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. кафедрой 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</w:t>
            </w:r>
            <w:r>
              <w:rPr>
                <w:b/>
                <w:szCs w:val="24"/>
              </w:rPr>
              <w:t>/Фомин Е.П./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 2015 г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b/>
          <w:b/>
          <w:szCs w:val="24"/>
        </w:rPr>
      </w:pPr>
      <w:r>
        <w:rPr>
          <w:b/>
          <w:szCs w:val="24"/>
        </w:rPr>
        <w:t>Цели и задачи дисциплины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Целью  изучения  дисциплины «Аудит» является </w:t>
      </w:r>
      <w:r>
        <w:rPr>
          <w:szCs w:val="24"/>
        </w:rPr>
        <w:t>изучение особенностей проведения аудит в РФ; формирование понимания базовых принципов аудиторской деятельности, знание стандартов аудита и принятой терминолог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оцессе изучения дисциплины «</w:t>
      </w:r>
      <w:r>
        <w:rPr>
          <w:color w:val="000000"/>
          <w:szCs w:val="24"/>
        </w:rPr>
        <w:t>Аудит</w:t>
      </w:r>
      <w:r>
        <w:rPr>
          <w:szCs w:val="24"/>
        </w:rPr>
        <w:t xml:space="preserve">» решаются следующие задачи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ализуется системный подход к пониманию специфики аудиторской деятельности, опираясь на зарубежный опыт и международные стандарты аудита и руководствуясь современным регулированием аудита, бухгалтерского учета и налогооблож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зучается действующая нормативно-законодательная база по стандартизации аудита в РФ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общается и систематизируется информация по изученным дисциплинам бухгалтерского учета и налогооблож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формируется база для последующего изучения блока дисциплин по аудиту налогообложения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b/>
          <w:b/>
          <w:szCs w:val="24"/>
        </w:rPr>
      </w:pPr>
      <w:r>
        <w:rPr>
          <w:b/>
          <w:szCs w:val="24"/>
        </w:rPr>
        <w:t>Место дисциплины в структуре ООП:</w:t>
      </w:r>
    </w:p>
    <w:p>
      <w:pPr>
        <w:pStyle w:val="Normal"/>
        <w:ind w:firstLine="708"/>
        <w:jc w:val="both"/>
        <w:rPr/>
      </w:pPr>
      <w:r>
        <w:rPr>
          <w:szCs w:val="24"/>
        </w:rPr>
        <w:t>Дисциплина «</w:t>
      </w:r>
      <w:r>
        <w:rPr>
          <w:color w:val="000000"/>
          <w:szCs w:val="24"/>
        </w:rPr>
        <w:t>Аудит</w:t>
      </w:r>
      <w:r>
        <w:rPr>
          <w:szCs w:val="24"/>
        </w:rPr>
        <w:t>» относится к вариативным дисциплинам базовой части  профессионального цикла дисциплин.</w:t>
      </w:r>
    </w:p>
    <w:p>
      <w:pPr>
        <w:pStyle w:val="Normal"/>
        <w:ind w:firstLine="708"/>
        <w:jc w:val="both"/>
        <w:rPr/>
      </w:pPr>
      <w:r>
        <w:rPr>
          <w:szCs w:val="24"/>
        </w:rPr>
        <w:t>Студенты, приступающие к изучению дисциплины «</w:t>
      </w:r>
      <w:r>
        <w:rPr>
          <w:color w:val="000000"/>
          <w:szCs w:val="24"/>
        </w:rPr>
        <w:t>Аудит</w:t>
      </w:r>
      <w:r>
        <w:rPr>
          <w:szCs w:val="24"/>
        </w:rPr>
        <w:t xml:space="preserve">», должны обладать достаточными знаниями по дисциплинам: «Бухгалтерский учет и анализ», «Налогообложение организаций». </w:t>
      </w:r>
    </w:p>
    <w:p>
      <w:pPr>
        <w:pStyle w:val="Normal"/>
        <w:ind w:firstLine="708"/>
        <w:jc w:val="both"/>
        <w:rPr/>
      </w:pPr>
      <w:r>
        <w:rPr>
          <w:szCs w:val="24"/>
        </w:rPr>
        <w:t>Дисциплина «</w:t>
      </w:r>
      <w:r>
        <w:rPr>
          <w:color w:val="000000"/>
          <w:szCs w:val="24"/>
        </w:rPr>
        <w:t>Аудит</w:t>
      </w:r>
      <w:r>
        <w:rPr>
          <w:szCs w:val="24"/>
        </w:rPr>
        <w:t>» является  предшествующей для изучения дисциплин: «Налоговый аудит»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b/>
          <w:b/>
          <w:szCs w:val="24"/>
        </w:rPr>
      </w:pPr>
      <w:r>
        <w:rPr>
          <w:b/>
          <w:szCs w:val="24"/>
        </w:rPr>
        <w:t>Требования к результатам освоения дисциплины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/>
        <w:t xml:space="preserve">общекультурных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57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-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К-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особен находить организационно-управленческие решения и готов нести за них ответственность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К-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особен к саморазвитию, повышению своей квалификации и мастерств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офессиональных (ПК):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757"/>
      </w:tblGrid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К-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счетно-экономическая деятельность: 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К-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налитическая, научно-исследовательская деятельность: способен осуществлять сбор, анализ и обработку данных, необходимых для решения поставленных экономических задач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К-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К-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К-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особен анализировать и интерпри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К-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особен анализировать и интерпри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К-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5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К-1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пособен использовать для решения аналитических и исследовательских задач современные технические средстваи информационные технологии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rPr>
          <w:szCs w:val="24"/>
        </w:rPr>
      </w:pPr>
      <w:r>
        <w:rPr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4"/>
        </w:rPr>
        <w:t>Знать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базовую терминологию, принятую в аудиторской практике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нать и уметь практически применять принципы и правила аудита основных хозяйственных операций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ринципы регулирования аудиторской деятельност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одержание стандартов аудитор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ды экономических субъектов, подлежащих обязательному аудиту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еречень и содержание документов, оформляемых сторонами на разных этапах проведения аудиторской проверк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цедуру составления общего плана и программы аудиторской проверк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юридическую ответственность аудитора за некачественное проведение аудита или оказание сопутствующих услу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4"/>
        </w:rPr>
        <w:t>Уметь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аботать с нормативно-законодательными документам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разбираться в аудиторской терминологи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ализировать современное построение аудита, как формы финансового контрол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спользовать данные предприятия для решения аудиторских  задач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использовать нормативно-правовые документы в своей деятельности;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батывать и анализировать результаты, формулировать выводы и предложения, составлять аудиторское заклю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4"/>
        </w:rPr>
        <w:t>Владеть</w:t>
      </w:r>
      <w:r>
        <w:rPr>
          <w:szCs w:val="24"/>
        </w:rPr>
        <w:t xml:space="preserve">: навыками проведения аудиторской проверки 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>
          <w:b/>
          <w:b/>
          <w:szCs w:val="24"/>
        </w:rPr>
      </w:pPr>
      <w:r>
        <w:rPr>
          <w:b/>
          <w:szCs w:val="24"/>
        </w:rPr>
        <w:t>Объем дисциплины и виды учебной работы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84"/>
        <w:gridCol w:w="130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учебной рабо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сего часов/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зачетных 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 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торные зан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/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/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/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ктические занятия (ПЗ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/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/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мостоятельная работа (всего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/2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/2,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омежуточной аттестации (экзамен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0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/0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ая трудоемкость                   ча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зачетные единиц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8:00Z</dcterms:created>
  <dc:creator>BityukovaT.A</dc:creator>
  <dc:description/>
  <cp:keywords/>
  <dc:language>en-US</dc:language>
  <cp:lastModifiedBy>MironovaT.V</cp:lastModifiedBy>
  <dcterms:modified xsi:type="dcterms:W3CDTF">2015-10-08T08:02:00Z</dcterms:modified>
  <cp:revision>4</cp:revision>
  <dc:subject/>
  <dc:title/>
</cp:coreProperties>
</file>