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ого совета Самарского государственного экономического универс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«Выборы заведующего кафедрой философи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слушав и обсудив информацию о представлении к выборам на должность заведующего кафедрой философии д.ф.н., доцента Гурьяновой А.В., Ученый совет отме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кафедры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Кафедра философии входит в состав Института права. </w:t>
      </w:r>
      <w:r>
        <w:rPr>
          <w:rStyle w:val="FontStyle11"/>
          <w:sz w:val="26"/>
          <w:szCs w:val="26"/>
        </w:rPr>
        <w:t>Кафедра обеспечивает получение студентами фундаментальных знаний по философии и смежным с ней гуманитарным дисциплинам, в том числе, культурологии, логике и др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афедра философии готовит магистрантов и аспирантов по направлению подготовк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47.06.01 - «Философия, этика и религиоведение», программа - </w:t>
      </w:r>
      <w:r>
        <w:rPr>
          <w:rStyle w:val="StrongEmphasis"/>
          <w:b w:val="false"/>
          <w:sz w:val="26"/>
          <w:szCs w:val="26"/>
        </w:rPr>
        <w:t>09.00.01 - «Онтология и теория познания»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Научный потенциал и штаты кафедры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2015-2016 учебный год согласно штатному расписанию кафедре философии определена нагрузка в количестве 7,5 ставок. На данный момент на кафедре работают 7 человек: из них 5 штатных преподавателей, 1 внутренний и 1 внешний совместитель (1 доктор философских наук, 5 кандидатов наук, 1 старший преподаватель). Остепененность профессорско-преподавательского состава составляет 85%, средний возраст - 43 год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ая и учебная работа на кафедре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федре разработан и реализуется план работы на текущий учебный год, в соответствии с которым намечены и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седания кафедры планируется проводить регулярно (не реже 1-го раза в месяц). В ходе заседаний будут рассматриваться основные вопросы работы кафедры, в том числе, утверждение индивидуальных планов и отчетов преподавателей, отчетов о работе кафедры, обсуждение отчетов о практике, итогов сдачи экзаменов, итоговой аттестации, открытых лекций и взаимопосещений преподавателей кафедры, утверждение планов подготовки и рекомендаций к изданию учебно-методических и научных работ, утверждение планов и отчетов научно-исследовательских работ, профориентационная и воспитательная работа, а также утверждение индивидуальных планов аспирантов, тематики научно-исследовательских работ аспирантов, отчетов аспирантов, их ежегодной аттестации и п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о на кафедре будет осуществляться в соответствии с установленной номенклатурой дел. Также будет организована систематизация и хранение документов кафедры в электронном вид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нагрузка по кафедре планируется к четкому исполнению. Ее распределение производится с учетом оптимизации учебного процесса и повышения качества образовате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ая и учебно-методическая работа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лановая учебная нагрузка по кафедре на 2015-16 учебный год составляет 6125 часа. В настоящий момент на кафедре реализуется 6 учебных дисциплин (специалитет и бакалавриат), 2 учебных дисциплины (магистратура) и 3 учебных дисциплины (аспирантур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высокого уровня качества учебно-методического обеспечения образовательного процесса планируется выстраивать его в строгом соответствии с требованиями Федеральных государственных образовательных стандартов. Планируется обновить и утвердить в установленном порядке учебно-методические комплексы по всем дисциплинам кафедры, разместить данные материалы в ЭИОС университета. Ежегодной переработке подлежат также материалы системы промежуточного и итогового тестирования, банки заданий по дисциплинам, реализуемым кафедрой по направлению подготовки бакалавриата, специалитета, магистратуры и аспирантуры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ланируется осуществлять ежегодную организацию учебного процесса, в рамках которой, в соответствии с требованиями Федеральных государственных образовательных стандартов высшего образования и с учетом запросов современного рынка труда, производить корректировку и совершенствование учебных планов по всем специальностям и направлениям подготовк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ложительное влияние на уровень учебно-методической деятельности кафедры оказывает работа преподавателей над повышением своей квалификации. Планируется использовать различные формы повышения квалификации (обучение на ФПК, прохождение курсов повышения квалификации и др.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ланируется активизировать профориентационную работу кафедры. Ее основными формами станут: работа с выпускниками школ с целью привлечения их к поступлению в вуз, проведение открытых лекций, рассылка информационных писем в школы г.о. Самара и Самарской области; посещение учебных образовательных учреждени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федре будет строго соблюдаться график взаимопосещаемости преподавателями лекций и практических занятий. Отчеты о проделанной работе будут заслушиваться на заседаниях кафедры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5. Научно-исследовательская рабо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философии будет проводить активную научно-исследовательскую работу. Преподаватели кафедры будут принимать участие в научных мероприятиях – внутривузовских, межвузовских, всероссийских и международных. Будет осуществляться руководство научно-исследовательской работой студентов с привлечением их к участию в студенческих научных конференциях разного уровн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иоритетным направлением научно-исследовательской деятельности кафедры должно стать участие профессорско-преподавательского состава в конкурсах научных работ, оформление заявок на гранты. К этой работе планируется также привлечь аспирантов, обучающихся на кафедре по специальности 09.00.01 - «Онтология и теория познания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и кафедры будут опубликованы научные труды - монографии и статьи, входящие в перечни РИНЦ и ВАК. Результаты научных исследований могут использоваться в учебном процессе при подготовке учебных пособий, разработке учебно-методических комплексов. В целях оптимизации учебного процесса преподавателями кафедры будут издаваться учебно-методические пособия по закрепленным за кафедрой дисциплина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бщая тема научно-исследовательской работы кафедры может быть скорректирована с учетом специфики вуза. Приоритетным направлением научной работы кафедры может стать тематика, затрагивающая общие проблемы философии науки с акцентировкой философских вопросов экономической науки и юриспруденции (философия права)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чество подготовки специалист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качества подготовки специалистов преподавателями кафедры будут разработаны фонды оценочных средств по всем преподаваемым дисциплинам. Будет осуществляться текущее, промежуточное и итоговое тестирование бакалавров, магистрантов и аспирант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афедры примут участие в приеме вступительных экзаменов в аспирантуру и кандидатского минимума по дисциплине «История и философия науки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Внеучебная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ируется участие преподавателей кафедры и студентов в общественных мероприятиях. Кафедрой будет проводиться воспитательная работа со студентами – как в учебное, так и во внеурочное время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университет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брать Гурьянову А.В. на должность заведующего кафедрой философии сроком на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кафедрой философ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Scopus, 2 статьи в год – в изданиях ВАК, 2 статьи в год в изданиях, индексируемых в РИНЦ, для профессоров; 1 статья в год – в изданиях ВАК, 2 статьи в год в изданиях, индексируемых в РИНЦ, для доцентов; 2 статьи в год в изданиях, индексируемых в РИНЦ, для старших преподавателей; индекс цитируемости – не менее двух у каждого члена кафед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должить работу по размещению в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 xml:space="preserve"> Университета электронных учебных курсов кафедры, в том числе, преподаваемых в магистратуре и аспирантуре; обеспечить своевременный учет использования данных материалов в учебном процессе по дисциплинам кафед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работу по подготовке и публикации методических и учебных пособий, монографий и пр., в том числе, в ведущих российских издательствах (не менее 1 в год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 (не менее 4 заявок в год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беспечить выполнение научных исследований на сумму, не ниже установленного университетом норматива - 200 тыс. руб. на одну ставку ППС в год. Вести мониторинг отражения научной активности преподавателей кафедры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участие преподавателей кафедры в конкурсах грантов РГНФ, РФФИ (не менее 4 заявок в год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Обеспечить выполнение преподавателями кафедры нормативов повышения квалификации (обучение на курсах повышения квалификации - не реже 1 раза в 3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Реализовывать план мероприятий по профориентационной работе со школьни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овысить эффективность взаимодействия с базовыми кафедрами университ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Ученого совета                                    ____________ /Хасаев Г.Р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Ученый секретарь</w:t>
      </w:r>
    </w:p>
    <w:p>
      <w:pPr>
        <w:pStyle w:val="Normal"/>
        <w:ind w:firstLine="540"/>
        <w:rPr/>
      </w:pPr>
      <w:r>
        <w:rPr>
          <w:sz w:val="26"/>
          <w:szCs w:val="26"/>
        </w:rPr>
        <w:t>Ученого совета                                    ____________ /Семикова Р.И./</w:t>
      </w:r>
    </w:p>
    <w:p>
      <w:pPr>
        <w:pStyle w:val="Normal"/>
        <w:ind w:firstLine="9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9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0:00Z</dcterms:created>
  <dc:creator>Николай</dc:creator>
  <dc:description/>
  <cp:keywords/>
  <dc:language>en-US</dc:language>
  <cp:lastModifiedBy>ValiulinaA.V</cp:lastModifiedBy>
  <cp:lastPrinted>2015-10-26T11:13:00Z</cp:lastPrinted>
  <dcterms:modified xsi:type="dcterms:W3CDTF">2015-10-27T09:13:00Z</dcterms:modified>
  <cp:revision>3</cp:revision>
  <dc:subject/>
  <dc:title>Проект</dc:title>
</cp:coreProperties>
</file>