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2051050</wp:posOffset>
                </wp:positionV>
                <wp:extent cx="6858000" cy="807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81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и и 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(педагогическая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1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хорош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340" w:right="42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(юридическое консультирование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2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зачте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(науч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Пр3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те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исследовательская раб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исследовательская работа 2 семес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исследовательская работа 3 семес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нед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экзаме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Экз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ная квалификационная работа (магистерская диссертация) на тему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ВКР_Тем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менование темы дипло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ВКР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объём работы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7" w:right="425"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5.75pt;mso-wrap-distance-left:9.05pt;mso-wrap-distance-right:9.05pt;mso-wrap-distance-top:0pt;mso-wrap-distance-bottom:0pt;margin-top:161.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818"/>
                        <w:gridCol w:w="2160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1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и и научно-исследовательская работа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(педагогическая)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1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хорош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340" w:right="42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(юридическое консультирование)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2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зачте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(научно-исследовательская)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Пр3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чте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исследовательская рабо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исследовательская работа 2 семест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исследовательская работа 3 семест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нед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экзамен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Экз_Оценк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ная квалификационная работа (магистерская диссертация) на тему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ВКР_Тем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менование темы дипло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ВКР_Оценк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образовательной программы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объём работы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97" w:right="425"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018222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1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2625</wp:posOffset>
                </wp:positionH>
                <wp:positionV relativeFrom="paragraph">
                  <wp:posOffset>10175875</wp:posOffset>
                </wp:positionV>
                <wp:extent cx="457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801.25pt;mso-position-vertical-relative:text;margin-left:1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7675</wp:posOffset>
                </wp:positionH>
                <wp:positionV relativeFrom="paragraph">
                  <wp:posOffset>1657350</wp:posOffset>
                </wp:positionV>
                <wp:extent cx="6858000" cy="782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6.5pt;mso-wrap-distance-left:9.05pt;mso-wrap-distance-right:9.05pt;mso-wrap-distance-top:0pt;mso-wrap-distance-bottom:0pt;margin-top:130.5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  <w:gridCol w:w="2160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0</wp:posOffset>
                </wp:positionH>
                <wp:positionV relativeFrom="paragraph">
                  <wp:posOffset>1294765</wp:posOffset>
                </wp:positionV>
                <wp:extent cx="3886200" cy="3302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Фам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pt;mso-wrap-distance-left:9.05pt;mso-wrap-distance-right:9.05pt;mso-wrap-distance-top:0pt;mso-wrap-distance-bottom:0pt;margin-top:101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Фам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ов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0</wp:posOffset>
                </wp:positionH>
                <wp:positionV relativeFrom="paragraph">
                  <wp:posOffset>1688465</wp:posOffset>
                </wp:positionV>
                <wp:extent cx="3886200" cy="355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Им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pt;mso-wrap-distance-left:9.05pt;mso-wrap-distance-right:9.05pt;mso-wrap-distance-top:0pt;mso-wrap-distance-bottom:0pt;margin-top:132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Им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0</wp:posOffset>
                </wp:positionH>
                <wp:positionV relativeFrom="paragraph">
                  <wp:posOffset>2078990</wp:posOffset>
                </wp:positionV>
                <wp:extent cx="3886200" cy="2667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Отчество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pt;mso-wrap-distance-left:9.05pt;mso-wrap-distance-right:9.05pt;mso-wrap-distance-top:0pt;mso-wrap-distance-bottom:0pt;margin-top:163.7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Отчество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ович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0</wp:posOffset>
                </wp:positionH>
                <wp:positionV relativeFrom="page">
                  <wp:posOffset>2971800</wp:posOffset>
                </wp:positionV>
                <wp:extent cx="2257425" cy="14859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  <w:br/>
                              <w:t>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.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7pt;mso-wrap-distance-left:9.05pt;mso-wrap-distance-right:9.05pt;mso-wrap-distance-top:0pt;mso-wrap-distance-bottom:0pt;margin-top:234pt;mso-position-vertical-relative:page;margin-left:5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</w:t>
                        <w:br/>
                        <w:t>«Самарский государственный экономический университет»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.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0</wp:posOffset>
                </wp:positionH>
                <wp:positionV relativeFrom="paragraph">
                  <wp:posOffset>2482215</wp:posOffset>
                </wp:positionV>
                <wp:extent cx="3543300" cy="3302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Дата_рождени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марта 19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pt;mso-wrap-distance-left:9.05pt;mso-wrap-distance-right:9.05pt;mso-wrap-distance-top:0pt;mso-wrap-distance-bottom:0pt;margin-top:195.45pt;mso-position-vertical-relative:text;margin-left:8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Дата_рождени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10 марта 1900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0</wp:posOffset>
                </wp:positionH>
                <wp:positionV relativeFrom="paragraph">
                  <wp:posOffset>7740015</wp:posOffset>
                </wp:positionV>
                <wp:extent cx="1828800" cy="3810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стр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instrText xml:space="preserve"> MERGEFIELD Отличие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с отличие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609.4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гистр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instrText xml:space="preserve"> MERGEFIELD Отличие </w:instrTex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с отличием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9825</wp:posOffset>
                </wp:positionH>
                <wp:positionV relativeFrom="paragraph">
                  <wp:posOffset>8965565</wp:posOffset>
                </wp:positionV>
                <wp:extent cx="2286000" cy="622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Рег_Номер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5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pt;mso-wrap-distance-left:9.05pt;mso-wrap-distance-right:9.05pt;mso-wrap-distance-top:0pt;mso-wrap-distance-bottom:0pt;margin-top:705.95pt;mso-position-vertical-relative:text;margin-left:5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Рег_Номер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659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0</wp:posOffset>
                </wp:positionH>
                <wp:positionV relativeFrom="paragraph">
                  <wp:posOffset>9860915</wp:posOffset>
                </wp:positionV>
                <wp:extent cx="2336800" cy="3937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месяца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1pt;mso-wrap-distance-left:9.05pt;mso-wrap-distance-right:9.05pt;mso-wrap-distance-top:0pt;mso-wrap-distance-bottom:0pt;margin-top:776.45pt;mso-position-vertical-relative:text;margin-left:5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месяца 2015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7275</wp:posOffset>
                </wp:positionH>
                <wp:positionV relativeFrom="paragraph">
                  <wp:posOffset>3295650</wp:posOffset>
                </wp:positionV>
                <wp:extent cx="4686300" cy="571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MERGEFIELD Диплом_прошлый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диплом специалиста, 2008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59.5pt;mso-position-vertical-relative:text;margin-left:7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MERGEFIELD Диплом_прошлый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диплом специалиста, 2008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год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0</wp:posOffset>
                </wp:positionH>
                <wp:positionV relativeFrom="paragraph">
                  <wp:posOffset>5410200</wp:posOffset>
                </wp:positionV>
                <wp:extent cx="4686300" cy="1555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00.00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45pt;mso-wrap-distance-left:9.05pt;mso-wrap-distance-right:9.05pt;mso-wrap-distance-top:0pt;mso-wrap-distance-bottom:0pt;margin-top:426pt;mso-position-vertical-relative:text;margin-left:7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.00.00 Наименов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1875</wp:posOffset>
                </wp:positionH>
                <wp:positionV relativeFrom="paragraph">
                  <wp:posOffset>9260840</wp:posOffset>
                </wp:positionV>
                <wp:extent cx="46482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729.2pt;mso-position-vertical-relative:text;margin-left:7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9987915</wp:posOffset>
                </wp:positionV>
                <wp:extent cx="4572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6.4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9925</wp:posOffset>
                </wp:positionH>
                <wp:positionV relativeFrom="paragraph">
                  <wp:posOffset>999109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6.7pt;mso-position-vertical-relative:text;margin-left:1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733915</wp:posOffset>
                </wp:positionV>
                <wp:extent cx="4572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6.4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8003540</wp:posOffset>
                </wp:positionV>
                <wp:extent cx="9144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аев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0.2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саев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6841490</wp:posOffset>
                </wp:positionV>
                <wp:extent cx="6629400" cy="1133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организация переименована в 2015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учения: 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ность образовательной программы: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9.25pt;mso-wrap-distance-left:9.05pt;mso-wrap-distance-right:9.05pt;mso-wrap-distance-top:0pt;mso-wrap-distance-bottom:0pt;margin-top:538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ая организация переименована в 2015 г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обучения: оч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ность образовательной программы: Наименов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15440</wp:posOffset>
                </wp:positionV>
                <wp:extent cx="6858000" cy="2486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исциплины курсового проекта/работы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75pt;mso-wrap-distance-left:9.05pt;mso-wrap-distance-right:9.05pt;mso-wrap-distance-top:0pt;mso-wrap-distance-bottom:0pt;margin-top:12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980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исциплины курсового проекта/работы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pacing w:val="-7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2:00Z</dcterms:created>
  <dc:creator>AliminA.S</dc:creator>
  <dc:description/>
  <cp:keywords/>
  <dc:language>en-US</dc:language>
  <cp:lastModifiedBy>Admm</cp:lastModifiedBy>
  <cp:lastPrinted>2015-10-22T11:17:00Z</cp:lastPrinted>
  <dcterms:modified xsi:type="dcterms:W3CDTF">2015-10-26T10:26:00Z</dcterms:modified>
  <cp:revision>130</cp:revision>
  <dc:subject/>
  <dc:title> </dc:title>
</cp:coreProperties>
</file>