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КАНДИДАТУР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 к ученому званию профессора на заседании ученого совета СГЭ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 3 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ноября 2015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57"/>
        <w:gridCol w:w="1789"/>
        <w:gridCol w:w="1412"/>
        <w:gridCol w:w="930"/>
        <w:gridCol w:w="834"/>
        <w:gridCol w:w="353"/>
        <w:gridCol w:w="883"/>
        <w:gridCol w:w="884"/>
        <w:gridCol w:w="528"/>
        <w:gridCol w:w="740"/>
        <w:gridCol w:w="1204"/>
        <w:gridCol w:w="1242"/>
        <w:gridCol w:w="1581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 к ученому званию профессора по научной специальности</w:t>
            </w:r>
          </w:p>
        </w:tc>
      </w:tr>
      <w:tr>
        <w:trPr>
          <w:trHeight w:val="2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 и педагогической деятельности в вузе (в вузах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й и педагогической деятельности </w:t>
            </w:r>
            <w:r>
              <w:rPr>
                <w:b/>
                <w:sz w:val="22"/>
                <w:szCs w:val="22"/>
              </w:rPr>
              <w:t>по научной специальност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й работы в должности профессор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зданий</w:t>
            </w:r>
          </w:p>
        </w:tc>
        <w:tc>
          <w:tcPr>
            <w:tcW w:w="3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труд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чебников (учебных пособий)</w:t>
            </w:r>
          </w:p>
        </w:tc>
        <w:tc>
          <w:tcPr>
            <w:tcW w:w="3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10 лет авторских учебных пособ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 последние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научной специаль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научной специа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 последние 5 лет  в рецензируемых изданиях по научной специа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в качестве научного руководителя лиц, которым присуждены ученые степен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 Артем Иго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ле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12 </w:t>
            </w:r>
            <w:r>
              <w:rPr/>
              <w:t>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э.н., д.э.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2 – Бухгалтерский учет, статис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0:00Z</dcterms:created>
  <dc:creator>KondorovaT.I</dc:creator>
  <dc:description/>
  <cp:keywords/>
  <dc:language>en-US</dc:language>
  <cp:lastModifiedBy>ValiulinaA.V</cp:lastModifiedBy>
  <cp:lastPrinted>2015-11-12T09:33:00Z</cp:lastPrinted>
  <dcterms:modified xsi:type="dcterms:W3CDTF">2015-11-12T05:33:00Z</dcterms:modified>
  <cp:revision>11</cp:revision>
  <dc:subject/>
  <dc:title>Список кандидатур</dc:title>
</cp:coreProperties>
</file>