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85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еного совета Самарского государственного экономического университет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тчет о выполнении дорожной карты по результатам научно-исследовательской деятельности Сызранского филиала ФГБОУ ВО «СГЭУ»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3.11.2015г.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токол № 3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85"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Заслушав и обсудив доклад директора Сызранского филиала Кислинского В.Б., ученый совет отмечает активную работу филиала по развитию научно-исследовательской деятельности в 2015 году. В дорожную карту научно-исследовательской деятельности Сызранского филиала ФГБОУ ВО «СГЭУ» на 2015 год были включены основные показатели: организация и проведение хоздоговорных НИР за счет внешних заказчиков; участие в конкурсах и грантах; публикация научных трудов в журналах, индексируемых в РИНЦ, входящих в список ВАК; научно-исследовательская работа студентов; реализация результатов интеллектуальной деятельности.</w:t>
      </w:r>
    </w:p>
    <w:p>
      <w:pPr>
        <w:pStyle w:val="Normal"/>
        <w:shd w:fill="FFFFFF" w:val="clear"/>
        <w:ind w:right="-185" w:firstLine="720"/>
        <w:jc w:val="both"/>
        <w:rPr/>
      </w:pPr>
      <w:r>
        <w:rPr>
          <w:sz w:val="26"/>
          <w:szCs w:val="26"/>
        </w:rPr>
        <w:t>В целом в филиале на 1 ноября 2015 года работает –  53 человека (42,75 ставки), в том числе 32 штатных сотрудника (26,0 ставок), 21 совместитель (16,75 ставок). Из общего числа научно-педагогических работников 70% имеют ученые степени и звания.</w:t>
      </w:r>
    </w:p>
    <w:p>
      <w:pPr>
        <w:pStyle w:val="Normal"/>
        <w:shd w:fill="FFFFFF" w:val="clear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спирантуре обучается 1 человек. В апреле 2015 года защитил диссертацию на соискание доктора экономических наук 1 человек. В мае 2015 года защитил диссертацию на соискание ученой степени кандидата экономических наук 1 человек. </w:t>
      </w:r>
    </w:p>
    <w:p>
      <w:pPr>
        <w:pStyle w:val="Normal"/>
        <w:shd w:fill="FFFFFF" w:val="clear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и содержание научно-исследовательской деятельности в рамках заключенных догов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5 году Сызранским филиалом были заключены договора с предприятиями и организациями на выполнение хоздоговорных научно-исследовательских работ общим объемом финансирования 1010,0 тыс.руб. На 1 ноября 2015 года выполнены научно-исследовательские работы объемом 660,0 тыс.руб. В 2014 году общий объем выполнения НИР составил 990,0 тыс.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зрезе кафедр филиала выполнение внешних НИР выглядит следующим образо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афедрой экономики и управления выполнены 2 работы общим объемом 410,0 тыс.руб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кафедре математических и естественно-научных дисциплин заключены 3 договора НИР общим объемом 500,0 тыс.руб. Из них 2 работы общим объемом 250,0 тыс. руб. завершены; срок выполнения НИР объемом 250,0 тыс.руб. определен 15 декабря 2015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образованным в сентябре 2015 года кафедрам: правоведения и социально-экономических дисциплин, уголовно-правовых дисциплин, теории и истории государства и права внешних и внутренних НИР не был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афедра гражданско-правовых дисциплин заключила договор на выполнение НИР объемом 100,0 тыс.руб. Срок выполнения работы 15 декабря 2015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смотря на активную деятельность кафедр по организации и проведению научно-исследовательских работ по внешним заказам, нормативный объем НИР не выполнен. План на 2015 год составил 4275,0 тыс.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Динамика научно-исследовательской деятельности по грант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ктивизация конкурсно-грантовой деятельности является одним из приоритетных научных направлений в университете. В Сызранском филиале также развивается работа по участию в конкурсах и грантах различных уровн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15 году 10 преподавателей приняли участие во Всероссийском конкурсе «Лучшая научная статья 2015», г.Киров. Доценты кафедры экономики и управления, кандидат психологических наук Бобкова Т.С. и кандидат экономических наук Пудовкина О.Е. стали призерами данного конкурса. Работа доцента кафедры гуманитарных и социально-экономических наук, кандидата филологических наук Большаковой Л.С. была отправлена на Международный конкурс научных работ на иностранном языке «</w:t>
      </w:r>
      <w:r>
        <w:rPr>
          <w:sz w:val="26"/>
          <w:szCs w:val="26"/>
          <w:lang w:val="en-US"/>
        </w:rPr>
        <w:t>Pow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ducation</w:t>
      </w:r>
      <w:r>
        <w:rPr>
          <w:sz w:val="26"/>
          <w:szCs w:val="26"/>
        </w:rPr>
        <w:t xml:space="preserve"> - 2015», г.Казань и заняла 1 мест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ентябре 2015 года отправлены 2 заявки на грант в рамках  регионального конкурса РГНФ «Волжские земли в истории и культуре России»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>В ноябре 2015 года подана заявка на грант Русского географического общества. Номинация: Экогеографическое просвещение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конкурсы международных грантов филиал заявок не подава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убликационная активность профессорско-преподавательского соста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данным </w:t>
      </w:r>
      <w:r>
        <w:rPr>
          <w:sz w:val="26"/>
          <w:szCs w:val="26"/>
          <w:lang w:val="en-US"/>
        </w:rPr>
        <w:t>elibrary</w:t>
      </w:r>
      <w:r>
        <w:rPr>
          <w:sz w:val="26"/>
          <w:szCs w:val="26"/>
        </w:rPr>
        <w:t xml:space="preserve"> на 1 ноября 2015 года сведения о публикациях преподавателей по кафедрам распределились следующим образо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федра экономики и управления опубликовала 20 статей в изданиях индексируемых в РИНЦ и 15 статей в журналах, индексируемых в РИНЦ и входящих в ВА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федра математических и естественно-научных дисциплин – 8 статей в изданиях индексируемых в РИНЦ и 8 статей в журналах, индексируемых в РИНЦ и входящих в ВА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бразованным в сентябре 2015 года кафедрам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федра правоведения и социально-экономических дисциплин –  4 статьи в изданиях индексируемых в РИНЦ и 2 статьи журналах, индексируемых в РИНЦ и входящих в ВА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федра уголовно-правовых дисциплин –  7 статей в журналах РИНЦ, 6 статей в журналах ВА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федра гражданско-правовых дисциплин – 9 статей в журналах, индексируемых в РИНЦ и 6 статей в журналах, входящих в перечень ВА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федра теории и истории государства и права – 3 статьи в журналах РИНЦ, 3 статьи в журналах ВА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кафедрами филиала при плане 36 статей, опубликовано 51 статья в изданиях, индексируемых в РИНЦ; в журналах, входящих в перечень ВАК опубликовано 36 статей (план 23 статьи); 1 работа опубликована в журнале, входящем в базу </w:t>
      </w:r>
      <w:r>
        <w:rPr>
          <w:sz w:val="26"/>
          <w:szCs w:val="26"/>
          <w:lang w:val="en-US"/>
        </w:rPr>
        <w:t>Scopus</w:t>
      </w:r>
      <w:r>
        <w:rPr>
          <w:sz w:val="26"/>
          <w:szCs w:val="26"/>
        </w:rPr>
        <w:t xml:space="preserve"> (Специальный выпуск ежеквартального журнала «</w:t>
      </w:r>
      <w:r>
        <w:rPr>
          <w:sz w:val="26"/>
          <w:szCs w:val="26"/>
          <w:lang w:val="en-US"/>
        </w:rPr>
        <w:t>Mediterrane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ourn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oci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ciences</w:t>
      </w:r>
      <w:r>
        <w:rPr>
          <w:sz w:val="26"/>
          <w:szCs w:val="26"/>
        </w:rPr>
        <w:t xml:space="preserve">», Италия;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SSN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39-934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/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SSN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39-2117)</w:t>
      </w:r>
      <w:r>
        <w:rPr>
          <w:rStyle w:val="FontStyle11"/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z w:val="26"/>
          <w:szCs w:val="26"/>
          <w:shd w:fill="FFFFFF" w:val="clear"/>
          <w:lang w:val="en-US"/>
        </w:rPr>
        <w:t> </w:t>
      </w:r>
      <w:r>
        <w:rPr>
          <w:sz w:val="26"/>
          <w:szCs w:val="26"/>
          <w:lang w:val="en-US"/>
        </w:rPr>
        <w:t>Vol</w:t>
      </w:r>
      <w:r>
        <w:rPr>
          <w:sz w:val="26"/>
          <w:szCs w:val="26"/>
        </w:rPr>
        <w:t xml:space="preserve">. 6,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</w:rPr>
        <w:t xml:space="preserve">. 3,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.5, </w:t>
      </w:r>
      <w:r>
        <w:rPr>
          <w:sz w:val="26"/>
          <w:szCs w:val="26"/>
          <w:lang w:val="en-US"/>
        </w:rPr>
        <w:t>June</w:t>
      </w:r>
      <w:r>
        <w:rPr>
          <w:sz w:val="26"/>
          <w:szCs w:val="26"/>
        </w:rPr>
        <w:t xml:space="preserve"> 2015. С. 85 – 93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4 году научно-педагогическими работниками Сызранского филиала было опубликовано 57 статей в изданиях, индексируемых в РИНЦ и 31 статья в журналах, входящих в перечень ВА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Научно-исследовательская работа студентов </w:t>
      </w:r>
      <w:r>
        <w:rPr>
          <w:sz w:val="26"/>
          <w:szCs w:val="26"/>
        </w:rPr>
        <w:t>развивается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нове участия студентов в хоздоговорных НИР, конкурсах, конференциях различных уровней и других научных мероприят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филиале действует Студенческое научное общество и 5 студенческих научных круж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годно на базе Сызранского филиала проводится внутривузовская научная конференция «Экономика и общество: перспективы развития», в которой принимает участие более 150 человек из филиалов СамГТУ, ВУНЦ ВВС «ВВА» и учреждений средне-профессионального образования городского округа Сызран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уденты и преподаватели активно принимают участие в научных мероприятиях, проходящих в рамках Международного научно-инновационного форума «Неделя науки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2015 года студенты приняли участие в 12 научно-практических конференциях различного уровня, всероссийском конкурсе на лучшую выпускную квалификационную работу по финансово-экономической тематике «ЗОЛОТОЙ РЕЗЕРВ РОССИИ». Результатами участия в конференциях стали дипломы, грамоты за призовые места и сертификаты участ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едется работа по организации и проведению секции в рамках Международной конференции «Самарская область – Казахстан: приграничное сотрудничество, музейно-туристический потенциал, проекты и маршруты к событиям мирового уровн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ализация результатов научно-исследовательск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ызранском филиале СГЭУ студентами активно используются рабочие тетради, разработанные научно-педагогическими сотрудниками вуза и филиала. На 2015 – 2016 учебный год Сызранским филиалом было заказано 18 наименований рабочих тетрадей, общим объемом 2580 шт. на сумму             121 679,80 руб. На 1 ноября 2015 года реализовано 1170 шт. на сумму 64 534,89 ру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ируя результаты выполнения дорожной карты по научно-исследовательской работе Сызранского филиала, можно сделать вывод, что при положительных тенденциях активизации научной деятельности в филиале следующие вопросы требуют особого внимания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</w:t>
      </w:r>
      <w:r>
        <w:rPr>
          <w:bCs/>
          <w:sz w:val="26"/>
          <w:szCs w:val="26"/>
        </w:rPr>
        <w:t>бъем привлекаемого финансирования от хозяйствующих субъектов на прикладные исследования и разработки недостаточен, что свидетельствует о слабой эффективности работы по заказам предприятий и организаций;</w:t>
      </w:r>
    </w:p>
    <w:p>
      <w:pPr>
        <w:pStyle w:val="Normal"/>
        <w:ind w:firstLine="54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- низкие показатели участия в конкурсах и грантах</w:t>
      </w:r>
      <w:r>
        <w:rPr>
          <w:bCs/>
          <w:iCs/>
          <w:sz w:val="26"/>
          <w:szCs w:val="26"/>
        </w:rPr>
        <w:t xml:space="preserve">, организуемых российскими научными фондами, отсутствие участия в конкурсах на получение грантов международных научных фондов. 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ом по результатам научно-исследовательской деятельности Сызранского филиала в 2015 году,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ный совет 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результаты выполнения дорожной карты по научно-исследовательской деятельности Сызранского филиала за 2015 год удовлетворительны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Директору Сызранского филиала Кислинскому В.Б., зав.кафедрами обеспечить до конца 2015 года выполнение НИР по имеющимся заключенным договорам с предприятиями и организация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Заведующим кафедрами Сызранского филиала при планировании научно-исследовательской деятельности на 2016 год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беспечить контроль за выполнением преподавателями кафедры квалификационных требований в части публикационной активности: 1 статья в год на кафедру в изданиях, индексируемых в </w:t>
      </w:r>
      <w:r>
        <w:rPr>
          <w:sz w:val="26"/>
          <w:szCs w:val="26"/>
          <w:lang w:val="en-US"/>
        </w:rPr>
        <w:t>Scopus</w:t>
      </w:r>
      <w:r>
        <w:rPr>
          <w:sz w:val="26"/>
          <w:szCs w:val="26"/>
        </w:rPr>
        <w:t>, 2 статьи в год в изданиях ВАК и 2 статьи в год в изданиях, индексируемых в РИНЦ, для доцентов, 2 статьи в год в изданиях, индексируемых в РИНЦ, для старших преподавателей, индекс цитируемости не менее двух у каждого члена кафед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Обеспечить активное участие в конкурсах и грантах РГНФ, РФФИ и других научных фондов с привлечением ведущих докторов наук, профессоров в качестве руководителей при выполнении университетских нормативов: не менее 1 заявки на международные гранты и не менее 4 заявок от кафедры на гранты российских научных фондов в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Активизировать работу по предоставлению научных работ студентов, подготовленных под руководством преподавателей кафедры, на международного и всероссийские конкурсы (не менее 3 от кафедры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обеспечить выполнение научных исследований по внешним заказам (не ниже установленного университетом норматива) и своевременно разрабатывать планы коррекционных мероприятий, направленных на повышение научного рейтинга преподавателей и кафедры в цел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Контроль за выполнение возложить на проректора по научной работе и инноватике Ашмарину С.И. и директора Сызранского филиала Кислинского В.Б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ученого совета                                                                      Г.Р. Хасае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/>
      </w:pPr>
      <w:r>
        <w:rPr>
          <w:sz w:val="26"/>
          <w:szCs w:val="26"/>
        </w:rPr>
        <w:t>Ученый секретарь ученого совета                                                            Р.И. Семи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51:00Z</dcterms:created>
  <dc:creator>Kozhevnikova_SA</dc:creator>
  <dc:description/>
  <cp:keywords/>
  <dc:language>en-US</dc:language>
  <cp:lastModifiedBy>ValiulinaA.V</cp:lastModifiedBy>
  <cp:lastPrinted>2015-11-12T13:11:00Z</cp:lastPrinted>
  <dcterms:modified xsi:type="dcterms:W3CDTF">2015-11-12T09:14:00Z</dcterms:modified>
  <cp:revision>9</cp:revision>
  <dc:subject/>
  <dc:title>РЕШЕНИЕ (Приложение 7)</dc:title>
</cp:coreProperties>
</file>