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ЕЖДУНАРОДНОГО  КОНГРЕ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ЭкоТекВолга 20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опросам переработки отходов, рециклинга, водоочистки, водоотведения и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их проблем Поволж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25145</wp:posOffset>
            </wp:positionH>
            <wp:positionV relativeFrom="page">
              <wp:posOffset>2508250</wp:posOffset>
            </wp:positionV>
            <wp:extent cx="848360" cy="834390"/>
            <wp:effectExtent l="0" t="0" r="0" b="0"/>
            <wp:wrapTight wrapText="bothSides">
              <wp:wrapPolygon edited="0">
                <wp:start x="-543" y="0"/>
                <wp:lineTo x="-543" y="20706"/>
                <wp:lineTo x="21418" y="20706"/>
                <wp:lineTo x="21418" y="0"/>
                <wp:lineTo x="-543" y="0"/>
              </wp:wrapPolygon>
            </wp:wrapTight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657350</wp:posOffset>
            </wp:positionH>
            <wp:positionV relativeFrom="page">
              <wp:posOffset>2508250</wp:posOffset>
            </wp:positionV>
            <wp:extent cx="1490345" cy="1268095"/>
            <wp:effectExtent l="0" t="0" r="0" b="0"/>
            <wp:wrapTight wrapText="bothSides">
              <wp:wrapPolygon edited="0">
                <wp:start x="-258" y="0"/>
                <wp:lineTo x="-258" y="21311"/>
                <wp:lineTo x="21426" y="21311"/>
                <wp:lineTo x="21426" y="0"/>
                <wp:lineTo x="-258" y="0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7730</wp:posOffset>
                </wp:positionH>
                <wp:positionV relativeFrom="page">
                  <wp:posOffset>2508250</wp:posOffset>
                </wp:positionV>
                <wp:extent cx="809625" cy="1236980"/>
                <wp:effectExtent l="0" t="0" r="0" b="344170"/>
                <wp:wrapSquare wrapText="bothSides"/>
                <wp:docPr id="3" name="Группа 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236960"/>
                          <a:chOff x="0" y="0"/>
                          <a:chExt cx="809640" cy="123696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11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160" y="0"/>
                            <a:ext cx="75708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1320"/>
                            <a:ext cx="8096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rbel" w:hAnsi="Corbel" w:eastAsia="Calibri" w:cs="Corbel"/>
                                  <w:color w:val="7F7F7F"/>
                                  <w:lang w:val="ru-RU" w:bidi="ar-SA"/>
                                </w:rPr>
                                <w:t>Ассоциация Управления Отхо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8" style="position:absolute;margin-left:269.9pt;margin-top:197.5pt;width:63.75pt;height:97.4pt" coordorigin="5398,3950" coordsize="1275,1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1158" stroked="f" o:allowincell="f" style="position:absolute;left:5429;top:3950;width:1191;height:118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8;top:5133;width:1274;height:7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rbel" w:hAnsi="Corbel" w:eastAsia="Calibri" w:cs="Corbel"/>
                            <w:color w:val="7F7F7F"/>
                            <w:lang w:val="ru-RU" w:bidi="ar-SA"/>
                          </w:rPr>
                          <w:t>Ассоциация Управления Отход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885180</wp:posOffset>
            </wp:positionH>
            <wp:positionV relativeFrom="page">
              <wp:posOffset>2393950</wp:posOffset>
            </wp:positionV>
            <wp:extent cx="1130300" cy="1130300"/>
            <wp:effectExtent l="0" t="0" r="0" b="0"/>
            <wp:wrapTight wrapText="bothSides">
              <wp:wrapPolygon edited="0">
                <wp:start x="7667" y="1816"/>
                <wp:lineTo x="5106" y="2921"/>
                <wp:lineTo x="1817" y="6572"/>
                <wp:lineTo x="2194" y="13514"/>
                <wp:lineTo x="3651" y="15697"/>
                <wp:lineTo x="17531" y="15697"/>
                <wp:lineTo x="18258" y="15697"/>
                <wp:lineTo x="18986" y="14242"/>
                <wp:lineTo x="18986" y="13514"/>
                <wp:lineTo x="19351" y="8393"/>
                <wp:lineTo x="19351" y="7666"/>
                <wp:lineTo x="17169" y="1816"/>
                <wp:lineTo x="7667" y="1816"/>
              </wp:wrapPolygon>
            </wp:wrapTight>
            <wp:docPr id="4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855345" cy="1118870"/>
            <wp:effectExtent l="0" t="0" r="0" b="0"/>
            <wp:docPr id="5" name="ribbon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bbon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 Самарский Государственный Экономический Университ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Самара, ул. Советской Армии, 141, актовы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9 ноября 2015 года с 10-00 до 15-00, регистрация с 9-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дения семинара к обсуждению запланированы следующие тем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Правовое регулирование в сфере водопотребления и водоотведения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- Гигиенические аспекты загрязнения объектов окружающей среды на территории Самарской обла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есанкционированный свал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блемы и порядок выявления нарушителей природоохранного законодательства. Порядок взаимодействия с надзорными органами при проведении проверо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-Плата за негативное воздействие на окружающую среду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качестве докладчиков на семинаре выступя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</w:rPr>
        <w:t>Шевчук Олеся Леонидовна</w:t>
      </w:r>
      <w:r>
        <w:rPr>
          <w:rFonts w:cs="Times New Roman" w:ascii="Times New Roman" w:hAnsi="Times New Roman"/>
          <w:i/>
        </w:rPr>
        <w:t xml:space="preserve"> – заместитель прокурора  Самарской межрегиональной природоохранной прокуратуры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A6A6A6"/>
          <w:sz w:val="18"/>
        </w:rPr>
        <w:t>Порядок и проблемы  выявления нарушителей природоохранного законодательства. Наиболее частые нарушения природопользователей природоохранного законодательства. Порядок взаимодействия с надзорными органами при проведении проверок.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i/>
        </w:rPr>
        <w:t>Шинкевич Дмитрий Михайлович</w:t>
      </w:r>
      <w:r>
        <w:rPr>
          <w:rFonts w:cs="Times New Roman" w:ascii="Times New Roman" w:hAnsi="Times New Roman"/>
          <w:i/>
        </w:rPr>
        <w:t xml:space="preserve"> – начальник отдела государственной экспертизы и нормирования Управления Федеральной службы по надзору в сфере природопользования Самарской област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A6A6A6"/>
          <w:sz w:val="18"/>
        </w:rPr>
        <w:t>Правовое регулирование в сфере водопотребления и водоотведения</w:t>
      </w:r>
      <w:r>
        <w:rPr>
          <w:rFonts w:cs="Times New Roman" w:ascii="Times New Roman" w:hAnsi="Times New Roman"/>
          <w:i/>
          <w:sz w:val="1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A6A6A6"/>
          <w:sz w:val="18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Шамихина Наталья Николаевна</w:t>
      </w:r>
      <w:r>
        <w:rPr>
          <w:rFonts w:cs="Times New Roman" w:ascii="Times New Roman" w:hAnsi="Times New Roman"/>
          <w:i/>
        </w:rPr>
        <w:t xml:space="preserve"> – начальник отдела экологического надзора Управления Федеральной службы по надзору в сфере природопользования Самарской области;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color w:val="A6A6A6"/>
          <w:sz w:val="18"/>
        </w:rPr>
        <w:t>Штрафы за нарушение природоохранного законодательства РФ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Вильмас Григорий Юрьевич</w:t>
      </w:r>
      <w:r>
        <w:rPr>
          <w:rFonts w:cs="Times New Roman" w:ascii="Times New Roman" w:hAnsi="Times New Roman"/>
          <w:i/>
        </w:rPr>
        <w:t xml:space="preserve"> – начальник юридического отдела Управления Федеральной службы по надзору в сфере природопользования Самарской област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A6A6A6"/>
          <w:sz w:val="18"/>
        </w:rPr>
        <w:t>Плата за негативное воздействие на окружающую среду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Матюнина Ирина Олег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начальник отдела надзора по коммунальной гигиене Управления Федеральной службы по надзору в сфере защиты прав потребителей и благополучия человека по Самарской области; </w:t>
      </w:r>
      <w:r>
        <w:rPr>
          <w:rFonts w:cs="Times New Roman" w:ascii="Times New Roman" w:hAnsi="Times New Roman"/>
          <w:i/>
          <w:color w:val="A6A6A6"/>
          <w:sz w:val="18"/>
        </w:rPr>
        <w:t>Гигиенические аспекты загрязнения объектов окружающей среды на территории Самарс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A6A6A6"/>
          <w:sz w:val="18"/>
        </w:rPr>
      </w:pPr>
      <w:r>
        <w:rPr>
          <w:rFonts w:cs="Times New Roman" w:ascii="Times New Roman" w:hAnsi="Times New Roman"/>
          <w:i/>
          <w:color w:val="A6A6A6"/>
          <w:sz w:val="1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A6A6A6"/>
          <w:sz w:val="18"/>
        </w:rPr>
      </w:pPr>
      <w:r>
        <w:rPr>
          <w:rFonts w:cs="Times New Roman" w:ascii="Times New Roman" w:hAnsi="Times New Roman"/>
          <w:b/>
          <w:i/>
          <w:u w:val="single"/>
        </w:rPr>
        <w:t>Христов Андрей Сергеевич</w:t>
      </w:r>
      <w:r>
        <w:rPr>
          <w:rFonts w:cs="Times New Roman" w:ascii="Times New Roman" w:hAnsi="Times New Roman"/>
          <w:i/>
        </w:rPr>
        <w:t xml:space="preserve"> – руководитель Управления охраны окружающей среды Департамента благоустройства и экологии Администрации г.о. Самара; </w:t>
      </w:r>
      <w:r>
        <w:rPr>
          <w:rFonts w:cs="Times New Roman" w:ascii="Times New Roman" w:hAnsi="Times New Roman"/>
          <w:i/>
          <w:color w:val="A6A6A6"/>
          <w:sz w:val="18"/>
        </w:rPr>
        <w:t xml:space="preserve">Полномочия местных органов самоуправления в связи с изменением природоохранного законодательства РФ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Рогов Станислав Александрович</w:t>
      </w:r>
      <w:r>
        <w:rPr>
          <w:rFonts w:cs="Times New Roman" w:ascii="Times New Roman" w:hAnsi="Times New Roman"/>
          <w:i/>
        </w:rPr>
        <w:t xml:space="preserve"> – руководитель Управления государственного экологического надзора министерства лесного хозяйства, охраны окружающей среды и природопользования Самарской области. </w:t>
      </w:r>
      <w:r>
        <w:rPr>
          <w:rFonts w:cs="Times New Roman" w:ascii="Times New Roman" w:hAnsi="Times New Roman"/>
          <w:i/>
          <w:color w:val="A6A6A6"/>
          <w:sz w:val="18"/>
        </w:rPr>
        <w:t>- Несанкционированный свалки. Проблемы выявления нарушителей природоохранного законодательства. Штрафы за нарушения природоохранного законодательства РФ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A6A6A6"/>
          <w:sz w:val="18"/>
        </w:rPr>
      </w:pPr>
      <w:r>
        <w:rPr>
          <w:rFonts w:cs="Times New Roman" w:ascii="Times New Roman" w:hAnsi="Times New Roman"/>
          <w:i/>
          <w:color w:val="A6A6A6"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 ноября 2015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езидиу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олков Денис Александрович - </w:t>
      </w:r>
      <w:r>
        <w:rPr>
          <w:rFonts w:cs="Times New Roman" w:ascii="Times New Roman" w:hAnsi="Times New Roman"/>
          <w:i/>
        </w:rPr>
        <w:t>региональный координатор федерального проекта ВПП «ЕДИНАЯ РОССИЯ»  «Экология России» по Самарской обла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рюшков Игорь Иванович –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тветственный секретарь Секции по экологической безопасности Экспертного совета Комитета по обороне и безопасности Совета Федерации Федерального Совета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Шевчук Олеся Леонидовна</w:t>
      </w:r>
      <w:r>
        <w:rPr>
          <w:rFonts w:cs="Times New Roman" w:ascii="Times New Roman" w:hAnsi="Times New Roman"/>
          <w:i/>
        </w:rPr>
        <w:t xml:space="preserve"> – заместитель прокурора  Самарской межрегиональной природоохранной прокурату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естов Виктор Николаевич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-  </w:t>
      </w:r>
      <w:r>
        <w:rPr>
          <w:rFonts w:cs="Times New Roman" w:ascii="Times New Roman" w:hAnsi="Times New Roman"/>
          <w:i/>
        </w:rPr>
        <w:t>руководитель Управления Федеральной службы по надзору в сфере природопользования (Росприроднадзор) по Самарской обла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Ларионов Александр Иванович</w:t>
      </w:r>
      <w:r>
        <w:rPr>
          <w:rFonts w:cs="Times New Roman" w:ascii="Times New Roman" w:hAnsi="Times New Roman"/>
          <w:i/>
        </w:rPr>
        <w:t xml:space="preserve"> – министр лесного хозяйства, окружающей среды и природопользования Самарской обла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Хасаев Габибулла Рабаданович</w:t>
      </w:r>
      <w:r>
        <w:rPr>
          <w:rFonts w:cs="Times New Roman" w:ascii="Times New Roman" w:hAnsi="Times New Roman"/>
          <w:i/>
        </w:rPr>
        <w:t xml:space="preserve"> – ректор Самарского Государственного Экономического Университета, д.э.н., профессор, Председатель Самарского регионального отделения Русского географического обще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яднов Константин Валериевич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епутат Самарской Губернской Думы, заместитель председател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комитета по ЖКХ, ТЭК, нефтехимии и охране окружающей сред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Астахов Юрий Сергеевич</w:t>
      </w:r>
      <w:r>
        <w:rPr>
          <w:rFonts w:cs="Times New Roman" w:ascii="Times New Roman" w:hAnsi="Times New Roman"/>
          <w:i/>
        </w:rPr>
        <w:t xml:space="preserve"> – председатель комиссии по охране окружающей среды и  экологической безопасности Общественной палаты Сама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одератор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олков Денис Александрович - </w:t>
      </w:r>
      <w:r>
        <w:rPr>
          <w:rFonts w:cs="Times New Roman" w:ascii="Times New Roman" w:hAnsi="Times New Roman"/>
          <w:i/>
        </w:rPr>
        <w:t>региональный координатор федерального проекта ВПП «ЕДИНАЯ РОССИЯ»  «Экология России» по Сама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9.00 –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конгресса. Аккредитация представителей С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– 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е открытие Конгресс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ветственные слова от представителей президиума Конгрес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30 – 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овое в законодательстве об отходах производства и потребления (Федеральный  закон № 458 от 29.12.14 года  «О внесении изменении</w:t>
              <w:tab/>
              <w:t xml:space="preserve"> в ФЗ «Об отходах производства и потребления»,  отдельные законодательные акты РФ и признание утратившими силу отдельных законодательных актов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олков Денис Александрович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региональный координатор федерального проекта ВПП «ЕДИНАЯ РОССИЯ»  «Экология России» по Самарской обла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 – 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ицензирование деятельности по сбору, транспортировке, обработке, утилизации, обезвреживанию и размещению отходов 1-4 классов 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Шинкевич Дмитрий Михайлович</w:t>
            </w:r>
            <w:r>
              <w:rPr>
                <w:rFonts w:cs="Times New Roman" w:ascii="Times New Roman" w:hAnsi="Times New Roman"/>
                <w:i/>
              </w:rPr>
              <w:t xml:space="preserve"> – начальник отдела государственной экспертизы и нормирования Управления Федеральной службы по надзору в сфере. природопользования Самарской обла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– 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 Волжского бассейна. Проблемы и пути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Розенберг Геннадий Самуилович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заведующий кафедрой экологии и безопасности жизнедеятельности СГЭУ, директор Института экологии Волжского бассейна РАН (г. Тольятти), заведующий лабораторией моделирования экосистем, д.б.н., профессор, чл.-корр. РА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30 – 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рыв на обе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00 – 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дз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 соблюдением требований законодательства в области обращения с отходами, недро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огов Станислав Александрович</w:t>
            </w:r>
            <w:r>
              <w:rPr>
                <w:rFonts w:cs="Times New Roman" w:ascii="Times New Roman" w:hAnsi="Times New Roman"/>
                <w:i/>
              </w:rPr>
              <w:t xml:space="preserve"> – руководитель Управления государственного экологического надзора министерства лесного хозяйства, охраны окружающей среды и природопользования Сама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30 – 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авовое регулирование в сфере водопотребления и водоотведения. Современные технологии водоочист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Назарова Ольга Павловна  - </w:t>
            </w:r>
            <w:r>
              <w:rPr>
                <w:rFonts w:cs="Times New Roman" w:ascii="Times New Roman" w:hAnsi="Times New Roman"/>
                <w:i/>
              </w:rPr>
              <w:t>главный специалист-эксперт отдела экологического надзора Управления Росприроднадзора по Сама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.00 – 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овый порядок обращения с твердыми коммунальными отходами. Порядок формирования, и функции регионального оператора в области обращения с твердыми коммунальными отходам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  <w:t>Мельникова Дарья Анатольевна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начальник отдела экологического менеджмента ООО "Поволжские вторичные ресурсы" г.о. Тольят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.30 - 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ческий мониторинг токсичных отходов в условиях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Васильев Андрей Витальевич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- заведующий кафедрой «Химическая технология и промышленная экология» Самарского Государственного Технического Университета, заслуженный эколог Самарской области, д.т.н., профессо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00 – 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ниторинг и снижение негативного воздействия физических загрязнений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Бухонов Виталий Олегович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 заместитель генерального директора – технический директор ООО «Институт химии и инженерной эколог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30 – 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. Принятие резолю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47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6181090</wp:posOffset>
          </wp:positionH>
          <wp:positionV relativeFrom="page">
            <wp:posOffset>359410</wp:posOffset>
          </wp:positionV>
          <wp:extent cx="622300" cy="481965"/>
          <wp:effectExtent l="0" t="0" r="0" b="0"/>
          <wp:wrapTight wrapText="bothSides">
            <wp:wrapPolygon edited="0">
              <wp:start x="-416" y="0"/>
              <wp:lineTo x="-416" y="20915"/>
              <wp:lineTo x="21780" y="20915"/>
              <wp:lineTo x="21780" y="0"/>
              <wp:lineTo x="-416" y="0"/>
            </wp:wrapPolygon>
          </wp:wrapTight>
          <wp:docPr id="6" name="Изображение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Изображение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6650" cy="440055"/>
          <wp:effectExtent l="0" t="0" r="0" b="0"/>
          <wp:docPr id="7" name="Изображение 1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Изображение 11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0:00Z</dcterms:created>
  <dc:creator>User206</dc:creator>
  <dc:description/>
  <cp:keywords/>
  <dc:language>en-US</dc:language>
  <cp:lastModifiedBy>IzmajlovA.M</cp:lastModifiedBy>
  <cp:lastPrinted>2015-11-09T10:47:00Z</cp:lastPrinted>
  <dcterms:modified xsi:type="dcterms:W3CDTF">2015-11-17T10:10:00Z</dcterms:modified>
  <cp:revision>2</cp:revision>
  <dc:subject/>
  <dc:title/>
</cp:coreProperties>
</file>