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Самарского государственного экономического университ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чет о выполнении дорожной карты по результатам научно-исследовательской деятельности Сызранского филиала ФГБОУ ВО «СГЭУ»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2.2015г.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4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и обсудив доклад директора Сызранского филиала Кислинского В.Б., ученый совет отмечает активную работу филиала по развитию научно-исследовательской деятельности в 2015 году. В дорожную карту научно-исследовательской деятельности Сызранского филиала ФГБОУ ВО «СГЭУ» на 2015 год были включены основные показатели: организация и проведение хоздоговорных НИР за счет внешних заказчиков; участие в конкурсах и грантах; публикация научных трудов в журналах, индексируемых в РИНЦ, входящих в список ВАК; научно-исследовательская работа студентов; реализация результатов интеллектуальной деятельности.</w:t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sz w:val="26"/>
          <w:szCs w:val="26"/>
        </w:rPr>
        <w:t>В целом в филиале на 1 декабря 2015 года работает –  53 человека (42,75 ставки), в том числе 32 штатных сотрудника (26,0 ставок), 21 совместитель (16,75 ставок). Из общего числа научно-педагогических работников 70% имеют ученые степени и звания.</w:t>
      </w:r>
    </w:p>
    <w:p>
      <w:pPr>
        <w:pStyle w:val="Normal"/>
        <w:shd w:fill="FFFFFF" w:val="clear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пирантуре обучается 1 человек. В апреле 2015 года защитил диссертацию на соискание доктора экономических наук 1 человек. В мае 2015 года защитил диссертацию на соискание ученой степени кандидата экономических наук 1 человек. </w:t>
      </w:r>
    </w:p>
    <w:p>
      <w:pPr>
        <w:pStyle w:val="Normal"/>
        <w:shd w:fill="FFFFFF" w:val="clear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и содержание научно-исследовательской деятельности в рамках заключенных догов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Сызранским филиалом были заключены договора с предприятиями и организациями на выполнение хоздоговорных научно-исследовательских работ общим объемом финансирования 1010,0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5 декабря 2015 года хоздоговорные научно-исследовательские работы выполнены в полном объеме и в соответствие с календарным планом. В 2014 году общий объем выполнения НИР составил 990,0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кафедр филиала выполнение внешних НИР выглядит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федрой экономики и управления выполнены 2 работы общим объемом 410,0 тыс.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федре математических и естественно-научных дисциплин заключены и выполнены 3 НИР общим объемом 500,0 тыс.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образованным в сентябре 2015 года кафедрам: правоведения и социально-экономических дисциплин, уголовно-правовых дисциплин, теории и истории государства и права внешних и внутренних НИР не бы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гражданско-правовых дисциплин заключила и выполнила 1 НИР объемом 100,0 тыс.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активную деятельность кафедр по организации и проведению научно-исследовательских работ по внешним заказам, нормативный объем НИР не выполнен. План на 2015 год составил 4275,0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инамика научно-исследовательской деятельности по гран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тивизация конкурсно-грантовой деятельности является одним из приоритетных научных направлений в университете. В Сызранском филиале также развивается работа по участию в конкурсах и грантах различных уров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5 году 10 преподавателей приняли участие во Всероссийском конкурсе «Лучшая научная статья 2015», г.Киров. Доценты кафедры экономики и управления, кандидат психологических наук Бобкова Т.С. и кандидат экономических наук Пудовкина О.Е. стали призерами данного конкурса. Работа доцента кафедры гуманитарных и социально-экономических наук, кандидата филологических наук Большаковой Л.С. была отправлена на Международный конкурс научных работ на иностранном языке «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ucation</w:t>
      </w:r>
      <w:r>
        <w:rPr>
          <w:sz w:val="26"/>
          <w:szCs w:val="26"/>
        </w:rPr>
        <w:t xml:space="preserve"> - 2015», г.Казань и заняла 1 мест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5 года отправлены 2 заявки на грант в рамках  регионального конкурса РГНФ «Волжские земли в истории и культуре Росс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В ноябре 2015 года подана заявка на грант Русского географического общества. Номинация: Экогеографическое просвещ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курсы международных грантов филиал заявок не подава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бликационная активность профессорско-преподавательск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данным </w:t>
      </w:r>
      <w:r>
        <w:rPr>
          <w:sz w:val="26"/>
          <w:szCs w:val="26"/>
          <w:lang w:val="en-US"/>
        </w:rPr>
        <w:t>elibrary</w:t>
      </w:r>
      <w:r>
        <w:rPr>
          <w:sz w:val="26"/>
          <w:szCs w:val="26"/>
        </w:rPr>
        <w:t xml:space="preserve"> на 1 декабря 2015 года сведения о публикациях преподавателей по кафедрам распределились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экономики и управления опубликовала 20 статей в изданиях индексируемых в РИНЦ и 15 статей в журналах, индексируемых в РИНЦ и входящих в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математических и естественно-научных дисциплин – 8 статей в изданиях индексируемых в РИНЦ и 8 статей в журналах, индексируемых в РИНЦ и входящих в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разованным в сентябре 2015 года кафедр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правоведения и социально-экономических дисциплин –  4 статьи в изданиях индексируемых в РИНЦ и 2 статьи журналах, индексируемых в РИНЦ и входящих в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уголовно-правовых дисциплин –  7 статей в журналах РИНЦ, 6 статей в журналах ВА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гражданско-правовых дисциплин – 9 статей в журналах, индексируемых в РИНЦ и 6 статей в журналах, входящих в перечень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теории и истории государства и права – 3 статьи в журналах РИНЦ, 3 статьи в журналах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кафедрами филиала при плане 36 статей, опубликовано 51 статья в изданиях, индексируемых в РИНЦ; в журналах, входящих в перечень ВАК опубликовано 36 статей (план 23 статьи); 1 работа опубликована в журнале, входящем в базу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 (Специальный выпуск ежеквартального журнала «</w:t>
      </w:r>
      <w:r>
        <w:rPr>
          <w:sz w:val="26"/>
          <w:szCs w:val="26"/>
          <w:lang w:val="en-US"/>
        </w:rPr>
        <w:t>Mediterran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ur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c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s</w:t>
      </w:r>
      <w:r>
        <w:rPr>
          <w:sz w:val="26"/>
          <w:szCs w:val="26"/>
        </w:rPr>
        <w:t xml:space="preserve">», Италия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SS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9-93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SS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9-2117)</w:t>
      </w:r>
      <w:r>
        <w:rPr>
          <w:rStyle w:val="FontStyle11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 6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. 3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5, </w:t>
      </w:r>
      <w:r>
        <w:rPr>
          <w:sz w:val="26"/>
          <w:szCs w:val="26"/>
          <w:lang w:val="en-US"/>
        </w:rPr>
        <w:t>June</w:t>
      </w:r>
      <w:r>
        <w:rPr>
          <w:sz w:val="26"/>
          <w:szCs w:val="26"/>
        </w:rPr>
        <w:t xml:space="preserve"> 2015. С. 85 – 93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4 году научно-педагогическими работниками Сызранского филиала было опубликовано 57 статей в изданиях, индексируемых в РИНЦ и 31 статья в журналах, входящих в перечень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Научно-исследовательская работа студентов </w:t>
      </w:r>
      <w:r>
        <w:rPr>
          <w:sz w:val="26"/>
          <w:szCs w:val="26"/>
        </w:rPr>
        <w:t>развиваетс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е участия студентов в хоздоговорных НИР, конкурсах, конференциях различных уровней и других нау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илиале действует Студенческое научное общество и 5 студенческих научных круж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базе Сызранского филиала проводится внутривузовская научная конференция «Экономика и общество: перспективы развития», в которой принимает участие более 150 человек из филиалов СамГТУ, ВУНЦ ВВС «ВВА» и учреждений средне-профессионального образования городского округа Сызра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ы и преподаватели активно принимают участие в научных мероприятиях, проходящих в рамках Международного научно-инновационного форума «Неделя наук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15 года студенты приняли участие в 12 научно-практических конференциях различного уровня, всероссийском конкурсе на лучшую выпускную квалификационную работу по финансово-экономической тематике «ЗОЛОТОЙ РЕЗЕРВ РОССИИ». Результатами участия в конференциях стали дипломы, грамоты за призовые места и сертификаты участ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 декабря 2015 года организована и проведена секция «Культурно-историческое наследие малых городов как инструмент развития туризма и взаимодействия между Россией и Казахстаном» в рамках </w:t>
      </w:r>
      <w:r>
        <w:rPr>
          <w:rStyle w:val="StrongEmphasis"/>
          <w:b w:val="false"/>
          <w:sz w:val="26"/>
          <w:szCs w:val="26"/>
        </w:rPr>
        <w:t xml:space="preserve">Международной научно-практической конференции «Поволжье – Казахстан: приграничное сотрудничество, музейно-туристический потенциал, проекты и маршруты к событиям мирового уровня»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ализация результатов научно-исследователь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ызранском филиале СГЭУ студентами активно используются рабочие тетради, разработанные научно-педагогическими сотрудниками вуза и филиала. На 2015 – 2016 учебный год Сызранским филиалом было заказано 18 наименований рабочих тетрадей, общим объемом 2580 шт. на сумму  121 679,00 руб. На 1 декабря 2015 года реализовано 1664 шт. на сумму 78 683,00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ируя результаты выполнения дорожной карты по научно-исследовательской работе Сызранского филиала, можно сделать вывод, что при положительных тенденциях активизации научной деятельности в филиале следующие вопросы требуют особого внимания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бъем привлекаемого финансирования от хозяйствующих субъектов на прикладные исследования и разработки недостаточен, что свидетельствует о слабой эффективности работы по заказам предприятий и организаций;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 низкие показатели участия в конкурсах и грантах</w:t>
      </w:r>
      <w:r>
        <w:rPr>
          <w:bCs/>
          <w:iCs/>
          <w:sz w:val="26"/>
          <w:szCs w:val="26"/>
        </w:rPr>
        <w:t xml:space="preserve">, организуемых российскими научными фондами, отсутствие участия в конкурсах на получение грантов международных научных фондов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по результатам научно-исследовательской деятельности Сызранского филиала в 2015 году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результаты выполнения дорожной карты по научно-исследовательской деятельности Сызранского филиала за 2015 год удовлетворитель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Заведующим кафедрами Сызранского филиала при планировании научно-исследовательской деятельности на 2016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контроль за выполнением преподавателями кафедры квалификационных требований в части публикационной активности: 1 статья в год на кафедру в изданиях, индексируемых в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, 2 статьи в год в изданиях ВАК и 2 статьи в год в изданиях, индексируемых в РИНЦ, для доцентов, 2 статьи в год в изданиях, индексируемых в РИНЦ, для старших преподавателей, индекс цитируемости не менее двух у каждого члена кафед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активное участие в конкурсах и грантах РГНФ, РФФИ и других научных фондов с привлечением ведущих докторов наук, профессоров в качестве руководителей при выполнении университетских нормативов: не менее 1 заявки на международные гранты и не менее 4 заявок от кафедры на гранты российских научных фондов в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Активизировать работу по предоставлению научных работ студентов, подготовленных под руководством преподавателей кафедры, на международного и всероссийские конкурсы (не менее 3 от кафедр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Обеспечить выполнение научных исследований по внешним заказам (не ниже установленного университетом норматива) и своевременно разрабатывать планы коррекционных мероприятий, направленных на повышение научного рейтинга преподавателей и кафедры в це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выполнение возложить на проректора по научной работе и инноватике Ашмарину С.И. и директора Сызранского филиала Кислинского В.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ченого совета                                          Г.Р. Хаса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720"/>
        <w:jc w:val="both"/>
        <w:rPr/>
      </w:pPr>
      <w:r>
        <w:rPr>
          <w:sz w:val="26"/>
          <w:szCs w:val="26"/>
        </w:rPr>
        <w:t>Ученый секретарь ученого совета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9:00Z</dcterms:created>
  <dc:creator>Kozhevnikova_SA</dc:creator>
  <dc:description/>
  <cp:keywords/>
  <dc:language>en-US</dc:language>
  <cp:lastModifiedBy>ValiulinaA.V</cp:lastModifiedBy>
  <cp:lastPrinted>2015-12-15T17:39:00Z</cp:lastPrinted>
  <dcterms:modified xsi:type="dcterms:W3CDTF">2015-12-22T09:08:00Z</dcterms:modified>
  <cp:revision>4</cp:revision>
  <dc:subject/>
  <dc:title>РЕШЕНИЕ (Приложение 7)</dc:title>
</cp:coreProperties>
</file>