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минации «Спортсмен года», «Талант года», «Ф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ограф года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Журналист года», «Доброволец года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«Молодой ученый года»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Куратор года», «Староста года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Лучший профорг группы»,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учший боец трудового отряда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туденческий лидер»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ГРАН-ПРИ»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заявка на участи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жегодном конкурс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исуждению премии в области развития 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ФГБОУ ВО «Самарский государственный экономический университет»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ервые лица университета»*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профил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адре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сотовы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ется следующий комплект документов (отметить знаком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: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биография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тфолио 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ссе </w:t>
      </w:r>
      <w:r>
        <w:rPr>
          <w:i/>
          <w:sz w:val="24"/>
          <w:szCs w:val="24"/>
        </w:rPr>
        <w:t xml:space="preserve">(если необходимо) </w:t>
      </w:r>
      <w:r>
        <w:rPr>
          <w:sz w:val="24"/>
          <w:szCs w:val="24"/>
        </w:rPr>
        <w:t>на 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мероприятий на 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(ФИО полностью)_________________________________________________ подтверждаю достоверность сведений, указанных в заявке и приложениях к ней и даю личное согласие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                   «____»____________  _____года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</w:t>
      </w:r>
      <w:r>
        <w:rPr>
          <w:sz w:val="24"/>
          <w:szCs w:val="24"/>
          <w:vertAlign w:val="subscript"/>
        </w:rPr>
        <w:t>подпись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right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Заполняется на персональном компьютере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минации «Творческий коллектив года»,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портивная команда год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ая заявка на участи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годном конкурс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исуждению премии в области развития высшего профессионального образования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ФГБОУ ВО «Самарский государственный экономический университет»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ервые лица университета»*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 (коллекти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  (творчества) в котором работает команда (коллекти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 (начала деятельности) команды (коллекти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питана команды (руководителя коллекти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капитана команды (руководителя коллектива) (сотов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 капитана команды (руководителя коллекти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оманды (коллекти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ется следующий комплект документов (отметить знаком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коллектива (команды)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с информацией о коллективе (команде)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тфолио 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мероприятий на ______ листах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(ФИО полностью руководителя организации)_______________________________ ___________________________подтверждаю достоверность сведений, указанных в заявке и приложениях к ней и даю личное согласие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ab/>
        <w:tab/>
        <w:tab/>
        <w:t xml:space="preserve"> ____________________                   «____»______________  _____ года                     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</w:t>
      </w:r>
      <w:r>
        <w:rPr>
          <w:sz w:val="24"/>
          <w:szCs w:val="24"/>
          <w:vertAlign w:val="subscript"/>
        </w:rPr>
        <w:t>подпись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Заполняется на персональном компьютер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5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минация «Лучшая студенческая групп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годном конкур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исуждению премии в области развития 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ФГБОУ ВО «Самарский государственный экономический университет»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ервые лица университета»*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профил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подавшего заяв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лица, подавшего заявку (сотов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 лица, подавшего заяв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обучающихся в групп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ется следующий комплект документов (отметить знаком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академической группы (с указанием успеваемости и посещаемости каждого члена группы) 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с информацией о группе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тфолио 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мероприятий на ______ листах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(ФИО лица, подавшего заявку, полностью)_________________________ ___________________________________________ подтверждаю достоверность сведений, указанных в заявке и приложениях к ней, и даю личное согласие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ab/>
        <w:tab/>
        <w:t xml:space="preserve"> ____________________                   «____»___________ ______ года                     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</w:t>
      </w:r>
      <w:r>
        <w:rPr>
          <w:sz w:val="24"/>
          <w:szCs w:val="24"/>
          <w:vertAlign w:val="subscript"/>
        </w:rPr>
        <w:t>подпись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Заполняется на персональном компьютере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6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минация «Лучшая комната общежития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годном конкурс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исуждению премии в области развития 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ФГБОУ ВО «Самарский государственный экономический университет»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ервые лица университета»*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ления в общеж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подавшего заяв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лица, подавшего заявку (сотов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 лица, подавшего заяв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роживающих в комнат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ется следующий комплект документов (отметить знаком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жильцов комнаты 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тфолио 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, представленные Студенческим советом общежития на ______ листах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(ФИО лица, подавшего заявку, полностью)________________________ _________________________________________подтверждаю достоверность сведений, указанных в заявке и приложениях к ней, и даю личное согласие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____________________                   «____»___________ ________ года                     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</w:t>
      </w:r>
      <w:r>
        <w:rPr>
          <w:sz w:val="24"/>
          <w:szCs w:val="24"/>
          <w:vertAlign w:val="subscript"/>
        </w:rPr>
        <w:t>подпись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Заполняется на персональном компьютер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*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center"/>
        <w:rPr/>
      </w:pPr>
      <w:r>
        <w:rPr/>
        <w:t>Титуль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О (полность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, групп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сть (профил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руководителя проек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овый телеф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электронной поч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е объединение, которое представляет автор проекта (если ест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еятельности по проекту, основной результат деятельности (не более 5 предложени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проекта (прямые и косвенные), в т.ч. студентов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екта (в рублях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 Проекта                                                     </w:t>
        <w:tab/>
        <w:tab/>
        <w:t xml:space="preserve">     Подпись, да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/>
      </w:pPr>
      <w:r>
        <w:rPr/>
        <w:t>Описание проект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843"/>
        <w:gridCol w:w="39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ние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ган проекта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е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новная идея проект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ите в чем основная идея вашего проекта, представьте краткую аннотацию проекта (не более2000 знако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лем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шите проблему(ы), решению/снижению остроты которой(ых) посвящён проект. (не более 2000 знако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оки реализаци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шите дату начала и окончания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ель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формулируйте одну цель проекта. Цель должна быть конкретная, измеримая, достижимая, близкая автору и ограничена во времен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ые задач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улируйте не более пяти задач, решение которых позволит достичь цели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елевая аудитория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кого реализуется Ваш проек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писание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ально опишите, что Вы будете предпринимать для достижения цели и задач проекта 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алендарный план реализации проекта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начала и оконч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тог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комментари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Команда проект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е тех, кто будет вместе с Вами реализовывать проект, их функ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артнеры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е партнеров проекта, если они предполагают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зультаты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шите, какие изменения произойдут по итогам реализации проекта. Перечислите качественные и количественные результаты, показател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тоды оценки результат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достижении каких показателей, вы будете считать, что проект реализован успешно. Как вы это оцените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альнейшая реализация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видите продолжение работы после завершения проект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 Проекта                          </w:t>
        <w:tab/>
        <w:tab/>
        <w:t xml:space="preserve">                                Подпись, дат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>(название проекта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851"/>
        <w:gridCol w:w="962"/>
        <w:gridCol w:w="1277"/>
        <w:gridCol w:w="1290"/>
        <w:gridCol w:w="2126"/>
      </w:tblGrid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 Проекта                    </w:t>
        <w:tab/>
        <w:tab/>
        <w:t xml:space="preserve">                                      Подпись, дат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полняется на персональном компьютере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8:00Z</dcterms:created>
  <dc:creator>profkom</dc:creator>
  <dc:description/>
  <cp:keywords/>
  <dc:language>en-US</dc:language>
  <cp:lastModifiedBy>арсений</cp:lastModifiedBy>
  <dcterms:modified xsi:type="dcterms:W3CDTF">2015-12-09T07:48:00Z</dcterms:modified>
  <cp:revision>2</cp:revision>
  <dc:subject/>
  <dc:title>Приложение № 3 </dc:title>
</cp:coreProperties>
</file>