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Отчет о результатах научно-исследовательской деятель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ызранского филиала ФГБОУ ВО «СГЭУ» за 2015 г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исследовательские работы,  заключенные  с внешними заказчиками  </w:t>
      </w:r>
    </w:p>
    <w:tbl>
      <w:tblPr>
        <w:tblW w:w="14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600"/>
        <w:gridCol w:w="1720"/>
        <w:gridCol w:w="1700"/>
        <w:gridCol w:w="2177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 и наименование Н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, научный руковод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темы (тыс.руб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объем  поступивших средств (тыс.руб.)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-15</w:t>
            </w:r>
          </w:p>
          <w:p>
            <w:pPr>
              <w:pStyle w:val="Normal"/>
              <w:rPr/>
            </w:pPr>
            <w:r>
              <w:rPr/>
              <w:t>Научное обоснование и разработка системы профессиональной мотивации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ов Виктор Иванович</w:t>
            </w:r>
          </w:p>
          <w:p>
            <w:pPr>
              <w:pStyle w:val="Normal"/>
              <w:rPr/>
            </w:pPr>
            <w:r>
              <w:rPr/>
              <w:t>Экономики и 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-15</w:t>
            </w:r>
          </w:p>
          <w:p>
            <w:pPr>
              <w:pStyle w:val="Normal"/>
              <w:rPr/>
            </w:pPr>
            <w:r>
              <w:rPr/>
              <w:t>«Научное обоснование применения электронного маркетинга как элемента успешного продвижения товаров на рынке в условиях жесткой конкуренц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окин Алексей Григорьевич</w:t>
            </w:r>
          </w:p>
          <w:p>
            <w:pPr>
              <w:pStyle w:val="Normal"/>
              <w:rPr/>
            </w:pPr>
            <w:r>
              <w:rPr/>
              <w:t>Математических и естественнонаучных дисципл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5</w:t>
            </w:r>
          </w:p>
          <w:p>
            <w:pPr>
              <w:pStyle w:val="Normal"/>
              <w:rPr/>
            </w:pPr>
            <w:r>
              <w:rPr/>
              <w:t>15.0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11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3-15 </w:t>
            </w:r>
          </w:p>
          <w:p>
            <w:pPr>
              <w:pStyle w:val="Normal"/>
              <w:rPr/>
            </w:pPr>
            <w:r>
              <w:rPr/>
              <w:t>«Научное исследование и организация городских перевозок с учетом динамики пассажиропото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цева Елена Юрьевна</w:t>
            </w:r>
          </w:p>
          <w:p>
            <w:pPr>
              <w:pStyle w:val="Normal"/>
              <w:rPr/>
            </w:pPr>
            <w:r>
              <w:rPr/>
              <w:t>Математических и естественнонаучных дисципл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5</w:t>
            </w:r>
          </w:p>
          <w:p>
            <w:pPr>
              <w:pStyle w:val="Normal"/>
              <w:rPr/>
            </w:pPr>
            <w:r>
              <w:rPr/>
              <w:t>15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14</w:t>
            </w:r>
          </w:p>
          <w:p>
            <w:pPr>
              <w:pStyle w:val="Normal"/>
              <w:rPr/>
            </w:pPr>
            <w:r>
              <w:rPr/>
              <w:t>Научное исследование и обоснование совершенствования механизма управления бизнес-процессами на предприят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ицкая Татьяна Николаевна</w:t>
            </w:r>
          </w:p>
          <w:p>
            <w:pPr>
              <w:pStyle w:val="Normal"/>
              <w:rPr/>
            </w:pPr>
            <w:r>
              <w:rPr/>
              <w:t xml:space="preserve">Экономики и управлени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4</w:t>
            </w:r>
          </w:p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Научное обоснование мероприятий по повышению экологической безопасности автотранспортного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ов Николай Владимирович</w:t>
            </w:r>
            <w:r>
              <w:rPr/>
              <w:t xml:space="preserve"> Математических и естественнонаучных дисципл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-15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-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вое регулирование трудовых отношений на предприятиях малого бизне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никова Светлана Александровна</w:t>
            </w:r>
          </w:p>
          <w:p>
            <w:pPr>
              <w:pStyle w:val="Normal"/>
              <w:rPr/>
            </w:pPr>
            <w:r>
              <w:rPr/>
              <w:t>Гражданско-правовых дисципли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5-15.12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 Научно-исследовательские работы из внебюджетных средств уни</w:t>
      </w:r>
      <w:r>
        <w:rPr/>
        <w:t xml:space="preserve">верситета </w:t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340"/>
        <w:gridCol w:w="1980"/>
        <w:gridCol w:w="6120"/>
      </w:tblGrid>
      <w:tr>
        <w:trPr>
          <w:trHeight w:val="70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Н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б открытии </w:t>
            </w:r>
          </w:p>
        </w:tc>
      </w:tr>
      <w:tr>
        <w:trPr>
          <w:trHeight w:val="16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Участие ППС </w:t>
      </w:r>
      <w:r>
        <w:rPr/>
        <w:t xml:space="preserve">в конкурсах и грантах </w:t>
      </w:r>
    </w:p>
    <w:tbl>
      <w:tblPr>
        <w:tblW w:w="14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980"/>
        <w:gridCol w:w="1800"/>
        <w:gridCol w:w="2700"/>
        <w:gridCol w:w="1800"/>
      </w:tblGrid>
      <w:tr>
        <w:trPr>
          <w:trHeight w:val="1967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конкурса (гран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гранты Правительства Российской Федерации для государственной  поддержки научных исследований, проводимых под руководством  ведущих ученых в российских образовательных учреждениях  высшего профессионального образования, гранты для государственной поддержки научных исследований,   проводимых ведущими научными школами Российской Федерации; гранты Президента Российской Федерации для государственной  поддержки молодых российских ученых (кандидатов наук и докторов наук); Российского фонда фундаментальных исследований; Российского гуманитарного научного фонда ;российских внебюджетных фондов поддержки научной, научно-технической и инновационной деятельности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(по каждому конкурсу (гранту) отдельн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выигранных заяво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Информация по выигранным заявкам</w:t>
            </w:r>
          </w:p>
        </w:tc>
      </w:tr>
      <w:tr>
        <w:trPr>
          <w:trHeight w:val="3090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113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: Лучшая научная статья 2015, г.Ки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волюция мирового порядка в конце XX – начале XXI век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да Р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тории Российско-Иранского военно-технического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ицкий И.А., Курин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экономическое образование: проблемы, пути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математические компетенции – составляющая профессиональных компетенций эконом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йшева О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вестиционная привлекательность предприятий</w:t>
            </w:r>
          </w:p>
          <w:p>
            <w:pPr>
              <w:pStyle w:val="Normal"/>
              <w:rPr/>
            </w:pPr>
            <w:r>
              <w:rPr/>
              <w:t>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оловой идентификации детей-сирот методом косвенного наблю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ышение личностного адаптационного потенциала курсантов методами психической саморегу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М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чин ликвидации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 номинации «Общественное голос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делей прогнозирования банкро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 в номинации «Общественное голосов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935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йствующих на промышленных предприятиях систем управления маркетинговой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(заочный) конкурс научных работ на иностранном языке «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ducation</w:t>
            </w:r>
            <w:r>
              <w:rPr/>
              <w:t xml:space="preserve"> - 2015» (31 марта 2015 г, Каза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ical video clip as a type of a polycode tex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ГНФ "Волжские земли в истории и культуре России" 2016 - Сама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культурное сотрудничество Самарской области со странами Запада в 90-е годы XX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нкурс РГНФ "Волжские земли в истории и культуре России" 2016 - Сама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общественных настроений в малых городах в 1920-1930-е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рант Русского географического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тлас-книга «Туристско-рекреационные маршруты и достопримечательности малых городов и сёл Сама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.Участие ППС в научных конференциях</w:t>
      </w:r>
      <w:r>
        <w:rPr/>
        <w:t xml:space="preserve">  </w:t>
      </w:r>
    </w:p>
    <w:tbl>
      <w:tblPr>
        <w:tblW w:w="14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440"/>
        <w:gridCol w:w="1440"/>
        <w:gridCol w:w="1440"/>
        <w:gridCol w:w="1440"/>
        <w:gridCol w:w="1260"/>
        <w:gridCol w:w="1260"/>
        <w:gridCol w:w="2700"/>
      </w:tblGrid>
      <w:tr>
        <w:trPr>
          <w:trHeight w:val="480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ференции, место проведения, дат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по участникам</w:t>
            </w:r>
          </w:p>
        </w:tc>
      </w:tr>
      <w:tr>
        <w:trPr>
          <w:trHeight w:val="84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росси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он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 доклада</w:t>
            </w:r>
          </w:p>
        </w:tc>
      </w:tr>
      <w:tr>
        <w:trPr>
          <w:trHeight w:val="282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ая конференция (</w:t>
            </w:r>
            <w:r>
              <w:rPr>
                <w:lang w:val="en-US"/>
              </w:rPr>
              <w:t>X</w:t>
            </w:r>
            <w:r>
              <w:rPr/>
              <w:t xml:space="preserve"> Колосницынские чтения) «Советский социокультурный проект: исторический шанс или глобальная антиутопия» 24 апреля 2015 года, Екатеринбург, Уральский Федеральный универси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оветской экономической культуры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thingsandpeople: tonewcreativecommunicationofurbanlandscape” / 19-я Международная конференция «Всемирное наследие и новые технологии», тема форума: «Урбанистическая культура и археология» / “UrbanCultureinArchaeologyandProcessing” CHNT 19 (3-5 ноября 2014, Магистрат г. Вена, Австр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щи и люди: новая креативная коммуникация городского ландшафта  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Междунар.науч.-практ.конф. "Образование в современном мире: роль вузов в социально-экономическом развитии региона" 18 марта 2014 г. -- Москва-Самара, 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лектронный портфолио как форма обучения студентов вуза культуры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"Модернизация культуры идеи и парадигмы культурных изменений" Междунар.науч.-практ.конф. (2014, Самара, СГАК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"Педагогика досуга" в процессе подготовки бакалавров социально-культурой деятельности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"Модернизация культуры идеи и парадигмы культурных изменений" междунар.науч.-практ.конф. (2014, Самара, СГАКИ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бильные технологии как форма подготовки студентов заочной формы обучения направления Социально-культурная деятельность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«Научные исследования: от теории к практике» междунар. науч.–практ. конф. (Чебоксары, 13 нояб. 2014 г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сурсное обеспечение основных образовательных программ ФГОС ВПО в Институте культурологии и социально-культурных технологий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«Педагогическое мастерство и педагогические технологии» Междунар. науч.-практ. конф. 18 марта 2014 г. Чебокс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бильные технологии как новый способ организации образовательного процесса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Х11 междунар.науч.конф. "Синергетика природных, технических и социально-экономических систем" 29-30 октября 2014 г. – Тольят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инергетика творчества в педагогическом процессе: о креативных ресурсах культуры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/>
              <w:t>Х Международная конференция:Россия и Европа: связь культуры и современности», 27 февраля 2015, г. Пр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во власть как исторический источник</w:t>
            </w:r>
          </w:p>
        </w:tc>
      </w:tr>
      <w:tr>
        <w:trPr>
          <w:trHeight w:val="1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lang w:val="en-US"/>
              </w:rPr>
              <w:t>X</w:t>
            </w:r>
            <w:r>
              <w:rPr/>
              <w:t xml:space="preserve"> международная научно-практическая конференция: </w:t>
            </w:r>
            <w:r>
              <w:rPr>
                <w:bCs/>
              </w:rPr>
              <w:t>«Современные концепции научных исследований»</w:t>
            </w:r>
          </w:p>
          <w:p>
            <w:pPr>
              <w:pStyle w:val="Normal"/>
              <w:rPr/>
            </w:pPr>
            <w:r>
              <w:rPr/>
              <w:t>Россия, г. Москва, 30-31 января 2015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ора как объект историко-философского осмысления.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Международная научно-практическая конференция: </w:t>
            </w:r>
            <w:r>
              <w:rPr>
                <w:bCs/>
              </w:rPr>
              <w:t>«Теоретические и прикладные аспекты современной науки»</w:t>
            </w:r>
          </w:p>
          <w:p>
            <w:pPr>
              <w:pStyle w:val="Normal"/>
              <w:rPr/>
            </w:pPr>
            <w:r>
              <w:rPr/>
              <w:t>Россия, г. Белгород, 31 января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, Морозова Е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ржании понятия «нелинейный текст»</w:t>
            </w:r>
          </w:p>
        </w:tc>
      </w:tr>
      <w:tr>
        <w:trPr>
          <w:trHeight w:val="70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знобишинские чтения. Международная научно-практическая конференция, 4-5 июля 2014, г. Ин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да Р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граничения в американо-российских отношениях в постсоветский период</w:t>
            </w:r>
          </w:p>
        </w:tc>
      </w:tr>
      <w:tr>
        <w:trPr>
          <w:trHeight w:val="70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и российской дипломатии в постсоветский период</w:t>
            </w:r>
          </w:p>
        </w:tc>
      </w:tr>
      <w:tr>
        <w:trPr>
          <w:trHeight w:val="70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педагогическая научная конференция</w:t>
            </w:r>
          </w:p>
          <w:p>
            <w:pPr>
              <w:pStyle w:val="Normal"/>
              <w:jc w:val="both"/>
              <w:rPr/>
            </w:pPr>
            <w:r>
              <w:rPr/>
              <w:t>«Проблемы и современные направления развития Российского образования в I половине XXI века»</w:t>
            </w:r>
          </w:p>
          <w:p>
            <w:pPr>
              <w:pStyle w:val="Normal"/>
              <w:jc w:val="both"/>
              <w:rPr/>
            </w:pPr>
            <w:r>
              <w:rPr/>
              <w:t>Сызрань, 05.06.2015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фессиональных математических компетенций в процессе обучения бакалавров</w:t>
            </w:r>
          </w:p>
        </w:tc>
      </w:tr>
      <w:tr>
        <w:trPr>
          <w:trHeight w:val="70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критерий в оценке качества образования</w:t>
            </w:r>
          </w:p>
        </w:tc>
      </w:tr>
      <w:tr>
        <w:trPr>
          <w:trHeight w:val="705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автомобильного транспорта в России и его влияние на окружающую среду</w:t>
            </w:r>
          </w:p>
        </w:tc>
      </w:tr>
      <w:tr>
        <w:trPr>
          <w:trHeight w:val="680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естирования и отладка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цкий И.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ассовости к олимпийским рекор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научно – практическая конференция </w:t>
            </w:r>
          </w:p>
          <w:p>
            <w:pPr>
              <w:pStyle w:val="Normal"/>
              <w:rPr/>
            </w:pPr>
            <w:r>
              <w:rPr/>
              <w:t xml:space="preserve">«Тенденции развития химии, нефтехимии и нефтепереработки </w:t>
            </w:r>
          </w:p>
          <w:p>
            <w:pPr>
              <w:pStyle w:val="Normal"/>
              <w:rPr/>
            </w:pPr>
            <w:r>
              <w:rPr/>
              <w:t>22 мая  2015, г. Нижнекам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обеспечению экологической безопасности нефтеперерабатывающего предприятия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ждународная (заочная) научно-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ческая конференц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овременное инновационно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щество: динамика становления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ритеты развития, модернизация:</w:t>
            </w:r>
          </w:p>
          <w:p>
            <w:pPr>
              <w:pStyle w:val="Normal"/>
              <w:autoSpaceDE w:val="false"/>
              <w:rPr/>
            </w:pPr>
            <w:r>
              <w:rPr/>
              <w:t>Экономические, социальные, философские,</w:t>
            </w:r>
          </w:p>
          <w:p>
            <w:pPr>
              <w:pStyle w:val="Normal"/>
              <w:rPr/>
            </w:pPr>
            <w:r>
              <w:rPr/>
              <w:t>политические, правовые, общенаучные аспекты</w:t>
            </w:r>
            <w:r>
              <w:rPr>
                <w:bCs/>
              </w:rPr>
              <w:t>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Новосибирск — Армавир — Саратов, 27 марта 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а Т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/>
            </w:pPr>
            <w:r>
              <w:rPr/>
              <w:t xml:space="preserve">Перспективы отражения собственного капитала в актуарном учете </w:t>
            </w:r>
          </w:p>
          <w:p>
            <w:pPr>
              <w:pStyle w:val="Normal"/>
              <w:ind w:hanging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дународная заочна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научно-практическая конференция</w:t>
            </w:r>
          </w:p>
          <w:p>
            <w:pPr>
              <w:pStyle w:val="Normal"/>
              <w:rPr/>
            </w:pPr>
            <w:r>
              <w:rPr/>
              <w:t>Развитие науки и образования в современном мире</w:t>
            </w:r>
            <w:r>
              <w:rPr>
                <w:bCs/>
              </w:rPr>
              <w:br/>
              <w:t xml:space="preserve">Москва, </w:t>
            </w:r>
            <w:r>
              <w:rPr/>
              <w:t>31 марта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а Т. 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о-информационное обеспечение собственного капитала в системе управленческого учета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дународная научно-практическая конференция «Социально-экономические проблемы развития предпринимательства: региональный аспект», Смоленск, 26 февраля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звития информационных систем управления в предпринимательских структурах малых и средних городов Ро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XVII Международная научно-практическая конференция «Современная психология: теория и практика»</w:t>
            </w:r>
            <w:r>
              <w:rPr>
                <w:shd w:fill="FFFFFF" w:val="clear"/>
              </w:rPr>
              <w:t xml:space="preserve"> Научно-информационный издательский центр «Институт Стратегических Исследований»: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>
                <w:bCs/>
              </w:rPr>
              <w:t xml:space="preserve">Москва, </w:t>
            </w:r>
            <w:r>
              <w:rPr/>
              <w:t>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Т.С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замещающей семьей в условиях реструктуризации детских дом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FF0000"/>
              </w:rPr>
            </w:pPr>
            <w:r>
              <w:rPr/>
              <w:t>II Международная научно-практическая конференция «Тенденции развития психологии, педагогики и образования» - Казань, 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бковаТ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ческое обследование функционирования замещающей семь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u w:val="single"/>
              </w:rPr>
            </w:pPr>
            <w:r>
              <w:rPr/>
              <w:t>Международная научно-практическая конференция «Актуальные вопросы современной нау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адчикова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есурсный подход в промышленной кластеризации региона</w:t>
            </w:r>
          </w:p>
        </w:tc>
      </w:tr>
      <w:tr>
        <w:trPr>
          <w:trHeight w:val="70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ждународная научно-практическая конференция «Современное общество, образование и наука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Г.Тамбов 31 марта 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информационных ресур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5. Публикация монографий</w:t>
      </w:r>
    </w:p>
    <w:tbl>
      <w:tblPr>
        <w:tblW w:w="145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2880"/>
        <w:gridCol w:w="3420"/>
      </w:tblGrid>
      <w:tr>
        <w:trPr>
          <w:trHeight w:val="60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нограф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а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инновационные технологии: теория и практика. Глава 3. Роль информационных технологий в обеспечении учебного проце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  <w:t xml:space="preserve">Сорокин А.Г., </w:t>
            </w:r>
          </w:p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Воронеж: Наука: Информ, 2015. – Глава3 . – Книга 23.- С. 40-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сследования: анализ состояния и перспективы развития (экономика регионов: тенденции развития). Глава 3. Исследование информационного обеспечения маркетинговых реш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Воронеж: Наука: Информ, 2015. – Глава 3. Книга 35. – С. 109-125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сследования: анализ состояния и перспективы развития (экономика регионов: тенденции развития) (глава в монографии). Глава 12. Опыт зарубежных стран по переходу к стратегическому управлению в здравоохран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Воронеж: Наука: Информ, 2015. – Глава 12. -Книга 35. -С.270-283</w:t>
            </w:r>
          </w:p>
        </w:tc>
      </w:tr>
      <w:tr>
        <w:trPr>
          <w:trHeight w:val="9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кономические исследования: анализ состояния и перспективы развития (экономика регионов: тенденции развития). Глава 4. «Основные подходы к формированию профессиональных компетенций персонала» 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  <w:p>
            <w:pPr>
              <w:pStyle w:val="Normal"/>
              <w:rPr/>
            </w:pPr>
            <w:r>
              <w:rPr/>
              <w:t>Ясеницкий И.А.</w:t>
            </w:r>
          </w:p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-Воронеж: Наука: Информ, 2015. – Глава 4. - Книга 35. – С. 126 - 137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еализация ФГОС ВПО третьего поколения в ВУЗах России // </w:t>
            </w:r>
            <w:hyperlink r:id="rId2">
              <w:r>
                <w:rPr>
                  <w:rStyle w:val="InternetLink"/>
                </w:rPr>
                <w:t>ПСИХОЛОГО-ПЕДАГОГИЧЕСКИЕ ОСНОВЫ РАЗВИТИЯ ЛИЧНОСТИ В ПРОЦЕССЕ ОБРАЗОВАНИЯ</w:t>
              </w:r>
            </w:hyperlink>
            <w:r>
              <w:rPr/>
              <w:t xml:space="preserve"> / посвящается 70-летию Победы в Великой Отечественной войне / Под научной и общей редакцией В.В. Сохранова-Преображенского . Пенза, 2015. Сер. выпуск 4, с. 8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енза, 2015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сихолого-педагогическое сопровождение формирования учебно-профессиональной мотивации курсантов военного авиационного вуз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О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илиал ВУНЦ ВВС «ВВА им. Жуковского и Ю.А. Гагар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. Сызрань).2014. – 182 с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 Публикация статей в научных журналах,  индексируемых в базе данных РИНЦ , Web of Sciencе, Scopus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/>
        <w:t xml:space="preserve"> </w:t>
      </w:r>
    </w:p>
    <w:tbl>
      <w:tblPr>
        <w:tblW w:w="13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60"/>
        <w:gridCol w:w="1620"/>
        <w:gridCol w:w="1800"/>
        <w:gridCol w:w="1260"/>
        <w:gridCol w:w="1440"/>
        <w:gridCol w:w="1620"/>
        <w:gridCol w:w="3060"/>
      </w:tblGrid>
      <w:tr>
        <w:trPr>
          <w:trHeight w:val="4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журна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казать, где индексируется журнал (</w:t>
            </w:r>
            <w:r>
              <w:rPr>
                <w:b/>
              </w:rPr>
              <w:t>РИНЦ , Web of Sciencе, Scopu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С (сотрудник СГЭ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со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>
          <w:trHeight w:val="133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выпуск ежеквартального журнала «</w:t>
            </w:r>
            <w:r>
              <w:rPr>
                <w:lang w:val="en-US"/>
              </w:rPr>
              <w:t>Mediterranean</w:t>
            </w:r>
            <w:r>
              <w:rPr/>
              <w:t xml:space="preserve"> </w:t>
            </w:r>
            <w:r>
              <w:rPr>
                <w:lang w:val="en-US"/>
              </w:rPr>
              <w:t>Journal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» (Италия;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ISSN</w:t>
            </w:r>
            <w:r>
              <w:rPr/>
              <w:t>:</w:t>
            </w:r>
            <w:r>
              <w:rPr>
                <w:lang w:val="en-US"/>
              </w:rPr>
              <w:t> </w:t>
            </w:r>
            <w:r>
              <w:rPr/>
              <w:t>2039-9340</w:t>
            </w:r>
            <w:r>
              <w:rPr>
                <w:lang w:val="en-US"/>
              </w:rPr>
              <w:t> </w:t>
            </w:r>
            <w:r>
              <w:rPr/>
              <w:t xml:space="preserve">/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ISSN</w:t>
            </w:r>
            <w:r>
              <w:rPr/>
              <w:t>:</w:t>
            </w:r>
            <w:r>
              <w:rPr>
                <w:lang w:val="en-US"/>
              </w:rPr>
              <w:t> </w:t>
            </w:r>
            <w:r>
              <w:rPr/>
              <w:t>2039-2117)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hd w:fill="FFFFFF" w:val="clear"/>
                <w:lang w:val="en-US"/>
              </w:rPr>
              <w:t> </w:t>
            </w:r>
            <w:r>
              <w:rPr>
                <w:lang w:val="en-US"/>
              </w:rPr>
              <w:t>Vol</w:t>
            </w:r>
            <w:r>
              <w:rPr/>
              <w:t xml:space="preserve">. 6, </w:t>
            </w:r>
            <w:r>
              <w:rPr>
                <w:lang w:val="en-US"/>
              </w:rPr>
              <w:t>No</w:t>
            </w:r>
            <w:r>
              <w:rPr/>
              <w:t xml:space="preserve">. 3, </w:t>
            </w:r>
            <w:r>
              <w:rPr>
                <w:lang w:val="en-US"/>
              </w:rPr>
              <w:t>S</w:t>
            </w:r>
            <w:r>
              <w:rPr/>
              <w:t xml:space="preserve">.5, </w:t>
            </w:r>
            <w:r>
              <w:rPr>
                <w:lang w:val="en-US"/>
              </w:rPr>
              <w:t>June</w:t>
            </w:r>
            <w:r>
              <w:rPr/>
              <w:t xml:space="preserve"> 2015. С. 85 – 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me Aspects of American Assistance to Russian Regions at the End of the Twentieth Century (</w:t>
            </w:r>
            <w:r>
              <w:rPr/>
              <w:t>Некоторые</w:t>
            </w:r>
            <w:r>
              <w:rPr>
                <w:lang w:val="en-US"/>
              </w:rPr>
              <w:t xml:space="preserve"> </w:t>
            </w:r>
            <w:r>
              <w:rPr/>
              <w:t>аспекты</w:t>
            </w:r>
            <w:r>
              <w:rPr>
                <w:lang w:val="en-US"/>
              </w:rPr>
              <w:t xml:space="preserve"> </w:t>
            </w:r>
            <w:r>
              <w:rPr/>
              <w:t>американской</w:t>
            </w:r>
            <w:r>
              <w:rPr>
                <w:lang w:val="en-US"/>
              </w:rPr>
              <w:t xml:space="preserve"> </w:t>
            </w:r>
            <w:r>
              <w:rPr/>
              <w:t>помощи</w:t>
            </w:r>
            <w:r>
              <w:rPr>
                <w:lang w:val="en-US"/>
              </w:rPr>
              <w:t xml:space="preserve"> </w:t>
            </w:r>
            <w:r>
              <w:rPr/>
              <w:t>российским</w:t>
            </w:r>
            <w:r>
              <w:rPr>
                <w:lang w:val="en-US"/>
              </w:rPr>
              <w:t xml:space="preserve"> </w:t>
            </w:r>
            <w:r>
              <w:rPr/>
              <w:t>региона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нце</w:t>
            </w:r>
            <w:r>
              <w:rPr>
                <w:lang w:val="en-US"/>
              </w:rPr>
              <w:t xml:space="preserve"> XX </w:t>
            </w:r>
            <w:r>
              <w:rPr/>
              <w:t>век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;</w:t>
            </w:r>
          </w:p>
          <w:p>
            <w:pPr>
              <w:pStyle w:val="Normal"/>
              <w:rPr/>
            </w:pPr>
            <w:r>
              <w:rPr/>
              <w:t>Жукова С.В.;</w:t>
            </w:r>
          </w:p>
          <w:p>
            <w:pPr>
              <w:pStyle w:val="Normal"/>
              <w:rPr/>
            </w:pPr>
            <w:r>
              <w:rPr/>
              <w:t>Большакова Л.С.;</w:t>
            </w:r>
          </w:p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уховные и нравственные ценности современного общества/ </w:t>
            </w:r>
            <w:r>
              <w:rPr>
                <w:color w:val="000000"/>
                <w:lang w:val="en-US"/>
              </w:rPr>
              <w:t>Intellectu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r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alu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r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ociety</w:t>
            </w:r>
            <w:r>
              <w:rPr>
                <w:color w:val="000000"/>
              </w:rPr>
              <w:t>. – 2014 с. 37-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в России – требования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ицкий И.А.,</w:t>
            </w:r>
          </w:p>
          <w:p>
            <w:pPr>
              <w:pStyle w:val="Normal"/>
              <w:rPr/>
            </w:pPr>
            <w:r>
              <w:rPr/>
              <w:t>Курина В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. Инновации. Инвестиции. №4, 2014. С. 130-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ы иностранных дел и американо-российские отношения на рубеже веков //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, Ясеницкий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учные ис-следования. / Электронный журнал «Концепт» Выпуск 3 - Кон-цепт. – 2015. - ART 85394. – URL: http://e-koncept.ru/2015/85394.htm. – Гос. рег. Эл No ФС 77-49965. – ISSN 2304-120X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мирового порядка в конце XX – начале XXI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истории Российско-Иранского военно-технического сотрудни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да Р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ое экономическое образование: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проблемы, пути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ицкий И.А.,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Кур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-ность муници-пальных образо-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ичин ликвидации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ян В.А.</w:t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моделей прогнозирования банкро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356" w:leader="none"/>
              </w:tabs>
              <w:ind w:left="0" w:hanging="0"/>
              <w:rPr/>
            </w:pPr>
            <w:r>
              <w:rPr/>
              <w:t xml:space="preserve">Анализ действующих на промышленных предприятиях систем управления </w:t>
            </w:r>
          </w:p>
          <w:p>
            <w:pPr>
              <w:pStyle w:val="Normal"/>
              <w:rPr/>
            </w:pPr>
            <w:r>
              <w:rPr/>
              <w:t>маркетинговой информ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Современное общество, образование и наука» / </w:t>
            </w:r>
          </w:p>
          <w:p>
            <w:pPr>
              <w:pStyle w:val="Normal"/>
              <w:rPr>
                <w:bCs/>
              </w:rPr>
            </w:pPr>
            <w:r>
              <w:rPr/>
              <w:t>сборник материалов Международной научно-практической конференции: в 16 частях, г. Тамбов, 2015. - С. 130-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информационных рес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экономика и социальные инновации.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6, 2014. -  С. 93-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ссионная политика в России: креативное новое или хорошо забытое стар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стник Волжского университета имени В.Н. Татищева №3 (16) 2014 - С. 151-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экономическая культура НЭПа: мнения и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  <w:p>
            <w:pPr>
              <w:pStyle w:val="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ан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Университета (ГУУ), № 13. - С 169-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«финансовых пузырей» в контексте денежно-кредитн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Ю.А., Пудовкина О.Е., Братухина Е.А.,</w:t>
            </w:r>
          </w:p>
          <w:p>
            <w:pPr>
              <w:pStyle w:val="Normal"/>
              <w:rPr/>
            </w:pPr>
            <w:r>
              <w:rPr/>
              <w:t>Каликанов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Самарского государственного экономического университета</w:t>
              <w:br/>
              <w:t xml:space="preserve">Vestnik of Samara State University of Economics </w:t>
            </w:r>
          </w:p>
          <w:p>
            <w:pPr>
              <w:pStyle w:val="Normal"/>
              <w:rPr/>
            </w:pPr>
            <w:r>
              <w:rPr/>
              <w:t>С.111-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строительства сызранской гидро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</w:t>
            </w:r>
          </w:p>
          <w:p>
            <w:pPr>
              <w:pStyle w:val="Normal"/>
              <w:rPr/>
            </w:pPr>
            <w:r>
              <w:rPr/>
              <w:t>Лурда Р.В.,</w:t>
            </w:r>
          </w:p>
          <w:p>
            <w:pPr>
              <w:pStyle w:val="Normal"/>
              <w:rPr/>
            </w:pPr>
            <w:r>
              <w:rPr/>
              <w:t>Сорокин А.Г.,</w:t>
            </w:r>
          </w:p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Омского государственного педагогического университета. -№2 (6), 2015. С. 50-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безграмотности в годы становления советск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, Войнаровский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социум.</w:t>
            </w:r>
          </w:p>
          <w:p>
            <w:pPr>
              <w:pStyle w:val="Normal"/>
              <w:rPr/>
            </w:pPr>
            <w:r>
              <w:rPr/>
              <w:t>Выпуск 1(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бразовательного </w:t>
            </w:r>
          </w:p>
          <w:p>
            <w:pPr>
              <w:pStyle w:val="Normal"/>
              <w:rPr/>
            </w:pPr>
            <w:r>
              <w:rPr/>
              <w:t>процесса в вузе на основе личностно ориентирова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образовательные ресурсы </w:t>
            </w:r>
          </w:p>
          <w:p>
            <w:pPr>
              <w:pStyle w:val="Normal"/>
              <w:rPr/>
            </w:pPr>
            <w:r>
              <w:rPr/>
              <w:t>в процессе подготовки будущи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  <w:p>
            <w:pPr>
              <w:pStyle w:val="Normal"/>
              <w:rPr/>
            </w:pPr>
            <w:r>
              <w:rPr/>
              <w:t>Борисова Е.А., Сафонов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анского технологического университета 2015 Т. 18. № 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обеспечению экологической безопасности нефтеперерабатывающего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шнина И.И.</w:t>
            </w:r>
          </w:p>
          <w:p>
            <w:pPr>
              <w:pStyle w:val="Normal"/>
              <w:rPr/>
            </w:pPr>
            <w:r>
              <w:rPr/>
              <w:t>Кисил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 науки Тольяттинского государственного университета. – 2015. – № 1(31). – </w:t>
            </w:r>
          </w:p>
          <w:p>
            <w:pPr>
              <w:pStyle w:val="Normal"/>
              <w:rPr/>
            </w:pPr>
            <w:r>
              <w:rPr/>
              <w:t>С.13–18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замещения высоковольтных синхронных турбодвигателей при расчете </w:t>
            </w:r>
          </w:p>
          <w:p>
            <w:pPr>
              <w:pStyle w:val="Normal"/>
              <w:rPr/>
            </w:pPr>
            <w:r>
              <w:rPr/>
              <w:t>несинусоидальных режимов системы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шин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режимов работы дуговой сталеплавильной печи 6ДСП-40 на </w:t>
            </w:r>
          </w:p>
          <w:p>
            <w:pPr>
              <w:pStyle w:val="Normal"/>
              <w:rPr/>
            </w:pPr>
            <w:r>
              <w:rPr/>
              <w:t>уровень гармонических составляющих напряжения в точке подключения к электрическ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пособа компенсации анормальных гармоник двухмостового преобразователя с параметрической несиммет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Тараканов В.П.</w:t>
            </w:r>
          </w:p>
          <w:p>
            <w:pPr>
              <w:pStyle w:val="P3"/>
              <w:rPr/>
            </w:pPr>
            <w:r>
              <w:rPr/>
              <w:t>Кувшинов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урнал прикладных и фундаментальных исследований. – 2015. –№5. - Ч.3. – С. 403-4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оделирования нелинейной дуговой нагру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олжский научный вестник. – 2015. –№2(42). – С. 15-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лияние возмущений космической погоды на работу системы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 науки Тольяттинского государственного университета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2015. – № 2(32)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конструкции силового трансформатора на намагничива</w:t>
            </w:r>
          </w:p>
          <w:p>
            <w:pPr>
              <w:pStyle w:val="Normal"/>
              <w:rPr/>
            </w:pPr>
            <w:r>
              <w:rPr/>
              <w:t>ние магнитопровода постоянным т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модель печной в MATLAB (SIMULIN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А.Н., Мартынова С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е, социально-экономические и общественные науки  №3.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фессиональные математические компетенции как категория высшей школы /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науки №10 (119)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купками на предприятии по производству промышлен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стник ВГУ. Серия: Эконо</w:t>
            </w:r>
          </w:p>
          <w:p>
            <w:pPr>
              <w:pStyle w:val="Normal"/>
              <w:ind w:right="-108" w:hanging="0"/>
              <w:rPr/>
            </w:pPr>
            <w:r>
              <w:rPr/>
              <w:t>мика и упра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ление № 11, </w:t>
            </w:r>
          </w:p>
          <w:p>
            <w:pPr>
              <w:pStyle w:val="Normal"/>
              <w:rPr/>
            </w:pPr>
            <w:r>
              <w:rPr/>
              <w:t>2014. – С. 47-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, 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«Финансовые пузыри» и денежно-кредитное </w:t>
            </w:r>
          </w:p>
          <w:p>
            <w:pPr>
              <w:pStyle w:val="Normal"/>
              <w:rPr/>
            </w:pPr>
            <w:r>
              <w:rPr/>
              <w:t>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</w:t>
            </w:r>
          </w:p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журнал Современная экономика: проблемы и решения (г. Воронеж)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, 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ые пузыри» и денежно-кредит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  <w:p>
            <w:pPr>
              <w:pStyle w:val="Normal"/>
              <w:rPr/>
            </w:pPr>
            <w:r>
              <w:rPr/>
              <w:t>Братухина Е.А.</w:t>
            </w:r>
          </w:p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по окончанию курсов повышения квалификации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ативное лекционно-практическое занятие по дисциплине «Бюджетная система РФ» у студентов экономических ВУ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развития креативного мышления в процессе профессионально-ориентированного образования в экономических ву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гуманитарного образования. Киров: ВГГУ-2015 .№3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ихопрофилактика дезадаптации курсантов военного вуза методами психической саморегуля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сихолого-педагогическое сопровождение полового воспитания депривированных детей в различных социально-педагогических ситуациях разви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ый журнал «Научный потенциал». НИИ педагогики и психологии. </w:t>
            </w:r>
          </w:p>
          <w:p>
            <w:pPr>
              <w:pStyle w:val="Normal"/>
              <w:rPr/>
            </w:pPr>
            <w:r>
              <w:rPr/>
              <w:t>Чебоксары. 2014.№3-4 (16-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й аспект военно-профессиональной подго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ущих офиц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Вятского государственного гуманитарного университета. Киров: ВГГУ-2015.№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профессиональное развитие личности курсантов в условиях военн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О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использования метода наблюдения в психодиагностической работе с подрост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TA HUMANITA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Časopis pro společenské vědy.- </w:t>
            </w:r>
            <w:r>
              <w:rPr/>
              <w:t xml:space="preserve">Чехия. - </w:t>
            </w:r>
            <w:r>
              <w:rPr>
                <w:lang w:val="en-US"/>
              </w:rPr>
              <w:t>KOL</w:t>
            </w:r>
            <w:r>
              <w:rPr/>
              <w:t>Í</w:t>
            </w:r>
            <w:r>
              <w:rPr>
                <w:lang w:val="en-US"/>
              </w:rPr>
              <w:t>N</w:t>
            </w:r>
            <w:r>
              <w:rPr/>
              <w:t xml:space="preserve"> 2014.</w:t>
            </w:r>
            <w:r>
              <w:rPr>
                <w:lang w:val="en-US"/>
              </w:rPr>
              <w:t>s</w:t>
            </w:r>
            <w:r>
              <w:rPr/>
              <w:t xml:space="preserve"> 140-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eculiarity of gender identity of children left without parental car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обк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ая экономика: проблемы и решения № 02 (62) 2015. стр. 97-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управления человеческими ресурсами на предприятиях машиностроительного комплекса на примере Сама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стник Самарского государственного технического университета: Серия "Психолого-педагогические науки" №1 (21). -- 2014. - С.84-8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оценочного инструментария по ФГОС ВПО треть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Эл. журнал «Креативная экономика и социальные инновации» Выпуск 4 – 2014, №4 (9) ISSN 2221-8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изуальная коммуникация в педагогическом проектировании и мультикультурном твор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рина В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образование: проблемы, подходы, новации: сборник научных статей / под ред. Т.И. Рудневой. – Самара: Издательство «Институт анализа экономики города и региона», 2014. – С.48-54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Реализация ФГОС ВПО третьего поколения: кредитно-модульные системы и рейтинговая 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рина В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11 междунар.науч.конф. «Синергетика природных, технических и социально-экономических систем» 29-30 октября 2014 г. – Тольятти, 2014. – С. 199-204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инергетика творчества в педагогическом процессе: о креативных ресурсах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рина В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мастерство и педагогические технологии: сборник статей Междунар. науч.-практ. конф. 18 марта 2014 г. / Гл. ред. Широков О.Н. – Чебокласы: ЦНС «Интерактив плюс», 2014. – С. 493-494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бильные технологии как новый способ организации образователь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Курина В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ые исследования: от теории к практике : материалы междунар. науч.–практ. конф. (Чебоксары, 13 нояб. 2014 г.) / редкол.: О. Н. Широков [и др.]. – Чебоксары: ЦНС «Интерактив плюс», 2014. – С. 107–109. – ISBN 978-5-906626-47-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основных образовательных программ ФГОС ВПО в Институте культурологии и социально-культур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Казанская наука</w:t>
              </w:r>
            </w:hyperlink>
            <w:r>
              <w:rPr/>
              <w:t>. 2015. </w:t>
            </w:r>
            <w:hyperlink r:id="rId4">
              <w:r>
                <w:rPr>
                  <w:rStyle w:val="InternetLink"/>
                </w:rPr>
                <w:t>№ 1</w:t>
              </w:r>
            </w:hyperlink>
            <w:r>
              <w:rPr/>
              <w:t>. С. 170-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Технология формирования социокультурных компетенций у студентов-культурологов в рамках курса «Конфликтология»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, Савицкий С.К., Савицкая Н.Н., Сошников А.Е., Хаустов С.Л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Психолого-педагогические основы развития личности в процессе образования</w:t>
              </w:r>
            </w:hyperlink>
            <w:r>
              <w:rPr/>
              <w:t>/ Под научной и общей редакцией В.В. Сохранова-Преображенского . Пенза, 2015. Сер. выпуск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ВПО третьего поколения в ВУЗах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, Сохранов-Преображенский В.В., Лупанова Н.А., Кулиева Е.Н., Буклин Е.Н., Хусаинова А.А., Мишутина О.В., Захарова В.О., Чагоров Е.Н., Серегин Н.Н., Серегина Т.Н., Крылова Н.Н., Суровцова Е.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Пути улучшения качества автомобильных дорог</w:t>
              </w:r>
            </w:hyperlink>
            <w:r>
              <w:rPr/>
              <w:t> // Сборник статей. Под редакцией М.И. Бальзанникова, К.С. Галицкова, Т.В. Дормидонтовой; Самарский государственный архитектурно-строительный университет. 2015. С. 127-1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Мобильные и компьютерные технологии в системе профессионального образования для подготовки магистрантовнаправления «Теория и практика страительства автомобильных дорог"</w:t>
              </w:r>
            </w:hyperlink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Пути улучшения качества автомобильных дорог</w:t>
              </w:r>
            </w:hyperlink>
            <w:r>
              <w:rPr/>
              <w:t> // Сборник статей. Под редакцией М.И. Бальзанникова, К.С. Галицкова, Т.В. Дормидонтовой; Самарский государственный архитектурно-строительный университет. 2015. С. 131-1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Информационные технологии как средство обеспечения учебного процесса при подготовке специалистов-дорожников</w:t>
              </w:r>
            </w:hyperlink>
            <w:r>
              <w:rPr/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Вестник Самарского государственного университета</w:t>
              </w:r>
            </w:hyperlink>
            <w:r>
              <w:rPr/>
              <w:t>. 2015. </w:t>
            </w:r>
            <w:hyperlink r:id="rId12">
              <w:r>
                <w:rPr>
                  <w:rStyle w:val="InternetLink"/>
                </w:rPr>
                <w:t>№ 7 (129)</w:t>
              </w:r>
            </w:hyperlink>
            <w:r>
              <w:rPr/>
              <w:t>. С. 228-2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Традиционный и инновационный подходы к использованию оценочных средств при реализации основных образовательных программ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а В.А.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7. Регистрация ППС кафедры в  Научной электронной библиотеке ( </w:t>
      </w:r>
      <w:hyperlink r:id="rId14">
        <w:r>
          <w:rPr>
            <w:rStyle w:val="InternetLink"/>
            <w:sz w:val="28"/>
            <w:szCs w:val="28"/>
          </w:rPr>
          <w:t>http://elibrary.ru/</w:t>
        </w:r>
      </w:hyperlink>
      <w:r>
        <w:rPr/>
        <w:t>)</w:t>
      </w:r>
    </w:p>
    <w:tbl>
      <w:tblPr>
        <w:tblW w:w="14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74"/>
        <w:gridCol w:w="5040"/>
      </w:tblGrid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отрудника кафед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Хирша по РИН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ий В.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Е.Ю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баева О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руцкий И.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В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еницкий И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Ю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анов С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ровская Ю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рда Р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ицкая Т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Ю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а Т.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С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К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инская М.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О.Б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шева О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Л.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ышева Т.Н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ун  Ю.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кина О.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О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О.К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чикова М.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8. Защита кандидатских и докторских диссертаций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/>
        <w:t xml:space="preserve"> </w:t>
      </w:r>
    </w:p>
    <w:tbl>
      <w:tblPr>
        <w:tblW w:w="13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40"/>
        <w:gridCol w:w="5220"/>
        <w:gridCol w:w="1800"/>
        <w:gridCol w:w="3420"/>
      </w:tblGrid>
      <w:tr>
        <w:trPr>
          <w:trHeight w:val="5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иссер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иссертации (кандидатская, или докторск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щи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ая школа </w:t>
            </w:r>
          </w:p>
        </w:tc>
      </w:tr>
      <w:tr>
        <w:trPr>
          <w:trHeight w:val="3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акупками в логистической системе предприятий по производству промышленн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ухина Е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стика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9. Подготовка аспирантов,  докторантов, соискателей</w:t>
      </w:r>
    </w:p>
    <w:tbl>
      <w:tblPr>
        <w:tblW w:w="13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25"/>
        <w:gridCol w:w="1125"/>
        <w:gridCol w:w="1080"/>
        <w:gridCol w:w="1080"/>
        <w:gridCol w:w="3240"/>
        <w:gridCol w:w="5040"/>
      </w:tblGrid>
      <w:tr>
        <w:trPr>
          <w:trHeight w:val="343" w:hRule="atLeast"/>
        </w:trPr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спирантов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торантов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искателей</w:t>
            </w:r>
          </w:p>
        </w:tc>
      </w:tr>
      <w:tr>
        <w:trPr>
          <w:trHeight w:val="5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0. Количество принятых на  кафедру аспирантов, докторантов и соискателей по платной форме</w:t>
      </w:r>
      <w:r>
        <w:rPr/>
        <w:t xml:space="preserve"> обучения за отчетный период.</w:t>
      </w:r>
    </w:p>
    <w:tbl>
      <w:tblPr>
        <w:tblW w:w="13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860"/>
        <w:gridCol w:w="5040"/>
      </w:tblGrid>
      <w:tr>
        <w:trPr>
          <w:trHeight w:val="74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инятых аспирантов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доктора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инятых соискателей </w:t>
            </w:r>
          </w:p>
        </w:tc>
      </w:tr>
      <w:tr>
        <w:trPr>
          <w:trHeight w:val="158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1. Участие студентов, магистрантов</w:t>
      </w:r>
      <w:r>
        <w:rPr/>
        <w:t xml:space="preserve"> и аспирантов в научных конкурсах, грантах </w:t>
      </w:r>
    </w:p>
    <w:tbl>
      <w:tblPr>
        <w:tblW w:w="138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60"/>
        <w:gridCol w:w="2340"/>
        <w:gridCol w:w="2340"/>
        <w:gridCol w:w="3060"/>
      </w:tblGrid>
      <w:tr>
        <w:trPr>
          <w:trHeight w:val="984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курса (гран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(по каждому конкурсу (гранту) отдельно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игранных грантов (по конкурсам -количество победителей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я по грантам</w:t>
            </w:r>
          </w:p>
        </w:tc>
      </w:tr>
      <w:tr>
        <w:trPr>
          <w:trHeight w:val="82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 Участие  студентов, магистрантов, аспирантов</w:t>
      </w:r>
      <w:r>
        <w:rPr/>
        <w:t xml:space="preserve"> в научных конференциях</w:t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080"/>
        <w:gridCol w:w="1080"/>
        <w:gridCol w:w="1980"/>
        <w:gridCol w:w="2340"/>
      </w:tblGrid>
      <w:tr>
        <w:trPr>
          <w:trHeight w:val="4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ференции, место проведения, да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участникам</w:t>
            </w:r>
          </w:p>
        </w:tc>
      </w:tr>
      <w:tr>
        <w:trPr>
          <w:trHeight w:val="6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</w:tr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межвузовская военно-научная конференция курсантов на тему «Проблемы и перспективы развития военной науки и техники».04 марта 2015 г. в филиале ВУНЦ ВВС \\\"ВВА\\\" (г.Сызрань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 военно-научная конференция курса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цева Д.А., Тюрина А.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Российско-Пакистанского военно-технического сотрудничества </w:t>
            </w:r>
          </w:p>
        </w:tc>
      </w:tr>
      <w:tr>
        <w:trPr>
          <w:trHeight w:val="3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Д.А.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орьбы с коррупцией в Российской империи</w:t>
            </w:r>
          </w:p>
        </w:tc>
      </w:tr>
      <w:tr>
        <w:trPr>
          <w:trHeight w:val="76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Я.М., Дубинская А.А., ЮПО-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ская аграрная реформа в Поволжье</w:t>
            </w:r>
          </w:p>
        </w:tc>
      </w:tr>
      <w:tr>
        <w:trPr>
          <w:trHeight w:val="82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ченко Я.М., Поднебесова Е.В., ЮПО-1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Российско-Корейское военно-техническое сотрудничество</w:t>
            </w:r>
          </w:p>
        </w:tc>
      </w:tr>
      <w:tr>
        <w:trPr>
          <w:trHeight w:val="3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Л.А., Клочкова Ю.С., ЮПО-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rPr/>
            </w:pPr>
            <w:r>
              <w:rPr/>
              <w:t>Российско-Индийское военно-техническое сотрудничество: история и современность</w:t>
            </w:r>
          </w:p>
        </w:tc>
      </w:tr>
      <w:tr>
        <w:trPr>
          <w:trHeight w:val="8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Л.А. Гавришева А.С. , ФО-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кредитование Украины Западной Европой</w:t>
            </w:r>
          </w:p>
        </w:tc>
      </w:tr>
      <w:tr>
        <w:trPr>
          <w:trHeight w:val="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рмоленко Юлия Александ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овольственная безопасность страны: цели, задачи, пути, решения</w:t>
            </w:r>
          </w:p>
        </w:tc>
      </w:tr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Илья Евгеньевич,</w:t>
            </w:r>
          </w:p>
          <w:p>
            <w:pPr>
              <w:pStyle w:val="Normal"/>
              <w:rPr/>
            </w:pPr>
            <w:r>
              <w:rPr/>
              <w:t xml:space="preserve">ФО-2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передовой опыт совершенствования системы здравоохранения</w:t>
            </w:r>
          </w:p>
        </w:tc>
      </w:tr>
      <w:tr>
        <w:trPr>
          <w:trHeight w:val="3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нецян Р.С.</w:t>
            </w:r>
          </w:p>
          <w:p>
            <w:pPr>
              <w:pStyle w:val="Normal"/>
              <w:rPr/>
            </w:pPr>
            <w:r>
              <w:rPr/>
              <w:t>ФО-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женщин в Победу в Великой Отечественной войне</w:t>
            </w:r>
          </w:p>
        </w:tc>
      </w:tr>
      <w:tr>
        <w:trPr>
          <w:trHeight w:val="3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Великой Отечественной войны в воспоминаниях моей семьи</w:t>
            </w:r>
          </w:p>
        </w:tc>
      </w:tr>
      <w:tr>
        <w:trPr>
          <w:trHeight w:val="107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вузовская научно-практическая конференция «Экономика и общество: перспективы развития» Сызранский филиал СГЭУ, 25.03.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вузовск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Лили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-индийское военно-техническое сотрудничество</w:t>
            </w:r>
          </w:p>
        </w:tc>
      </w:tr>
      <w:tr>
        <w:trPr>
          <w:trHeight w:val="105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агина Ксения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усско-китайского военного сотрудничества</w:t>
            </w:r>
          </w:p>
        </w:tc>
      </w:tr>
      <w:tr>
        <w:trPr>
          <w:trHeight w:val="87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Людмил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кредитование Украины Западной Европой</w:t>
            </w:r>
          </w:p>
        </w:tc>
      </w:tr>
      <w:tr>
        <w:trPr>
          <w:trHeight w:val="124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Юл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безопасность страны: цель, задачи, пути решения</w:t>
            </w:r>
          </w:p>
        </w:tc>
      </w:tr>
      <w:tr>
        <w:trPr>
          <w:trHeight w:val="16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истории Великой Отечественной войны в воспоминаниях моей семьи.</w:t>
            </w:r>
          </w:p>
        </w:tc>
      </w:tr>
      <w:tr>
        <w:trPr>
          <w:trHeight w:val="109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нецян Роза Серго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женщин в победу в Великой Отечественной войне</w:t>
            </w:r>
          </w:p>
        </w:tc>
      </w:tr>
      <w:tr>
        <w:trPr>
          <w:trHeight w:val="123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инская Алина Андреевна,</w:t>
            </w:r>
          </w:p>
          <w:p>
            <w:pPr>
              <w:pStyle w:val="Normal"/>
              <w:rPr/>
            </w:pPr>
            <w:r>
              <w:rPr/>
              <w:t>Марченко 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форма Столыпина и ее результаты в Поволжь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цева Дар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удие как функция судебной власти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манян Азиз Гас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человека в современном мире</w:t>
            </w:r>
          </w:p>
        </w:tc>
      </w:tr>
      <w:tr>
        <w:trPr>
          <w:trHeight w:val="158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чина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тенденции  образования  неологизмов в  сфере  бизнеса и новых технологий</w:t>
            </w:r>
          </w:p>
        </w:tc>
      </w:tr>
      <w:tr>
        <w:trPr>
          <w:trHeight w:val="119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ева </w:t>
            </w:r>
          </w:p>
          <w:p>
            <w:pPr>
              <w:pStyle w:val="Normal"/>
              <w:rPr/>
            </w:pPr>
            <w:r>
              <w:rPr/>
              <w:t xml:space="preserve">Ксения Александровна </w:t>
            </w:r>
          </w:p>
          <w:p>
            <w:pPr>
              <w:pStyle w:val="Normal"/>
              <w:rPr/>
            </w:pPr>
            <w:r>
              <w:rPr/>
              <w:t>2 курс, ФО-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aps/>
              </w:rPr>
            </w:pPr>
            <w:r>
              <w:rPr/>
              <w:t>Последствия безработицы в Российской Федерации</w:t>
            </w:r>
          </w:p>
        </w:tc>
      </w:tr>
      <w:tr>
        <w:trPr>
          <w:trHeight w:val="19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Олеся Константиновн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, МОО-4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ого решения в условиях риска и неопределенности на примере ОАО «Хлеб»</w:t>
            </w:r>
          </w:p>
        </w:tc>
      </w:tr>
      <w:tr>
        <w:trPr>
          <w:trHeight w:val="7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меева </w:t>
            </w:r>
          </w:p>
          <w:p>
            <w:pPr>
              <w:pStyle w:val="Normal"/>
              <w:rPr/>
            </w:pPr>
            <w:r>
              <w:rPr/>
              <w:t xml:space="preserve">Ксения Александровна </w:t>
            </w:r>
          </w:p>
          <w:p>
            <w:pPr>
              <w:pStyle w:val="Normal"/>
              <w:rPr/>
            </w:pPr>
            <w:r>
              <w:rPr/>
              <w:t>2 курс, ФО-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аркетинг для предприятий малого бизнеса</w:t>
            </w:r>
          </w:p>
        </w:tc>
      </w:tr>
      <w:tr>
        <w:trPr>
          <w:trHeight w:val="10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инова Екатерина Сергеевна </w:t>
            </w:r>
          </w:p>
          <w:p>
            <w:pPr>
              <w:pStyle w:val="Normal"/>
              <w:rPr/>
            </w:pPr>
            <w:r>
              <w:rPr/>
              <w:t xml:space="preserve">1 курс, ФО-1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и отладка программ</w:t>
            </w:r>
          </w:p>
        </w:tc>
      </w:tr>
      <w:tr>
        <w:trPr>
          <w:trHeight w:val="87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метова Екатерина Сергеевна</w:t>
            </w:r>
          </w:p>
          <w:p>
            <w:pPr>
              <w:pStyle w:val="Normal"/>
              <w:rPr/>
            </w:pPr>
            <w:r>
              <w:rPr/>
              <w:t>2 курс, ФО-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/>
              <w:t>Образование в современном мире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утина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можности молодежного волонтерского движения по социальной адаптации детей-сирот»</w:t>
            </w:r>
          </w:p>
        </w:tc>
      </w:tr>
      <w:tr>
        <w:trPr>
          <w:trHeight w:val="584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Особенности управления трудовой мотивацией сотрудников на предсприятии нефтеперерабатывающей отрасли»</w:t>
            </w:r>
          </w:p>
        </w:tc>
      </w:tr>
      <w:tr>
        <w:trPr>
          <w:trHeight w:val="584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И.Д. </w:t>
            </w:r>
          </w:p>
          <w:p>
            <w:pPr>
              <w:pStyle w:val="Normal"/>
              <w:rPr/>
            </w:pPr>
            <w:r>
              <w:rPr/>
              <w:t>(3 мест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устойчивость бюджетной системы РФ в современных условиях</w:t>
            </w:r>
          </w:p>
        </w:tc>
      </w:tr>
      <w:tr>
        <w:trPr>
          <w:trHeight w:val="5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, культура, история, Ульяновск, 2 апреля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денная К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pecificity of advertising in the sphere of education (on the materials of the Internet-sites of British universities</w:t>
            </w:r>
          </w:p>
        </w:tc>
      </w:tr>
      <w:tr>
        <w:trPr>
          <w:trHeight w:val="19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научно-практическая конференция "Мобилизационная экономика Великой Отечественной войны", СГЭУ 23 апреля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эвакуационные госпитали в Сызрани в годы Великой Отечественной войны</w:t>
            </w:r>
          </w:p>
        </w:tc>
      </w:tr>
      <w:tr>
        <w:trPr>
          <w:trHeight w:val="106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студентов «Культурное разнообразие в эпоху глобализации» 23 апреля 2015 Самарский государственный институт куль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ин В.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ужества в сызранском краеведческом музее</w:t>
            </w:r>
          </w:p>
        </w:tc>
      </w:tr>
      <w:tr>
        <w:trPr>
          <w:trHeight w:val="30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Я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утбольных спортивных сооружений г.о. Самара</w:t>
            </w:r>
          </w:p>
        </w:tc>
      </w:tr>
      <w:tr>
        <w:trPr>
          <w:trHeight w:val="58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научная конференция курсантов «победа советского народа в Великой Отечественной войне 1941-1945 гг, ее историческое значение» (70-летию Победы посвящается) 11 мая 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узовск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нецян Р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женщин в Победу</w:t>
            </w:r>
          </w:p>
        </w:tc>
      </w:tr>
      <w:tr>
        <w:trPr>
          <w:trHeight w:val="58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шин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эвакуационные госпитали в Сызрани в 1941-1945 годах</w:t>
            </w:r>
          </w:p>
        </w:tc>
      </w:tr>
      <w:tr>
        <w:trPr>
          <w:trHeight w:val="19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студенческая заочная научно-практическая конференция «Научное сообщество 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» ГУМАНИТАРНЫЕ НАУКИ, Новосиби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це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я Александровна 1 курс ЮПО - 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фессиональ-ной математической компетенции студента экономического вуза</w:t>
            </w:r>
          </w:p>
        </w:tc>
      </w:tr>
      <w:tr>
        <w:trPr>
          <w:trHeight w:val="11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VIII СТУДЕНЧЕСКАЯ МЕЖДУНАРОДНАЯ НАУЧНО-ПРАКТИЧЕСКАЯ КОНФЕРЕНЦИЯ </w:t>
            </w:r>
          </w:p>
          <w:p>
            <w:pPr>
              <w:pStyle w:val="Normal"/>
              <w:rPr/>
            </w:pPr>
            <w:r>
              <w:rPr/>
              <w:t>«Научное сообщество студентов XXI столетия».</w:t>
            </w:r>
          </w:p>
          <w:p>
            <w:pPr>
              <w:pStyle w:val="Normal"/>
              <w:rPr/>
            </w:pPr>
            <w:r>
              <w:rPr/>
              <w:t>ЭКОНОМИЧЕСКИЕ НАУКИ</w:t>
            </w:r>
          </w:p>
          <w:p>
            <w:pPr>
              <w:pStyle w:val="Normal"/>
              <w:rPr/>
            </w:pPr>
            <w:r>
              <w:rPr/>
              <w:t>Россия, г. Новосибирск, 13 января 2015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И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И  ОЦЕНКА  ИНФОРМАЦИОННОЙ  ДЕЯТЕЛЬНОСТИ  ПРЕДПРИЯТИЯ  ТЯЖЕЛОГО  МАШИНОСТРОЕНИЯ  (НА  ПРИМЕРЕ  ОАО  «ТЯЖМАШ»)</w:t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Студенческая международная заочная научно-практическая конференция Молодежный научный форум: общественные и экономические науки № 4 (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Концепция бережливого производства на примере ОАО «РЖД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Иные виды научной деятельности, не указанные в предыдущих пп.</w:t>
      </w:r>
    </w:p>
    <w:p>
      <w:pPr>
        <w:pStyle w:val="Normal"/>
        <w:ind w:left="360" w:hanging="0"/>
        <w:rPr/>
      </w:pPr>
      <w:r>
        <w:rPr>
          <w:b/>
        </w:rPr>
        <w:t>13.1</w:t>
      </w:r>
      <w:r>
        <w:rPr/>
        <w:t>. Организация научных мероприятий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2700"/>
        <w:gridCol w:w="43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дународного научно-инновационного форума «Неделя нау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15– 24.04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ткрытых лекции;</w:t>
            </w:r>
          </w:p>
          <w:p>
            <w:pPr>
              <w:pStyle w:val="Normal"/>
              <w:rPr/>
            </w:pPr>
            <w:r>
              <w:rPr/>
              <w:t>3 круглых стола; секция общевузовской студенческой конференции; деловая игр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вузовской  научно-практической конференции «Экономика и общество: перспективы разви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екц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ить ксерокопии стат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диссертаций, защищенных вне СГЭУ, представить авторефе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14pt">
    <w:name w:val="Основной текст (3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4">
    <w:name w:val="Стиль14"/>
    <w:basedOn w:val="Normal"/>
    <w:qFormat/>
    <w:pPr>
      <w:autoSpaceDE w:val="false"/>
      <w:ind w:firstLine="709"/>
    </w:pPr>
    <w:rPr>
      <w:sz w:val="28"/>
      <w:szCs w:val="28"/>
    </w:rPr>
  </w:style>
  <w:style w:type="paragraph" w:styleId="1">
    <w:name w:val="Обычный1"/>
    <w:qFormat/>
    <w:pPr>
      <w:widowControl/>
      <w:overflowPunct w:val="false"/>
      <w:autoSpaceDE w:val="false"/>
      <w:bidi w:val="0"/>
      <w:spacing w:lineRule="atLeast" w:line="36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3546877" TargetMode="External"/><Relationship Id="rId3" Type="http://schemas.openxmlformats.org/officeDocument/2006/relationships/hyperlink" Target="http://elibrary.ru/contents.asp?issueid=1374648" TargetMode="External"/><Relationship Id="rId4" Type="http://schemas.openxmlformats.org/officeDocument/2006/relationships/hyperlink" Target="http://elibrary.ru/contents.asp?issueid=1374648&amp;selid=23078275" TargetMode="External"/><Relationship Id="rId5" Type="http://schemas.openxmlformats.org/officeDocument/2006/relationships/hyperlink" Target="http://elibrary.ru/item.asp?id=23078275" TargetMode="External"/><Relationship Id="rId6" Type="http://schemas.openxmlformats.org/officeDocument/2006/relationships/hyperlink" Target="http://elibrary.ru/item.asp?id=23546877" TargetMode="External"/><Relationship Id="rId7" Type="http://schemas.openxmlformats.org/officeDocument/2006/relationships/hyperlink" Target="http://elibrary.ru/item.asp?id=23606535" TargetMode="External"/><Relationship Id="rId8" Type="http://schemas.openxmlformats.org/officeDocument/2006/relationships/hyperlink" Target="http://elibrary.ru/item.asp?id=23607404" TargetMode="External"/><Relationship Id="rId9" Type="http://schemas.openxmlformats.org/officeDocument/2006/relationships/hyperlink" Target="http://elibrary.ru/item.asp?id=23606535" TargetMode="External"/><Relationship Id="rId10" Type="http://schemas.openxmlformats.org/officeDocument/2006/relationships/hyperlink" Target="http://elibrary.ru/item.asp?id=23607421" TargetMode="External"/><Relationship Id="rId11" Type="http://schemas.openxmlformats.org/officeDocument/2006/relationships/hyperlink" Target="http://elibrary.ru/contents.asp?issueid=1434447" TargetMode="External"/><Relationship Id="rId12" Type="http://schemas.openxmlformats.org/officeDocument/2006/relationships/hyperlink" Target="http://elibrary.ru/contents.asp?issueid=1434447&amp;selid=24142304" TargetMode="External"/><Relationship Id="rId13" Type="http://schemas.openxmlformats.org/officeDocument/2006/relationships/hyperlink" Target="http://elibrary.ru/item.asp?id=24142304" TargetMode="External"/><Relationship Id="rId14" Type="http://schemas.openxmlformats.org/officeDocument/2006/relationships/hyperlink" Target="http://elibrary.ru/" TargetMode="Externa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5:00Z</dcterms:created>
  <dc:creator>Kozhevnikova_SA</dc:creator>
  <dc:description/>
  <cp:keywords/>
  <dc:language>en-US</dc:language>
  <cp:lastModifiedBy>KozhevnikovaSA</cp:lastModifiedBy>
  <cp:lastPrinted>2015-06-10T17:28:00Z</cp:lastPrinted>
  <dcterms:modified xsi:type="dcterms:W3CDTF">2016-03-02T14:43:00Z</dcterms:modified>
  <cp:revision>4</cp:revision>
  <dc:subject/>
  <dc:title>              Форма 1</dc:title>
</cp:coreProperties>
</file>