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Центра эффективных бизнес-решений»</w:t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18 марта 2016 г.</w:t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.</w:t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 и  обсудив  сообщение  кандидата экономических наук, доцента кафедры  экономики, организации   и   стратегии  развития  предприятия  Балановской А.В., </w:t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овет ПОСТАНОВЛЯЕТ:</w:t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структуре Самарского государственного экономического университета «Центр эффективных бизнес-решений».</w:t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деятельности Центра эффективных бизнес-решений определить: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и внедрение различных форм взаимодействия Университета с предприятиями и организациями;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долгосрочных взаимовыгодных отношений с организациями и предприятиями путем осуществления управленческо-консультационной поддержки бизнес-процессов;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аимодействие с бизнес средой, профессиональными сообществами, органами государственной власти с целью оказания помощи в решении практических проблем и задач функционирования предприятий и организаций;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образовательного уровня участников рынка, актуализация их знаний и навыков в соответствии с текущей рыночной ситуацией с привлечением интеллектуального потенциала профессорско-преподавательского состава  Университета, а также профессиональных партнеров в соответствующей сфере.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торату университета осуществить все необходимые организационно-правовые и материально-технические действия по обеспечению выполнения п. 1 настоящего решения.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Г.Р.Хасаев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Р.И.Семикова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6:00Z</dcterms:created>
  <dc:creator>lib</dc:creator>
  <dc:description/>
  <cp:keywords/>
  <dc:language>en-US</dc:language>
  <cp:lastModifiedBy>ValiulinaA.V</cp:lastModifiedBy>
  <cp:lastPrinted>2016-03-17T09:33:00Z</cp:lastPrinted>
  <dcterms:modified xsi:type="dcterms:W3CDTF">2016-03-17T08:46:00Z</dcterms:modified>
  <cp:revision>2</cp:revision>
  <dc:subject/>
  <dc:title>РЕШЕНИЕ</dc:title>
</cp:coreProperties>
</file>