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left="-720" w:right="-10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ченого совета Самарского государственного экономического университета</w:t>
      </w:r>
    </w:p>
    <w:p>
      <w:pPr>
        <w:pStyle w:val="Normal"/>
        <w:shd w:fill="FFFFFF" w:val="clear"/>
        <w:ind w:left="-720" w:right="-10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 отчету заведующего кафедрой «Правоведения и социально-экономических дисциплин»</w:t>
      </w:r>
    </w:p>
    <w:p>
      <w:pPr>
        <w:pStyle w:val="Normal"/>
        <w:shd w:fill="FFFFFF" w:val="clear"/>
        <w:ind w:left="-720" w:right="-10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ызранского филиала СГЭУ к.соц.н., доцента Ясеницкого И.А. за 5-летний срок работы.</w:t>
      </w:r>
    </w:p>
    <w:p>
      <w:pPr>
        <w:pStyle w:val="Normal"/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/>
        <w:t xml:space="preserve">Заслушав и обсудив отчет </w:t>
      </w:r>
      <w:r>
        <w:rPr>
          <w:bCs/>
          <w:spacing w:val="-2"/>
        </w:rPr>
        <w:t>заведующего кафедрой «Правоведения и социально-экономических дисциплин» к.соц.н., доцента Ясеницкого И.А.</w:t>
      </w:r>
      <w:r>
        <w:rPr/>
        <w:t xml:space="preserve"> и принимая во внимание материалы комиссии по проверке учебно-методической работы кафедры, Ученый совет отмечае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кафедры</w:t>
      </w:r>
    </w:p>
    <w:p>
      <w:pPr>
        <w:pStyle w:val="Normal"/>
        <w:shd w:fill="FFFFFF" w:val="clear"/>
        <w:spacing w:before="302" w:after="0"/>
        <w:ind w:right="14" w:firstLine="720"/>
        <w:jc w:val="both"/>
        <w:rPr/>
      </w:pPr>
      <w:r>
        <w:rPr/>
        <w:t xml:space="preserve">Кафедра </w:t>
      </w:r>
      <w:r>
        <w:rPr>
          <w:bCs/>
        </w:rPr>
        <w:t>гуманитарных и социально-экономических дисциплин</w:t>
      </w:r>
      <w:r>
        <w:rPr>
          <w:b/>
          <w:bCs/>
        </w:rPr>
        <w:t xml:space="preserve"> </w:t>
      </w:r>
      <w:r>
        <w:rPr>
          <w:bCs/>
        </w:rPr>
        <w:t xml:space="preserve">была </w:t>
      </w:r>
      <w:r>
        <w:rPr/>
        <w:t xml:space="preserve">образована на основании решения Ученого совета </w:t>
      </w:r>
      <w:r>
        <w:rPr>
          <w:color w:val="475055"/>
          <w:shd w:fill="FFFFFF" w:val="clear"/>
        </w:rPr>
        <w:t>от 28 апреля 2006 года</w:t>
      </w:r>
      <w:r>
        <w:rPr/>
        <w:t xml:space="preserve"> (приказ </w:t>
      </w:r>
      <w:r>
        <w:rPr>
          <w:color w:val="475055"/>
          <w:shd w:fill="FFFFFF" w:val="clear"/>
        </w:rPr>
        <w:t>№ 141-ОВ от 1 мая 2006 г</w:t>
      </w:r>
      <w:r>
        <w:rPr/>
        <w:t>.). С февраля 2011 года кафедру возглавляет к.соц.н., доцент Ясеницкий И.А.,. В сентябре 2015 года из ее состава были выделены кафедры: «Теории и истории государства и права», «Гражданско-правовых дисциплин» и  «Уголовно-правовых дисциплин», а кафедра переименована в кафедру «Правоведения и социально-экономических дисциплин».</w:t>
      </w:r>
    </w:p>
    <w:p>
      <w:pPr>
        <w:pStyle w:val="Normal"/>
        <w:shd w:fill="FFFFFF" w:val="clear"/>
        <w:ind w:left="19" w:right="19" w:firstLine="720"/>
        <w:jc w:val="both"/>
        <w:rPr/>
      </w:pPr>
      <w:r>
        <w:rPr/>
        <w:t>В 2011 – 2015 учебных годах кафедра осуществляла преподавание по 59 дисциплинам в соответствии с ГОС и ФГОС-3. В данный момент на кафедре осуществляется преподавание по 14 дисциплинам в соответствии с ФГОС-3 и ФГОС-3+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ериод с 2011-2015 год на кафедре работало 16 преподавателей, из них 10 штатных преподавателей, 1 внутренний совместитель и 5 внешних совмести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я штатных преподавателей и внутренних совместителей от общего числа преподавателей, привлекаемых к обра</w:t>
        <w:softHyphen/>
        <w:t>зовательной деятельности, по всем специальностям составляет 69,0%, что соответст</w:t>
        <w:softHyphen/>
        <w:t xml:space="preserve">вует лицензионным </w:t>
      </w:r>
      <w:r>
        <w:rPr/>
        <w:t xml:space="preserve">требованиям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кафедре в этот период работали 10 преподавателей с учеными степенями кандидата наук и 2 преподавателя с ученой степенью доктор наук. Удельный вес </w:t>
      </w:r>
      <w:r>
        <w:rPr>
          <w:color w:val="000000"/>
        </w:rPr>
        <w:t>профессорско-преподавательского состава</w:t>
      </w:r>
      <w:r>
        <w:rPr/>
        <w:t xml:space="preserve"> с учеными степенями и званиями в целом по кафедре составлял 75%, </w:t>
      </w:r>
      <w:r>
        <w:rPr>
          <w:color w:val="000000"/>
        </w:rPr>
        <w:t>что также соответст</w:t>
        <w:softHyphen/>
        <w:t>вовало лиценз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учный потенциал и штаты кафедры</w:t>
      </w:r>
    </w:p>
    <w:p>
      <w:pPr>
        <w:pStyle w:val="Normal"/>
        <w:shd w:fill="FFFFFF" w:val="clear"/>
        <w:ind w:left="29" w:right="10" w:firstLine="720"/>
        <w:jc w:val="both"/>
        <w:rPr/>
      </w:pPr>
      <w:r>
        <w:rPr/>
        <w:t xml:space="preserve">            </w:t>
      </w:r>
      <w:r>
        <w:rPr/>
        <w:t>Кафедра имеет хороший кадровый потенциал. В период с 1 сентября 2016 года по настоящее время на кафедре работает 6 преподавателей, из них 5 штатных и 1 внешний совместитель.</w:t>
      </w:r>
      <w:r>
        <w:rPr>
          <w:color w:val="000000"/>
        </w:rPr>
        <w:t xml:space="preserve"> Доля штатных преподавателей и внутренних совместителей от общего числа преподавателей, привлекаемых к обра</w:t>
        <w:softHyphen/>
        <w:t>зовательной деятельности, по всем специальностям составляет 83,0%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настоящее время на кафедре работают 3 преподавателя с учеными степенями кандидатов наук и 1 с ученой степенью доктор наук. Удельный вес </w:t>
      </w:r>
      <w:r>
        <w:rPr>
          <w:color w:val="000000"/>
        </w:rPr>
        <w:t>профессорско-преподавательского состава</w:t>
      </w:r>
      <w:r>
        <w:rPr/>
        <w:t xml:space="preserve"> с учеными степенями и званиями в целом по кафедре составляет 67%, </w:t>
      </w:r>
      <w:r>
        <w:rPr>
          <w:color w:val="000000"/>
        </w:rPr>
        <w:t>что соответст</w:t>
        <w:softHyphen/>
        <w:t>вует лицензионным требованиям.</w:t>
      </w:r>
    </w:p>
    <w:p>
      <w:pPr>
        <w:pStyle w:val="Normal"/>
        <w:shd w:fill="FFFFFF" w:val="clear"/>
        <w:ind w:left="29" w:right="10" w:firstLine="720"/>
        <w:jc w:val="both"/>
        <w:rPr/>
      </w:pPr>
      <w:r>
        <w:rPr/>
        <w:t>Средний возраст профессорско-преподавательского состава кафедры на 01.02.2016 г. составляет 52 го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ом кадровый потенциал кафедры позволяет осуществлять учебный процесс и научные исследования на должном теоретическом и методическом уровн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ая и учебная работа на кафедре</w:t>
      </w:r>
    </w:p>
    <w:p>
      <w:pPr>
        <w:pStyle w:val="Normal"/>
        <w:ind w:firstLine="851"/>
        <w:jc w:val="both"/>
        <w:rPr/>
      </w:pPr>
      <w:r>
        <w:rPr/>
        <w:t>На кафедре разработан план работы на текущий учебный год, в соответствии с которым  намечены и определены все основные мероприятия организационного, учебно-методического и научного характера, которые нашли отражение в индивидуальных планах преподавате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В отчетном периоде на кафедре выполнялись следующие виды организационной и учебной работы:</w:t>
      </w:r>
    </w:p>
    <w:p>
      <w:pPr>
        <w:pStyle w:val="Normal"/>
        <w:shd w:fill="FFFFFF" w:val="clear"/>
        <w:ind w:firstLine="720"/>
        <w:jc w:val="both"/>
        <w:rPr/>
      </w:pPr>
      <w:r>
        <w:rPr/>
        <w:t>Осуществлялась ежегодная организация учебного процесса, в рамках которой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   </w:t>
      </w:r>
      <w:r>
        <w:rPr/>
        <w:t>ежегодно проводилось распределение учебной нагрузки с учетом оптимизации учебного процесса и повышения качества образовательн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беспечивались корректировка и утверждение индивидуальных планов преподавателей кафедры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существлялась организация промежуточной аттестации студ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рганизована работа по созданию и внедрению в учебный процесс современных программно – информационных материалов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рганизована работа преподавателей кафедры по совершенствованию учебно-методических комплексов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рганизована ежегодная  профориентационная работа преподавателей кафедр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седания кафедры проводятся регулярно (не реже 1 раза в месяц), на которых рассматриваются основные вопросы кафедральной деятельности: утверждение индивидуальных планов и отчетов преподавателей, отчеты о работе кафедры, обсуждение итогов защиты курсовых работ,  итоги сдачи экзаменов, участие в интернет-тестировании, обсуждение открытых лекций и взаимопосещений, утверждение планов подготовки и рекомендаций к изданию учебно-методических научных работ, утверждение планов и отчетов научно-исследовательских работ, профориентационная  и воспитательная работа. Делопроизводство ведется  строго в соответствии с установленной номенклатурой дел.</w:t>
      </w:r>
    </w:p>
    <w:p>
      <w:pPr>
        <w:pStyle w:val="Normal"/>
        <w:jc w:val="both"/>
        <w:rPr/>
      </w:pPr>
      <w:r>
        <w:rPr/>
        <w:tab/>
        <w:t xml:space="preserve">Плановая нагрузка по кафедре ежегодно полностью выполняется. Её распределение  проводится с учетом оптимизации учебного процесса и повышения качества образовательной деятельности. 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Normal"/>
        <w:shd w:fill="FFFFFF" w:val="clear"/>
        <w:ind w:firstLine="720"/>
        <w:rPr/>
      </w:pPr>
      <w:r>
        <w:rPr/>
        <w:t>Выполнение учебной нагрузки по кафедре.</w:t>
      </w:r>
    </w:p>
    <w:p>
      <w:pPr>
        <w:pStyle w:val="Normal"/>
        <w:shd w:fill="FFFFFF" w:val="clear"/>
        <w:ind w:firstLine="72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160"/>
        <w:gridCol w:w="2267"/>
        <w:gridCol w:w="16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нагрузка, в час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нагрузка, в час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7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6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05</w:t>
            </w:r>
          </w:p>
        </w:tc>
      </w:tr>
    </w:tbl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лановая учебная нагрузка на 2015-2016 учебный год по кафедре составляет 3617 часов. </w:t>
        <w:tab/>
        <w:t>На кафедре реализуется в настоящий момент 14 учебных дисциплин (бакалавриат)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подаватели кафедры проводят занятия на всех специальностях, по всем формам обучения (дневная, заочная). По всем читаемым предметам имеются разработанные учебно-методические комплексы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повышения качества знаний студентов на кафедре уделяется внимание таким формам и методам учебной работы, как: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проведение на семинарских занятиях дискуссий и разбора практических ситуац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проведение деловых игр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организация самостоятельной работы студ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организация чтения спецк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формами самостоятельной работы студентов являются написание рефератов и докладов, подготовка к семинарским и практическим занятиям, подготовка курсовых, научных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о-методическая работа кафедры в целом обеспечивает потребности учебного процесса. На кафедре разработаны учебно-методические комплексы по всем читаемым дисциплинам, которые включают в себя рабочие программы, планы семинарских занятий, методические указания по выполнению контрольных, курсовых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кафедре создан фонд материалов, используемых при  различных формах интерактивных заданий: сценарий деловых игр, практикумы, проблемные задачи, рабочие тетради, кейсы. При изучении дисциплин используются 3 деловых игры, 3 метода-кейса, 8 проблемных лекций, 6 учебных дискусс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ложительное влияние на уровень учебно-методической деятельности оказывает работа преподавателей кафедры над повышением квалификации. При этом использованы различные формы (стажировка, ФПК, курсы повышения квалификации). </w:t>
      </w:r>
    </w:p>
    <w:p>
      <w:pPr>
        <w:pStyle w:val="Style15"/>
        <w:ind w:firstLine="708"/>
        <w:rPr/>
      </w:pPr>
      <w:r>
        <w:rPr/>
        <w:t xml:space="preserve">Профессорско-преподавательский состав кафедры принимает участие в таких мероприятиях, как школьные родительские собрания, совместные творческие конкурсы, интеллектуальные и деловые игры, круглые ст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учно-исследовательская работа кафедры координируется в рамках комплексной госбюджетной темы: «Проблема повышения качества преподавания гуманитарных дисциплин в высшей школе», научный руководитель -  к.соц.н., доцент Ясеницкий И.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результатам исследований членами кафедры опубликовано за 2011-2016 гг. 93 печатных работ общим объемом 76,9 п.л., в т.ч. 5 монографии – 20,3 п.л., 9 статей в научных журналах, рекомендованных ВАК – 9,4</w:t>
      </w:r>
      <w:r>
        <w:rPr>
          <w:color w:val="FF0000"/>
        </w:rPr>
        <w:t xml:space="preserve"> </w:t>
      </w:r>
      <w:r>
        <w:rPr/>
        <w:t>п.л.</w:t>
      </w:r>
    </w:p>
    <w:p>
      <w:pPr>
        <w:pStyle w:val="Normal"/>
        <w:shd w:fill="FFFFFF" w:val="clear"/>
        <w:ind w:left="5" w:right="110" w:firstLine="715"/>
        <w:jc w:val="both"/>
        <w:rPr/>
      </w:pPr>
      <w:r>
        <w:rPr/>
        <w:t xml:space="preserve">За 2011 – 2016 гг. в тематические планы </w:t>
      </w:r>
      <w:r>
        <w:rPr>
          <w:spacing w:val="-1"/>
        </w:rPr>
        <w:t>кафедры вошли 7 хоздоговорных научно-исследовательских работ общим объемом 660,0 тыс. руб. Из них 2 хоздоговорных НИР выполнялись под руководством заведующего кафедрой И.А.Ясеницкого, 2 – доцента Войнаровской Ю.В., одна – доцента Бобковой Т.С. В разработке данных тем участвовали преподаватели кафедры и студенты очного и заочного обучения. В 2016 году планируется 2 хоздоговорных НИР за счет внешних источников общим объемом 250,0 тыс. руб., из них одна утверждена заказчиком и находится в процессе исполнения, вторая - в стадии разработки, под руководством заведующего кафедрой И.А.Ясеницкого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марте 2014 года доцент кафедры Тарасова Ю.А. и старший преподаватель Лурда Р.В. стали лауреатами </w:t>
      </w:r>
      <w:r>
        <w:rPr>
          <w:lang w:val="en-US"/>
        </w:rPr>
        <w:t>IV</w:t>
      </w:r>
      <w:r>
        <w:rPr/>
        <w:t xml:space="preserve"> Всероссийского конкурса лучших авторских исследований и награждены грантом в размере 50 000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июне 2015 года статья преподавателей СФ СГЭУ Тарасовой Ю.А., Жуковой С.В., Большаковой Л.С. и Панцевой Е.Ю. «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Asp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Assistanc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Region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wentieth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» (Некоторые аспекты американской помощи российским регионам в конце </w:t>
      </w:r>
      <w:r>
        <w:rPr>
          <w:lang w:val="en-US"/>
        </w:rPr>
        <w:t>XX</w:t>
      </w:r>
      <w:r>
        <w:rPr/>
        <w:t xml:space="preserve"> века) была опубликована в специальном выпуске ежеквартального журнала «</w:t>
      </w:r>
      <w:r>
        <w:rPr>
          <w:lang w:val="en-US"/>
        </w:rPr>
        <w:t>Mediterrane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» (Италия;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SSN</w:t>
      </w:r>
      <w:r>
        <w:rPr/>
        <w:t xml:space="preserve">: 2039-9340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ISSN</w:t>
      </w:r>
      <w:r>
        <w:rPr/>
        <w:t xml:space="preserve">: 2039-2117) </w:t>
      </w:r>
      <w:r>
        <w:rPr>
          <w:lang w:val="en-US"/>
        </w:rPr>
        <w:t>Vol</w:t>
      </w:r>
      <w:r>
        <w:rPr/>
        <w:t xml:space="preserve">. 6, </w:t>
      </w:r>
      <w:r>
        <w:rPr>
          <w:lang w:val="en-US"/>
        </w:rPr>
        <w:t>No</w:t>
      </w:r>
      <w:r>
        <w:rPr/>
        <w:t xml:space="preserve">. 3, </w:t>
      </w:r>
      <w:r>
        <w:rPr>
          <w:lang w:val="en-US"/>
        </w:rPr>
        <w:t>S</w:t>
      </w:r>
      <w:r>
        <w:rPr/>
        <w:t xml:space="preserve">. 5, </w:t>
      </w:r>
      <w:r>
        <w:rPr>
          <w:lang w:val="en-US"/>
        </w:rPr>
        <w:t>June</w:t>
      </w:r>
      <w:r>
        <w:rPr/>
        <w:t xml:space="preserve"> 2015, который входит в международную базу научного цитирования Скопус (</w:t>
      </w:r>
      <w:r>
        <w:rPr>
          <w:lang w:val="en-US"/>
        </w:rPr>
        <w:t>Scopus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уденты всех специальностей как очной, так и заочной формы обучения филиала под руководством преподавателей кафедры принимают активное участие в работе внутривузовских, общевузовских (Самара), всероссийских, международных конференций. Многие студенты стали лауреатами и были отмечены почётными грамотами, дипломами. Опубликовано 36 студенческих работ общим объемом 7,2 п.л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базе бюджетных и хоздоговорных исследований преподаватели кафедры привлекают студентов к научно-исследовательской работе через подготовку научных докладов, рефератов и участие в студенческих научных  кружках «Малая Родина» (научный руководитель к.и.н., доцент Войнаровская ЮВ.) и «Интеллектуалы» (научный руководитель к.ф.н., доцент Каликанов С.В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6. Качество подготовки специалис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 2011 года профессорско-преподавательский состав кафедры </w:t>
      </w:r>
      <w:r>
        <w:rPr>
          <w:bCs/>
        </w:rPr>
        <w:t xml:space="preserve">принимал активное участие в </w:t>
      </w:r>
      <w:r>
        <w:rPr>
          <w:color w:val="000000"/>
        </w:rPr>
        <w:t>Интернет-экзаменах (6 сессий), которые проводятся для студентов очной и заочной формы обучения 1-2 курсов направлений «Экономика»; «Менеджмент»; «Юриспруденция»; «Торговое дело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среднем посещаемость экзамена составила 97,2%, а средний процент освоения дидактических единиц по дисциплинам кафедры</w:t>
      </w:r>
      <w:r>
        <w:rPr>
          <w:bCs/>
        </w:rPr>
        <w:t xml:space="preserve"> </w:t>
      </w:r>
      <w:r>
        <w:rPr/>
        <w:t>– 80,6%. В целом, можно сказать, что участие студентов в Интернет-тестировании оказалось очень полезным, позволило уточнить направления совершенствования учебного процесса по отдельным дисциплинам кафед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Внеучебная деятельность</w:t>
      </w:r>
    </w:p>
    <w:p>
      <w:pPr>
        <w:pStyle w:val="Normal"/>
        <w:jc w:val="both"/>
        <w:rPr/>
      </w:pPr>
      <w:r>
        <w:rPr/>
        <w:tab/>
        <w:t>Кафедрой  проводится активная  воспитательная работа со студентами, в частности регулярно организовываются и проводятся посещения краеведческого музея, выставочного зала города Сызрани. Выездные  экскурсии со студентами по историческим местам в города Самара, Ульяновск, Саратов, Москва. Преподаватели кафедры ведут большую работу со студентами в качестве кураторов учебных групп. Традиционными стали мероприятия по военно-патриотическому воспитанию студентов. Регулярно проводятся совместные мероприятия с курсантами Сызранского военного авиационного училища с приглашением ветеранов труда и Вооруженных с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ый совет университета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у заведующего кафедрой правоведения и социально-экономических дисциплин к.соц.н. доцента Ясеницкого И. А. за истекший период признать положи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ему кафедрой правоведения и социально-экономических дисциплин Сызранского филиала  активизировать работу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- выполнять  квалификационные требования в части публикационной активности: 1 статья в год на кафедру в изданиях, индексируемых в </w:t>
      </w:r>
      <w:r>
        <w:rPr>
          <w:lang w:val="en-US"/>
        </w:rPr>
        <w:t>Scopus</w:t>
      </w:r>
      <w:r>
        <w:rPr/>
        <w:t>, 2 статьи в год в изданиях ВАК и 2 статьи в год в изданиях, индексируемых в РИНЦ, для профессоров, 1 статья в год в изданиях ВАК и 2 статьи в год в изданиях, индексируемых в РИНЦ, для доцентов, 2 статьи в год в изданиях, индексируемых в РИНЦ,  для старших преподавателей,   индекс цитируемости не менее двух у каждого члена кафедры;</w:t>
      </w:r>
    </w:p>
    <w:p>
      <w:pPr>
        <w:pStyle w:val="Normal"/>
        <w:ind w:firstLine="540"/>
        <w:jc w:val="both"/>
        <w:rPr/>
      </w:pPr>
      <w:r>
        <w:rPr/>
        <w:t>- размещать в LMS Университета ежегодно не менее 2 элементов реализации ФГОС (электронных учебных курсов, кейсов, деловых игр, имитационного моделирования и др.) и обеспечить своевременный  учет использования интерактивных методов в учебном процессе по дисциплинам кафедры;</w:t>
      </w:r>
    </w:p>
    <w:p>
      <w:pPr>
        <w:pStyle w:val="Normal"/>
        <w:ind w:firstLine="540"/>
        <w:jc w:val="both"/>
        <w:rPr/>
      </w:pPr>
      <w:r>
        <w:rPr/>
        <w:t>- ежегодно проводить олимпиады среди учащейся молодежи по обществознанию и истории; проводить не менее 1 раза в год «Недели истории», участвовать в проведении дней финансовой грамотности в школах город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дготовить под руководством преподавателей кафедры не менее 2 научных работ студентов в год на конкурсы международного уровня; а также не менее 3 студенческих работ в год на всероссийские конкурсы;</w:t>
      </w:r>
    </w:p>
    <w:p>
      <w:pPr>
        <w:pStyle w:val="Normal"/>
        <w:ind w:firstLine="540"/>
        <w:jc w:val="both"/>
        <w:rPr/>
      </w:pPr>
      <w:r>
        <w:rPr/>
        <w:t>- выполнять норматив научных исследований по внешним заказам (не ниже установленного университетом норматива -100 тыс.руб. на одну ставку ППС в год) и вести постоянный мониторинг отражения научной активности преподавателей в «Карте российской науки», своевременно разрабатывать планы коррекционных мероприятий, направленных на повышение научного рейтинга преподавателей и кафедры в целом;</w:t>
      </w:r>
    </w:p>
    <w:p>
      <w:pPr>
        <w:pStyle w:val="Normal"/>
        <w:ind w:firstLine="540"/>
        <w:jc w:val="both"/>
        <w:rPr/>
      </w:pPr>
      <w:r>
        <w:rPr/>
        <w:t xml:space="preserve">-  готовить не менее 4 заявок от кафедры на конкурсы грантов РГНФ, РФФИ в год; </w:t>
      </w:r>
    </w:p>
    <w:p>
      <w:pPr>
        <w:pStyle w:val="Normal"/>
        <w:ind w:firstLine="540"/>
        <w:jc w:val="both"/>
        <w:rPr/>
      </w:pPr>
      <w:r>
        <w:rPr/>
        <w:t>-  выполнять преподавателями кафедры нормативы повышения квалификации - не менее 1 раза в 3 года обучение на курсах повышения квалификации, проводить стажировки преподавателей кафедры в профильных организациях города и региона;</w:t>
      </w:r>
    </w:p>
    <w:p>
      <w:pPr>
        <w:pStyle w:val="Normal"/>
        <w:ind w:firstLine="540"/>
        <w:jc w:val="both"/>
        <w:rPr/>
      </w:pPr>
      <w:r>
        <w:rPr/>
        <w:t>-  готовить к изданию преподавателями кафедры не менее 1 учебного пособия и не менее 1 монографии в год;</w:t>
      </w:r>
    </w:p>
    <w:p>
      <w:pPr>
        <w:pStyle w:val="Normal"/>
        <w:ind w:firstLine="540"/>
        <w:rPr/>
      </w:pPr>
      <w:r>
        <w:rPr/>
        <w:t>- повысить эффективность взаимодействия с базовыми кафедрами университета.</w:t>
      </w:r>
    </w:p>
    <w:p>
      <w:pPr>
        <w:pStyle w:val="Normal"/>
        <w:ind w:firstLine="540"/>
        <w:rPr/>
      </w:pPr>
      <w:r>
        <w:rPr/>
        <w:t>3. Контроль за выполнением решения возложить на первого проректора по учебной и воспитательной работе В.А. Пискунова и проректора по научной работе и инноватике С.И. Ашмари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 Г.Р. Хаса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еный секретар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Р.И. Семи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2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0:00Z</dcterms:created>
  <dc:creator>MashtakovaD.A</dc:creator>
  <dc:description/>
  <cp:keywords/>
  <dc:language>en-US</dc:language>
  <cp:lastModifiedBy>ValiulinaA.V</cp:lastModifiedBy>
  <cp:lastPrinted>2016-03-17T11:05:00Z</cp:lastPrinted>
  <dcterms:modified xsi:type="dcterms:W3CDTF">2016-03-17T08:40:00Z</dcterms:modified>
  <cp:revision>2</cp:revision>
  <dc:subject/>
  <dc:title>Проект</dc:title>
</cp:coreProperties>
</file>