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Самарский государственный экономический университет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 !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глашаем Вас принять участи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-</w:t>
      </w:r>
      <w:r>
        <w:rPr>
          <w:rFonts w:cs="Times New Roman" w:ascii="Times New Roman" w:hAnsi="Times New Roman"/>
          <w:sz w:val="28"/>
          <w:szCs w:val="28"/>
        </w:rPr>
        <w:t>й Всероссийской студенческой олимпиаде по региональной экономик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уемой на базе Самарского государственного экономического университета в соответствии с Планом Министерства образования и науки Российской Федерации (утв. Приказом № ВК-3/-9вн от 11 января 2016 г.). Олимпиада проводится с целью обеспечения академической мобильности и повышения интереса студенческой аудитории к избранной профессиональной сфере. По итогам проведения олимпиады победителю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sz w:val="28"/>
          <w:szCs w:val="28"/>
        </w:rPr>
        <w:t>место) и призерам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sz w:val="28"/>
          <w:szCs w:val="28"/>
        </w:rPr>
        <w:t>места) присуждаются персональные премии по программе поддержки талантливой молодежи (в соотв. с Приказом Минобрнауки № 2061 от 23 июня 2011 г.)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лимпиада состоится 18 - 19 апреля 2016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поддержке Министерства образования и науки РФ. </w:t>
      </w:r>
      <w:r>
        <w:rPr>
          <w:rFonts w:cs="Times New Roman" w:ascii="Times New Roman" w:hAnsi="Times New Roman"/>
          <w:sz w:val="28"/>
          <w:szCs w:val="28"/>
        </w:rPr>
        <w:t>Заявки на участие принимаются до 10 апреля 2016 год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взнос не взымаетс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участию в олимпиаде приглашаются студенты образовательных организаций высшего образования в возрасте до 25 лет включительно, обучающиеся по направлениям подготовки 38.03.01 «Экономика» и 38.03.04 «Государственное и муниципальное управление». Студенческая команда формируется из 2-х студентов одного вуза в сопровождении преподавателя. От одного вуза направляется одна команда.  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андные и индивидуальные состязания, лежащие в основе олимпиады, рассчитаны на оценку базового уровня подготовки, носят преимущественно предметный характер (дисциплины: региональная экономика, региональная экономика и управление, территориальное планирование)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робная информация о порядке проведения олимпиады размещена на сайте ФГБОУ ВО «СГЭУ»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www.sseu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в разделе «Анонс»)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актное лицо: Дмитриева Елена Олеговна, к.э.н., доцент кафедры региональной экономики и управления, т. 9277129187, (846) 9338841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dmitr-el@mail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Всероссийской студенческой олимпиады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гиональной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апре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6 г. (воскресенье)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треча и размещение участников олимпиад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6 г. (понедельник)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00 </w:t>
        <w:tab/>
        <w:tab/>
        <w:t>Регистрация участников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30</w:t>
        <w:tab/>
        <w:tab/>
        <w:t>Открытие олимпиады. Приветственное слово.</w:t>
      </w:r>
    </w:p>
    <w:p>
      <w:pPr>
        <w:pStyle w:val="Heading"/>
        <w:ind w:left="2127" w:hanging="141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0</w:t>
        <w:tab/>
        <w:t xml:space="preserve">Компьютерное тестирование по теории региональной экономики </w:t>
      </w:r>
    </w:p>
    <w:p>
      <w:pPr>
        <w:pStyle w:val="Heading"/>
        <w:ind w:left="212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личный зачет, теоретическое конкурсное задание)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30</w:t>
        <w:tab/>
        <w:tab/>
        <w:t>Обеденный перерыв.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0</w:t>
        <w:tab/>
        <w:tab/>
        <w:t xml:space="preserve">Кейс-поединок «Инновационные территориальные кластеры РФ» 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личный зачет, практическое конкурсное задание).</w:t>
        <w:tab/>
        <w:tab/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0</w:t>
        <w:tab/>
        <w:tab/>
        <w:t>Экскурсионно-культурная программа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6 г. (вторник)</w:t>
      </w:r>
    </w:p>
    <w:p>
      <w:pPr>
        <w:pStyle w:val="Heading"/>
        <w:ind w:left="2127" w:hanging="14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00 </w:t>
        <w:tab/>
        <w:t>Презентации результатов исследовательских работ на тему:</w:t>
      </w:r>
    </w:p>
    <w:p>
      <w:pPr>
        <w:pStyle w:val="Heading"/>
        <w:ind w:left="2127" w:hanging="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региона в условиях экономической нестабильности» </w:t>
      </w:r>
    </w:p>
    <w:p>
      <w:pPr>
        <w:pStyle w:val="Heading"/>
        <w:ind w:left="2127" w:hanging="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командный зачет, практическое конкурсное задание).</w:t>
      </w:r>
    </w:p>
    <w:p>
      <w:pPr>
        <w:pStyle w:val="Heading"/>
        <w:ind w:left="2127" w:hanging="141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30</w:t>
        <w:tab/>
        <w:t>Обеденный перерыв.</w:t>
      </w:r>
    </w:p>
    <w:p>
      <w:pPr>
        <w:pStyle w:val="Heading"/>
        <w:ind w:left="2127" w:hanging="141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0</w:t>
        <w:tab/>
        <w:t>Торжественное награждение и закрытие олимпиады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6 г. (среда)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ъезд участников олимпиа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eastAsia="Arial Unicode MS" w:cs="Mangal"/>
      <w:kern w:val="2"/>
      <w:szCs w:val="18"/>
      <w:lang w:bidi="hi-IN"/>
    </w:rPr>
  </w:style>
  <w:style w:type="character" w:styleId="2">
    <w:name w:val=" Знак Знак2"/>
    <w:qFormat/>
    <w:rPr>
      <w:rFonts w:eastAsia="Arial Unicode MS" w:cs="Mangal"/>
      <w:b/>
      <w:bCs/>
      <w:kern w:val="2"/>
      <w:szCs w:val="18"/>
      <w:lang w:bidi="hi-IN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 Знак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Bookman Old Style" w:hAnsi="Bookman Old Style" w:cs="Bookman Old Style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2"/>
    </w:pPr>
    <w:rPr>
      <w:rFonts w:ascii="Arial" w:hAnsi="Arial" w:eastAsia="Times New Roman" w:cs="Arial"/>
      <w:kern w:val="0"/>
      <w:sz w:val="32"/>
      <w:szCs w:val="32"/>
      <w:lang w:bidi="ar-SA"/>
    </w:rPr>
  </w:style>
  <w:style w:type="paragraph" w:styleId="Style19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u.ru/" TargetMode="External"/><Relationship Id="rId3" Type="http://schemas.openxmlformats.org/officeDocument/2006/relationships/hyperlink" Target="mailto:dmitr-e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5:00Z</dcterms:created>
  <dc:creator>1</dc:creator>
  <dc:description/>
  <cp:keywords/>
  <dc:language>en-US</dc:language>
  <cp:lastModifiedBy>арсений</cp:lastModifiedBy>
  <cp:lastPrinted>2016-02-26T08:49:00Z</cp:lastPrinted>
  <dcterms:modified xsi:type="dcterms:W3CDTF">2016-03-24T08:05:00Z</dcterms:modified>
  <cp:revision>2</cp:revision>
  <dc:subject/>
  <dc:title>Информационное сообщение №1</dc:title>
</cp:coreProperties>
</file>