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«Дни истории в СГЭУ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684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2 марта 2016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тветственный: кандидат исторических наук, доцент Войнаровская Ю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удит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роприятие</w:t>
            </w:r>
          </w:p>
        </w:tc>
      </w:tr>
      <w:tr>
        <w:trPr>
          <w:trHeight w:val="11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крытая лекция </w:t>
            </w:r>
            <w:r>
              <w:rPr>
                <w:rFonts w:cs="Times New Roman" w:ascii="Times New Roman" w:hAnsi="Times New Roman"/>
              </w:rPr>
              <w:t xml:space="preserve">«Виртуальная прогулка по городу Сызран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лекции участники смогут более детально изучить исторические аспекты возникновения и развития города Сызрани и в дальнейшем применить полученные знания при работе над проектом.</w:t>
            </w:r>
          </w:p>
        </w:tc>
      </w:tr>
      <w:tr>
        <w:trPr>
          <w:trHeight w:val="13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готовительный этап конкурса проектов</w:t>
            </w:r>
            <w:r>
              <w:rPr>
                <w:rFonts w:cs="Times New Roman" w:ascii="Times New Roman" w:hAnsi="Times New Roman"/>
              </w:rPr>
              <w:t xml:space="preserve"> «История моей малой Родин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одготовительного этапа конкурса учащиеся рассмотрят Положение о конкурсе, изучат требования к оформлению работ и сроки проведения конкурса. Участники смогут определить тематику научного проекта, обосновать его актуальность, цель и задачи, выбрать объект и предмет исследования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 марта 2016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: кандидат исторических наук, доцент Тарасова Ю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ебный семинар</w:t>
            </w:r>
            <w:r>
              <w:rPr>
                <w:rFonts w:cs="Times New Roman" w:ascii="Times New Roman" w:hAnsi="Times New Roman"/>
              </w:rPr>
              <w:t xml:space="preserve"> «Методология исторического исследования: особенности научной работы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ходе семинара участники рассмотрят особенности проведения исторического исследования с целью подготовки проекта; получат знания определения и использования специальных методов в исследовании и приобретут навыки работы с архивными материалами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кторина</w:t>
            </w:r>
            <w:r>
              <w:rPr>
                <w:rFonts w:cs="Times New Roman" w:ascii="Times New Roman" w:hAnsi="Times New Roman"/>
              </w:rPr>
              <w:t xml:space="preserve"> «Колесо истор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активная площадка направлена на проверку знаний исторического материала в игровой форме, воспитание интереса к изучению истории Отечества, развитие духа товарищества, дружбы, взаимовыручки.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4 марта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:  ст.преподаватель Лурда Р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активный семинар </w:t>
            </w:r>
            <w:r>
              <w:rPr>
                <w:rFonts w:cs="Times New Roman" w:ascii="Times New Roman" w:hAnsi="Times New Roman"/>
              </w:rPr>
              <w:t xml:space="preserve">по предмету  «Истор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направлен на работу с электронными и наглядными материалами, по истории России, как инструмента самостоятельной работы школьников и механизма качественной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ходе семинара участники детально изучат вопросы, часто встречающие в ЕГЭ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ая игра</w:t>
            </w:r>
            <w:r>
              <w:rPr>
                <w:rFonts w:cs="Times New Roman" w:ascii="Times New Roman" w:hAnsi="Times New Roman"/>
              </w:rPr>
              <w:t xml:space="preserve"> «В лабиринтах права и истор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направлена на п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вышение уровня правовых знаний школьников, популяризации правовой науки. </w:t>
            </w:r>
            <w:r>
              <w:rPr>
                <w:rFonts w:cs="Times New Roman" w:ascii="Times New Roman" w:hAnsi="Times New Roman"/>
              </w:rPr>
              <w:t>Участники смогут получить знания в области права, научиться работать с правовы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57:00Z</dcterms:created>
  <dc:creator>Admin</dc:creator>
  <dc:description/>
  <cp:keywords/>
  <dc:language>en-US</dc:language>
  <cp:lastModifiedBy>Borisova</cp:lastModifiedBy>
  <cp:lastPrinted>2016-03-01T16:41:00Z</cp:lastPrinted>
  <dcterms:modified xsi:type="dcterms:W3CDTF">2016-03-22T11:57:00Z</dcterms:modified>
  <cp:revision>2</cp:revision>
  <dc:subject/>
  <dc:title> </dc:title>
</cp:coreProperties>
</file>