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925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"/>
        <w:spacing w:before="0" w:after="0"/>
        <w:ind w:firstLine="709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 ТРЕБОВАНИЯ К УЧАСТНИКАМ КОНКУРСА</w:t>
      </w:r>
    </w:p>
    <w:p>
      <w:pPr>
        <w:pStyle w:val="Text"/>
        <w:spacing w:before="0" w:after="0"/>
        <w:ind w:firstLine="709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Участники могут представить только одну работу по следующим номинация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, эсс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епортаж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рол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реализованный прое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освещения могут стать события, уникальные места, известные люди, объекты историко-культурного наследия г. Сызрани, реализованные проекты, направленные на социально-экономическое развитие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 Конкурсе принимают участие индивидуальные авторы или авторские коллективы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допускается одновременное индивидуальное участие и участие в составе научного коллектива. Каждый участник и/или научный коллектив может подать только одну заявку. </w:t>
      </w:r>
    </w:p>
    <w:p>
      <w:pPr>
        <w:pStyle w:val="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НАУЧНО-ИССЛЕДОВАТЕЛЬСКИМ ПРОЕКТАМ, ПРЕСТАВЛЯЕМЫМ ДЛЯ УЧАСТИЯ В КОНКУРСЕ</w:t>
      </w:r>
    </w:p>
    <w:p>
      <w:pPr>
        <w:pStyle w:val="Text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Заявки и работы на Конкурс принимаются только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</w:rPr>
          <w:t>kafgised@yandex.ru</w:t>
        </w:r>
      </w:hyperlink>
      <w:r>
        <w:rPr>
          <w:sz w:val="28"/>
          <w:szCs w:val="28"/>
        </w:rPr>
        <w:t xml:space="preserve"> (с пометкой Конкурс проектов «Малая Родина»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Работа должна быть подготовлена с использованием редактора WORD в формате «doc». Текст работы должен быть набран через полтора интервала, шрифт - Times New Roman, размер шрифта - 14. В тексте работы также указывается ее название, Ф.И.О. автора,  место учебы, научный руководитель.  Объем работы - до 6 листов печатного текста. Авторские иллюстрации и фото приветствуются. Работа может быть подкреплена фотографиями (до 12 шт.). Фотографии должны быть приложены отдельным файлом в формате «JPG»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ЗАЯВОК ДЛЯ УЧАСТИЯ В КОНКУРСЕ</w:t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Конкурс проводится в два этапа. Первый этап включает прием заявок и материалов, проведение экспертизы проектов конкурсной комиссией, подведение итогов первого этапа. Второй этап Конкурса заключается в заслушивании выступлений участников, материалы которых прошли проверку на первом этапе. Прием заявок на участие в Конкурсе производится до 10 апреля 2016 года (см. Приложение 1), приём материалов – до 30 апреля 2016 года (см. Приложение 2). Дата заслушивания докладов будет определена после подведения итогов первого этапа. Подведение итогов Конкурса состоится в мае 2016 года по результатам двух этап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Конкурсная комиссия принимает решение о присуждении призовых ме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Материалы, представленные на Конкурс, не рецензируются и авторам не возвращаются. Распределение призовых мест является окончательным и изменению не подлежит. Апелляции по итогам Конкурса не принимаются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6.1. Оценка работ проводится экспертной комиссией, состав которой утверждается приказом директора Сызранского филиала ФГБОУ ВО «СГЭУ»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6.2. Работы оцениваются по 10-балльной системе по следующим параметрам с кратким обоснованием проставляемых бал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1. Соответствие темы работы заявленному конкурсному требованию – 2 бал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2. Раскрытие темы – 2 б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3. Актуальность и значимость достижений – 2 бал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4. Научная новизна – 2 бал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5. Нестандартный подход к написанию работы или уникальный взгляд на проблему– 2 балла.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явки индивидуальных участников и заявки научных коллективов оцениваются раздельно, но по единым критериям.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7. Сведения о победителях конкурсах размещаются на официальном сайте университета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раздел «филиал»)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ланируется торжественное награждение победителей грамотами и памятными подар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Контактная информация: 446022,  г. Сызрань, ул. Людиновская д. 23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лефон: 99-35-66 кафедра «Теории и истории государства и права».</w:t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ind w:firstLine="567"/>
        <w:jc w:val="right"/>
        <w:rPr/>
      </w:pPr>
      <w:r>
        <w:rPr/>
        <w:t xml:space="preserve">к Положению о конкурсе научно-исследовательских проектов </w:t>
      </w:r>
    </w:p>
    <w:p>
      <w:pPr>
        <w:pStyle w:val="Normal"/>
        <w:ind w:firstLine="567"/>
        <w:jc w:val="right"/>
        <w:rPr/>
      </w:pPr>
      <w:r>
        <w:rPr/>
        <w:t>о своем городе, микрорайоне, улице «Моя Малая Родина»</w:t>
      </w:r>
    </w:p>
    <w:p>
      <w:pPr>
        <w:pStyle w:val="Normal"/>
        <w:ind w:firstLine="567"/>
        <w:jc w:val="right"/>
        <w:rPr/>
      </w:pPr>
      <w:r>
        <w:rPr/>
        <w:t>Сызранского филиала ФГБОУ ВО «СГЭУ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заявки для участия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ляется в свободной форме, но должна включать следующие свед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менование проек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.И.О. разработчика проект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овательное учреждение, 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актная информация разработчика проекта (телефон, сайт, E-mail, адрес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ИО научного руководителя (при наличии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актная информация научного руководител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оминация, в которой заявляется проект.</w:t>
      </w:r>
    </w:p>
    <w:p>
      <w:pPr>
        <w:pStyle w:val="Normal"/>
        <w:ind w:firstLine="567"/>
        <w:jc w:val="both"/>
        <w:rPr/>
      </w:pPr>
      <w:r>
        <w:rPr/>
        <w:t>8. Запись от руки «Подтверждаю (-ем) достоверность предоставленных сведений и соблюдение законодательства о защите авторских пра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                                 Подпись                                    ФИО разработчика проект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</w:t>
      </w:r>
      <w:r>
        <w:rPr/>
        <w:t>Подпись                             ФИО научного руководителя (при наличи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1. Материалы, представленные на конкурс, не возвращаются.</w:t>
      </w:r>
    </w:p>
    <w:p>
      <w:pPr>
        <w:pStyle w:val="Normal"/>
        <w:ind w:firstLine="567"/>
        <w:jc w:val="both"/>
        <w:rPr/>
      </w:pPr>
      <w:r>
        <w:rPr/>
        <w:t xml:space="preserve">2. Для участия в конкурсе необходимо заполнить Заявку и прислать ее                             </w:t>
      </w:r>
      <w:r>
        <w:rPr>
          <w:b/>
        </w:rPr>
        <w:t>до «10» апреля 2016 года</w:t>
      </w:r>
      <w:r>
        <w:rPr/>
        <w:t xml:space="preserve"> на электронный адрес организаторов конкурса: E-mail: </w:t>
      </w:r>
      <w:hyperlink r:id="rId5">
        <w:r>
          <w:rPr>
            <w:rStyle w:val="InternetLink"/>
            <w:sz w:val="28"/>
            <w:szCs w:val="28"/>
          </w:rPr>
          <w:t>kafgised@yandex.ru</w:t>
        </w:r>
      </w:hyperlink>
      <w:r>
        <w:rPr/>
        <w:t xml:space="preserve"> (в теме письма указать название конкурс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 xml:space="preserve">к Положению о конкурсе научно-исследовательских проектов </w:t>
      </w:r>
    </w:p>
    <w:p>
      <w:pPr>
        <w:pStyle w:val="Normal"/>
        <w:ind w:firstLine="567"/>
        <w:jc w:val="right"/>
        <w:rPr/>
      </w:pPr>
      <w:r>
        <w:rPr/>
        <w:t>о своем городе, микрорайоне, улице «Моя Малая Родина»</w:t>
      </w:r>
    </w:p>
    <w:p>
      <w:pPr>
        <w:pStyle w:val="Normal"/>
        <w:ind w:firstLine="567"/>
        <w:jc w:val="right"/>
        <w:rPr/>
      </w:pPr>
      <w:r>
        <w:rPr/>
        <w:t>Сызранского филиала ФГБОУ ВО «СГЭУ»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ind w:firstLine="567"/>
        <w:jc w:val="center"/>
        <w:rPr/>
      </w:pPr>
      <w:r>
        <w:rPr>
          <w:b/>
        </w:rPr>
        <w:t>оформляется по следующей рекомендуемой структуре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щая информация о проекте</w:t>
      </w:r>
    </w:p>
    <w:p>
      <w:pPr>
        <w:pStyle w:val="WW"/>
        <w:keepNext w:val="true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именование проекта, номинация, в которой он заявлен;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ктуальность проекта.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учная новизна и практическая значимость.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Цель и задачи проек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сновное содержание.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Текст эссе, 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зентация,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идеоролик,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писание реализованного проекта,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Фоторепортаж</w:t>
      </w:r>
    </w:p>
    <w:p>
      <w:pPr>
        <w:pStyle w:val="WW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ругое.</w:t>
      </w:r>
    </w:p>
    <w:p>
      <w:pPr>
        <w:pStyle w:val="Heading5"/>
        <w:keepNext w:val="true"/>
        <w:widowControl w:val="false"/>
        <w:tabs>
          <w:tab w:val="clear" w:pos="708"/>
          <w:tab w:val="left" w:pos="1560" w:leader="none"/>
        </w:tabs>
        <w:suppressAutoHyphens w:val="true"/>
        <w:spacing w:before="0" w:after="0"/>
        <w:ind w:firstLine="567"/>
        <w:jc w:val="both"/>
        <w:rPr/>
      </w:pPr>
      <w:bookmarkStart w:id="0" w:name="__RefHeading__401_239717236"/>
      <w:bookmarkStart w:id="1" w:name="__RefHeading__253_1048012634"/>
      <w:bookmarkStart w:id="2" w:name="__RefHeading__3707_2132402504"/>
      <w:bookmarkStart w:id="3" w:name="__RefHeading__603_1124376620"/>
      <w:bookmarkStart w:id="4" w:name="__RefHeading__491_239717236"/>
      <w:bookmarkStart w:id="5" w:name="__RefHeading__325_1048012634"/>
      <w:bookmarkStart w:id="6" w:name="__RefHeading__3729_2132402504"/>
      <w:bookmarkStart w:id="7" w:name="__RefHeading__693_1124376620"/>
      <w:bookmarkStart w:id="8" w:name="__RefHeading__489_239717236"/>
      <w:bookmarkStart w:id="9" w:name="__RefHeading__323_1048012634"/>
      <w:bookmarkStart w:id="10" w:name="__RefHeading__3727_2132402504"/>
      <w:bookmarkStart w:id="11" w:name="__RefHeading__691_1124376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Заключение.</w:t>
      </w:r>
    </w:p>
    <w:p>
      <w:pPr>
        <w:pStyle w:val="WW"/>
        <w:spacing w:lineRule="auto" w:line="276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писание достигнутых результатов и перспектив использования проекта в будущей научно-исследовательской работе.</w:t>
      </w:r>
    </w:p>
    <w:p>
      <w:pPr>
        <w:pStyle w:val="Text"/>
        <w:spacing w:before="0" w:after="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3 </w:t>
      </w:r>
    </w:p>
    <w:p>
      <w:pPr>
        <w:pStyle w:val="Normal"/>
        <w:ind w:firstLine="567"/>
        <w:jc w:val="right"/>
        <w:rPr/>
      </w:pPr>
      <w:r>
        <w:rPr/>
        <w:t xml:space="preserve">к Положению о конкурсе научно-исследовательских проектов </w:t>
      </w:r>
    </w:p>
    <w:p>
      <w:pPr>
        <w:pStyle w:val="Normal"/>
        <w:ind w:firstLine="567"/>
        <w:jc w:val="right"/>
        <w:rPr/>
      </w:pPr>
      <w:r>
        <w:rPr/>
        <w:t>о своем городе, микрорайоне, улице «Моя Малая Родина»</w:t>
      </w:r>
    </w:p>
    <w:p>
      <w:pPr>
        <w:pStyle w:val="Normal"/>
        <w:ind w:firstLine="567"/>
        <w:jc w:val="right"/>
        <w:rPr/>
      </w:pPr>
      <w:r>
        <w:rPr/>
        <w:t>Сызранского филиала ФГБОУ ВО «СГЭУ»</w:t>
      </w:r>
    </w:p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/>
        <w:t>Критерии оценивания материалов Конкурса</w:t>
      </w:r>
    </w:p>
    <w:tbl>
      <w:tblPr>
        <w:tblW w:w="931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69"/>
        <w:gridCol w:w="5684"/>
        <w:gridCol w:w="1120"/>
        <w:gridCol w:w="1644"/>
      </w:tblGrid>
      <w:tr>
        <w:trPr>
          <w:trHeight w:val="10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>
                <w:sz w:val="28"/>
                <w:szCs w:val="28"/>
              </w:rPr>
              <w:t>Первый этап (по всем номинациям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4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ксперта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емы работы заявленному конкурсному требованию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ие тем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и значимость достижений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новизн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/>
            </w:pPr>
            <w:r>
              <w:rPr>
                <w:sz w:val="28"/>
                <w:szCs w:val="28"/>
              </w:rPr>
              <w:t xml:space="preserve">Нестандартный подход к написанию работы или уникальный взгляд на проблему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публичное выступление)</w:t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материал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изложения содержания работ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20" w:before="28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0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ДВА ЭТАП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5Char">
    <w:name w:val="Heading 5 Char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gised@yandex.ru" TargetMode="External"/><Relationship Id="rId4" Type="http://schemas.openxmlformats.org/officeDocument/2006/relationships/hyperlink" Target="http://www.sseu.ru/" TargetMode="External"/><Relationship Id="rId5" Type="http://schemas.openxmlformats.org/officeDocument/2006/relationships/hyperlink" Target="mailto:kafgised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6:00Z</dcterms:created>
  <dc:creator>KozhevnikovaSA</dc:creator>
  <dc:description/>
  <cp:keywords/>
  <dc:language>en-US</dc:language>
  <cp:lastModifiedBy>KozhevnikovaSA</cp:lastModifiedBy>
  <dcterms:modified xsi:type="dcterms:W3CDTF">2016-03-22T11:38:00Z</dcterms:modified>
  <cp:revision>1</cp:revision>
  <dc:subject/>
  <dc:title> </dc:title>
</cp:coreProperties>
</file>