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ного совета Самарского государственного экономического университета </w:t>
      </w:r>
      <w:r>
        <w:rPr>
          <w:b/>
          <w:sz w:val="28"/>
          <w:szCs w:val="28"/>
        </w:rPr>
        <w:t>«Об итогах научно-исследовательской деятельности университета за 2015 год и задачах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в Университете активизация научно-исследовательской деятельности осуществлялась в направлениях расширения спектра фундаментальных и проблемно-ориентированных научных исследований в области перспективных технологий, развития прикладных исследований и внедрения научных разработок в деятельность субъектов федерации и организаций, интеграции образовательной и научной деятельности, развития инфраструктуры сектора научных исследований, развития грант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а и содержание научно-исследовательской деятельности в рамках заключен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г. было выполнено научно-исследовательских работ объемом финансирования 38919,5 тыс. руб. (в 2014г. было 34 683</w:t>
      </w:r>
      <w:r>
        <w:rPr/>
        <w:t xml:space="preserve"> </w:t>
      </w:r>
      <w:r>
        <w:rPr>
          <w:sz w:val="28"/>
          <w:szCs w:val="28"/>
        </w:rPr>
        <w:t xml:space="preserve">тыс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ключенных НИР в 2015г. была следующ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ие заказы составили: 90,46 % в общем объеме выполненных НИР в 2015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тематика НИР, разрабатываемых из внебюджетных (договорных) средств университета: 9,5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нешних заказах наибольшую долю составили НИР с предприятиями и организациями - 75,24% (29284,00 тыс. руб.), доля НИР по госзаданию – 16,69% (6 497,50 тыс. руб.), объем НИР для государственных и муниципальных заказчиков составил 4,09% (1 588,00 тыс. руб.), научно-исследовательские работы, выполненные по грантам, составили 3,98% (1550 тыс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г. Университет осуществлял работы по базовой части госзадания на сумму 1 532,7 тыс. руб. и проектной части на сумму 4 964,8 тыс. руб. Структура выполненных объемов НИР по институтам университета следующая: ИСУ – 51%; ИНЭ – 23%; ИТЭиМЭО – 2%; ИКМиС – 11%; ИЭУП – 2%; ИП – 4%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</w:rPr>
        <w:t xml:space="preserve"> </w:t>
      </w:r>
      <w:r>
        <w:rPr>
          <w:sz w:val="28"/>
          <w:szCs w:val="28"/>
        </w:rPr>
        <w:t>В Сызранском филиале Университета объем внешних НИР в 2015г. составил 101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крупные заказчики НИР в 2015г.: Министерство образования и науки РФ, Главное управление экономики и инвестиций Алтайского края, Администрация муниципального района Кинель-Черкасский Самарской области, Санкт-Петербургское государственное унитарное предприятие «Санкт-Петербургский информационно-аналитический центр», Фонд «Региональный центр развития предпринимательства Самарской области», МП г.о. Самара «Пассажирский Автомобильный Транспорт», Акционерное общество «Ракетно-космический центр «Прогресс»», ЗАО «СпецКомплект Автоматика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веденным данным можно сделать следующие вы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ГЭУ по объему НИР на одного НПР по сравнению с другими университетами г.о. Самара является низким. Не все кафедры университета работают в этом направлении. Кафедры статистики, экологии и безопасности жизнедеятельности, кафедра землеустройства и кадастров, философии, международного права и политологии, гражданского и предпринимательского права, высшей математики и экономико-математических методов, физического воспитания, математической статистики и эконометрики, иностранных языков не заключали в 2015г. договоров с внешними заказчиками на выполнение Н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намика научно-исследовательской деятельности по гра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конкурсно-грантовой деятельности является одним из приоритетных направлений развития науки в Университете, поскольку способность привлекать финансирование на конкурсной основе для реализации научно-исследовательских проектов  свидетельствует о высоком уровне проводимых исследований, что обеспечивает конкурентоспособность вуза в современ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г. СГЭУ предпринимал активные действия по участию в конкурсах и грантах различного уровня и достиг в данном направлении значительных результатов. Так, в 2014г. на конкурсы международного, федерального и регионального уровней было подано 98 заявок, а в 2015г. – 111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личество поданных заявок в целом имеет положительную динамику по Университету, однако в разрезе институтов динамика различается. Так, наибольший рост  количества поданных заявок наблюдается в Институте коммерции, маркетинга и сервиса – с 23 заявок в 2014г. до 30 в 2015г. Рост количества поданных заявок наблюдается в Институте национальной экономики – с 28 заявок в 2014г. до 30 заявок в 2015г., Институте экономики и управления на предприятии – с 9 заявок в 2014г. до 13 заявок в 2015г.,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ряде институтов наблюдается отрицательная динамика в подаче заявок на конкурсы. Так, Институтом систем управления в 2015г. было подано 18 заявок, что  на 40% меньше данных 2014г. (30 заявок), Институтом теоретической экономики и международных экономических отношений в 2015 г. было подано 5 заявок, что в 2,4 раза меньше уровня 2014г. (12 заявок). Меньше всего заявок подано Институтом права (6 заявок в 2014г. и 5 заявок в 2015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 институтов активность кафедр в подаче заявок на конкурсы также сильно различ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ституте систем управления наиболее активной кафедрой является кафедра прикладного менеджмента; наименее активной – кафедра электронной коммерции и управления электронн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ституте национальной экономики наиболее активными кафедрами являются кафедры региональной экономики и управления, также кафедра экологии и безопасности жизнедеятельности; наименее активной – кафедра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ституте коммерции, маркетинга и сервиса наиболее активными кафедрами являются кафедра физического воспитания (причем ее активность в 2015г. значительно возросла по сравнению с 2014г.) и маркетинга, логистики и рекламы. При этом отсутствует активность в подаче заявок у кафедры высшей математики и Э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Институте права кафедры имеют низкую активность участия в конкурсах: от кафедр теории и философии права, а также кафедры гражданского и предпринимательского права подано по 2 заявки, от кафедры гражданского и арбитражного процесса – 1. Остальные кафедры института имеют нулевую активность в подаче заявок на конк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Институте теоретической экономики и международных экономических отношений кафедры имеют низкую активность участия в конкурсах: от кафедры экономической истории подано 2 заявки, от кафедр экономической теории, мировой экономики и иностранных языков – по 1 заявке, кафедра институциональной экономики имеет нулевую а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ституте экономики и управления на предприятии наиболее активными кафедрами являются кафедра экономики труда и управления персоналом и кафедра экономики, организации и стратегии развития предприятия, наименее активной – кафедра экономики и организации агропромышл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вышение конкурсной активности Университета в целом, его грантовая активность в 2015г. несколько снизилась по сравнению с 2014г. (5 выигранных грантов в 2015г. по сравнению с 8 грантами в 2014г.). Выигранные гранты имеют только два института – Институт систем управления (3 гранта) и Институт национальной экономики (2 гра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игранные гранты 2015г.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нт в рамках Конкурса инициативных научных проектов 2014г. Российского фонда фундаментальных исследований за научно-исследовательский проект </w:t>
      </w:r>
      <w:r>
        <w:rPr>
          <w:rStyle w:val="StrongEmphasis"/>
          <w:b w:val="false"/>
          <w:sz w:val="28"/>
          <w:szCs w:val="28"/>
        </w:rPr>
        <w:t>«Эволюция институтов регионального развития в условиях глобализации и регионализации», выполняемый научным коллективом кафедр региональной экономики и управления и институциональной экономики под руководством д.э.н., профессора Хасаева Г.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т в рамках Основного конкурса 2014г. Российского гуманитарного научного фонда за научно-исследовательский проект </w:t>
      </w:r>
      <w:r>
        <w:rPr>
          <w:rStyle w:val="StrongEmphasis"/>
          <w:b w:val="false"/>
          <w:sz w:val="28"/>
          <w:szCs w:val="28"/>
        </w:rPr>
        <w:t>«Социоэкономическая роль музеев муниципальных районов в нравственно-патриотическом воспитании молодежи», выполняемый научным коллективом  кафедры региональной экономики и управления под руководством к.э.н., доцента Полянсковой Н.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т в рамках Основного конкурса 2013г. Российского гуманитарного научного фонда за научно-исследовательский проект </w:t>
      </w:r>
      <w:r>
        <w:rPr>
          <w:rStyle w:val="StrongEmphasis"/>
          <w:b w:val="false"/>
          <w:sz w:val="28"/>
          <w:szCs w:val="28"/>
        </w:rPr>
        <w:t>«Методология и инструментарий управленческого учета, анализа и аудита инвестиционной деятельности коммерческой организации», выполняемый д.э.н., профессором кафедры менеджмента Кривцовым А.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нт в рамках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сновного конкурса 2015г. Российского гуманитарного научного фонда за научно-исследовательский проект </w:t>
      </w:r>
      <w:r>
        <w:rPr>
          <w:rStyle w:val="StrongEmphasis"/>
          <w:b w:val="false"/>
          <w:sz w:val="28"/>
          <w:szCs w:val="28"/>
        </w:rPr>
        <w:t>«Международная научно-практическая конференция студентов, аспирантов и молодых ученых «Социальное поведение молодежи в Интернете: новые тренды в эпоху глобализации», выполняемый научным коллективом кафедры социологии и психологии под руководством д.п.н., профессора Печерской Э.П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нт в рамках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сновного конкурса 2015г. Российского гуманитарного научного фонда за научно-исследовательский проект </w:t>
      </w:r>
      <w:r>
        <w:rPr>
          <w:rStyle w:val="StrongEmphasis"/>
          <w:b w:val="false"/>
          <w:sz w:val="28"/>
          <w:szCs w:val="28"/>
        </w:rPr>
        <w:t>«Совершенствование методики обеспечения качества аудиторских услуг», выполняемый научным коллективом кафедры налогов и налогообложения под руководством к.э.н., доцента Чарикова В.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2015г. выигран индивидуальный Губернский грант на и</w:t>
      </w:r>
      <w:r>
        <w:rPr>
          <w:sz w:val="28"/>
          <w:szCs w:val="28"/>
        </w:rPr>
        <w:t>здание монографии Анатолия Ивановича Носкова (1928-2014) «О заметках и рисунках А.С. Пушкина в дорожной записной книжке 1833 года (к 215-летию со дня рождения А.С. Пушкина) (грантополучатель – д.э.н., профессор Носков В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бликационная активность научно-педагогических сотрудников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г. в 3,3 раза увеличилась публикационная активность профессорско-преподавательского состава Университета в журналах, индексируемых в международной базе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(67 публикаций в 2015г. по сравнению с 20 публикациями в 2014г.). Публикационная активность в журналах РИНЦ в 2015г. осталась на уровне 2014 года (1745 статей в 2015г. по сравнению с 1747 в 2014г.). Количество статей в журналах ВАК в 2015г. составляет 415, что ниже уровня 2014г. (554 статьи) и может быть связано с задержкой размещения статей в РИНЦ, в связи с чем ожидается увеличение д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публикационную активность по количеству публикаций в РИНЦ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имеют Институт систем управления (31 публикация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и 422 публикаций в РИНЦ), Институт национальной экономики (22 публикации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и 269 публикаций в РИНЦ), Институт коммерции, маркетинга и сервиса (10 публикаций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и 253 публикации в РИНЦ), Институт теоретической экономики и международных экономических отношений (10 публикаций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и 140 публикаций в РИНЦ), Институт экономики и управления на предприятии (4 публикации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и 178 публикаций в РИНЦ), Институт права (1 публикация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и 144 публикации в РИН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 институтов кафедры имеют разную публикационную актив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ституте национальной экономики наибольшую публикационную активность (по публикациям в РИНЦ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) имеют кафедра региональной экономики и управления, землеустройства и кадастров, статистики. Кафедра финансов и кредита имеет крайне низкую публикационную активность в РИНЦ (5 публикаций), но при этом количество публикаций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составляет 4. Кафедра экологии и безопасности жизнедеятельности при высокой публикационной активности в РИНЦ не имеет публикаций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ституте систем управления наибольшую публикационную активность (по публикациям в РИНЦ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) имеют кафедры прикладного менеджмента и менеджмента, кафедры математической статистики и эконометрики, налогов и налогообложения, социологии и психологии имеют среднюю публикационную активность. Кафедра  учета, анализа и аудита, при наличии публикаций в РИНЦ, имеет нулевую публикационную активность в журналах, индексируемых в базе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Институте коммерции, маркетинга и сервиса  наиболее высокую публикационную активность (по публикациям в РИНЦ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) имеет кафедра маркетинга, логистики и рекламы. Кафедра коммерции, сервиса и туризма при наличии 3х публикаций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имеет низкую публикационную активность в РИНЦ. Кафедры высшей математики и ЭММ и физического воспитания при наличии высокой публикационной активности в РИНЦ не имеют публикаций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ституте теоретической экономики и международных экономических отношений наиболее активными (по публикациям в РИНЦ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) являются кафедры иностранных языков и экономической теории, кафедры институциональной экономики и мировой экономики имеют среднюю публикационную активность. Кафедра экономической истории имеет низкую публикационную активности в РИНЦ и не имеет публикаций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ституте экономики и управления на предприятии наиболее активными (по публикациям в РИНЦ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) являются кафедры экономики, организации и стратегии развития предприятия и экономики труда и управления персоналом. Кафедра экономики и организации АПП не имеет публикаций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Институте права публикацию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имеет только кафедра государственно-правовых дисциплин. Наиболее активными по публикациям в РИНЦ являются кафедры теории и философии права; гражданского и арбитраж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ызранском филиале публикацию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имеет кафедра теории и истории государства и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г. Вестник Самарского государственного экономического университета включен в Обновленный Перечень журналов ВАК для публикаций докторских и кандидатских диссертаций, его импакт-фактор вырос за 2015 год с 0,146 до 0,150. Все издания СГЭУ входят в РИНЦ – «Региональное развитие», «Известия Института систем управления СГЭУ», Межвузовский сборник научных трудов «Проблемы совершенствования организации производства и управления  промышленными предприятиями», «Вестник молодых ученых СГЭУ», Международный научно-практический журнал «</w:t>
      </w:r>
      <w:r>
        <w:rPr>
          <w:sz w:val="28"/>
          <w:szCs w:val="28"/>
          <w:lang w:val="en-US"/>
        </w:rPr>
        <w:t>OlymPlus</w:t>
      </w:r>
      <w:r>
        <w:rPr>
          <w:sz w:val="28"/>
          <w:szCs w:val="28"/>
        </w:rPr>
        <w:t>». Институтом права издается научно-практический журнал «Актуальные проблемы правове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нау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г. на базе СГЭУ было проведено 13 научных мероприятий международного, всероссийского, регионального уровней:, в т.ч. наиболее крупные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ая конференция «Инновационные подходы к обеспечению устойчивого развития социо-эколого-экономических систем», которая является совместным проектом Самарского государственного экономического университета (г. Самара), Института экологии Волжского бассейна РАН (г. Тольятти) и Института устойчивого развития при Общественной палате РФ (г. Москва). В конференции приняли участие свыше 1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III международный научно-инновационный форум «Неделя науки в Самарском государственном экономическом университете», объединивший четыре форума («Форум инноваторов», «Форум исследователей», «Форум мастеров», «Форум молодых ученых, аспирантов и студентов»), в рамках которых прошло свыше 140 мероприятий (конференций, круглых столов, мастер-классов, дискуссионных площадок и др.). В форуме приняли участие свыше 1000 участников из 7 стран (Россия, Казахстан, Ирландия, Германия, Финляндия, Чехия, Латвия), свыше 100 приглашенных экспертов и докладчиков из числа представителей бизнес-сообщества и органов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14-я Международная научно-практическая конференция «Проблемы развития предприятий: теория и практика», в которой приняли участие представители научных и деловых кругов не только из Самарской области и России, но и ближнего и дальнего зарубежья. Конференция включала 17 секционных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ждународная научно-практическая конференция студентов, аспирантов и молодых ученых «Социальное поведение молодежи в Интернете: новые тренды в эпоху глобализации» (при   финансовой поддержке Российского гуманитарного научного фонда (грант № 15-36-01500)) и включающая пленарное заседание, 5 круглых столов и 2 мастер-класса. В Конференции приняли участие с докладами свыше 13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еждународная научно-практическая конференция </w:t>
      </w:r>
      <w:r>
        <w:rPr>
          <w:rStyle w:val="StrongEmphasis"/>
          <w:b w:val="false"/>
          <w:sz w:val="28"/>
          <w:szCs w:val="28"/>
        </w:rPr>
        <w:t>«Россия – Казахстан: приграничное сотрудничество, музейно-туристический потенциал, проекты и маршруты к событиям мирового уровня»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ованная Самарским государственным экономическим университетом и Самарским региональным отделением Русского географического обществ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. Международный конгресс «ЭкоТекВолга 2015», посвященный </w:t>
      </w:r>
      <w:r>
        <w:rPr>
          <w:sz w:val="28"/>
          <w:szCs w:val="28"/>
        </w:rPr>
        <w:t>переработке отходов, рециклингу, водоочистке, водоотведению и решению острых экологических проблем Поволж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ие Клейновские чтения молодых уче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руглый стол «Современное налоговое администрирование», приуроченный к 25-летию ФН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учно-исследовательская работа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г. по результатам участия в конкурсах, выставках, конференциях студентами получен ряд наград, в т.ч. наиболее значи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Конкурс Международного научного фонда экономических исследований академика Н.П. Федоренко (студентка Института национальной экономики Амелькина Д.В., научный руководитель – к.э.н., доцент Гусева М.С.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I Международный конкурс научно-исследовательских работ студентов, магистрантов и аспирантов «Экономическое развитие страны: современные вызовы и пути их решения» </w:t>
      </w:r>
      <w:r>
        <w:rPr>
          <w:rStyle w:val="StrongEmphasis"/>
          <w:b w:val="false"/>
          <w:sz w:val="28"/>
          <w:szCs w:val="28"/>
        </w:rPr>
        <w:t>(студентка Института национальной экономики Амелькина Д.В., научный руководитель – к.э.н., доцент Гусева М.С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IX Открытая Международная научно-исследовательская конференция молодых исследователей «Образование. Наука. Профессия» (студенты Института теоретической экономики и международных экономических отношений Салмина А.О. (научный руководитель – д.э.н., профессор Коновалова М.Е.), Горячев Д.А. (научный руководитель – к.э.н, профессор Левченко Л.В.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дународный конкурс презентаций «Открытая Наука – 2015» (студентка Котельникова А., аспирант Максимов 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XI Международная научно-практическая конференция «Демократические ценности в международном и национальном конституционном измерении» (студент Института права Потницев В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I и II Международные конкурсы научно-исследовательских работ «Перспективы науки-2015» (студенты Сараева Н., научный руководитель – д.м.н., профессор Сухова Е.В., Илюхина В., научный руководитель – к.э.н., доцент Илюхина Л.А., аспирантка Патутина Е., научный руководитель – д.э.н., профессор Симонова М.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II Международный конкурс научно-методических и выпускных квалификационных работ «ГНОЗИС» (студентка Буякова Е.В., научный руководитель – к.э.н., доцент Тойшева О.А., студентка Дмитриева Е.С., научный руководитель – д.и.н., профессор Тагирова Н.Ф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(с международным участием) конкурс научно-исследовательских работ «Статистический анализ изменений в экономике в связи с вступлением РФ в ВТО» (команда СГЭУ в составе Звягиной Д., Еруслановой Ю., Русяевой В., научные руководитель – к.э.н., доцент Баканач О.В., к.э.н., доцент Проскурина Н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III Всероссийский молодежный научный форум «ГРАНИТ НАУКИ - 2015: МОЛОДЕЖЬ. ИННОВАЦИИ. МЕНЕДЖМЕНТ» (студенты Института национальной экономики Соколова И., Завгородний В., научный руководитель – к.э.н., доцент Дмитриева Е.О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ый интеллектуальный студенческий конкурс Брейн-ринг «О доблестях, о подвигах, о славе», посвященный 70-летию победы в Великой отечественной войне (команда СГЭУ, научные руководители – к.э.н, доцент Соленцова Е.А., к.э.н., доцент Капитонов А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сероссийский конкурс научно-исследовательских работ молодых ученых и студентов на тему «Конкурентоспособность территорий» в рамках VI Евразийского экономического форума молодежи «Диалог цивилизаций: мир без войны» </w:t>
      </w:r>
      <w:r>
        <w:rPr>
          <w:rStyle w:val="StrongEmphasis"/>
          <w:b w:val="false"/>
          <w:sz w:val="28"/>
          <w:szCs w:val="28"/>
        </w:rPr>
        <w:t>(студентка Института национальной экономики Амелькина Д.В., научный руководитель – к.э.н., доцент Гусева М.С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«Лучшая научная статья – 2015» (</w:t>
      </w:r>
      <w:r>
        <w:rPr>
          <w:rStyle w:val="StrongEmphasis"/>
          <w:b w:val="false"/>
          <w:sz w:val="28"/>
          <w:szCs w:val="28"/>
        </w:rPr>
        <w:t>студентка Амелькина Д.В., научный руководитель – к.э.н., доцент Гусева М.С., студент Шеховцов А.А., научный руководитель – д.э.н., профессор Карпова Н.П., студент Корякин И.Д., научный руководитель – к.э.н., доцент Федоренко Р.В., студенты Костенко П., Худояров И., научный руководитель –  к.э.н., доцент Кириллова Л.К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российский молодёжный образовательный форум «Территория смыслов на Клязьме» (студент Института национальной экономики Завгородний 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VII Всероссийский Молодежный экономический форум (студенты Института теоретической экономики и международных экономических отношений Романова П., Вологжанинов Д. и Филина М.</w:t>
      </w:r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российский студенческий форум «Инженерные кадры – будущее инновационной экономики России» (студенты Института национальной экономики Завгородний В. и Соколова И., научный руководитель – к.э.н., доцент Дмитриева Е.О., студенты Института экономики и управления на предприятии Данилина Е. и Устюгова В., научный руководитель – к.э.н., доцент Никитина Н.В.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I Всероссийский юридический конкурс «Миссия права в XXI веке» (студент Института права Потницев В.В., научный руководитель – к.ю.н., доцент Коробова А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научных работ в рамках V Всероссийской студенческой олимпиады по управленческим специальностям (студенты Тетерятникова М., Андреянова К., Мерзликина А., научный руководитель – к.э.н., доцент Дмитриева Е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II Межрегиональная студенческая олимпиада «Управление изменениями и организационное поведение в бизнесе» (студентка Института национальной экономики Чунихина В., магистрант Института коммерции, маркетинга и сервиса Солодов И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III ежегодная областная научно-практическая конференция студентов и аспирантов «Будущее экономики Самарской области - взгляд молодёжи» (студенты Института национальной экономики Бурова Ю. и Акентьев К., научный руководитель – к.э.н., доцент Полянскова Н.В., студентка Шаркевич Е., научный руководитель – к.э.н., доцент Гусева М.С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-й региональный конкурс «Серебряный Лучник» (студентка Института национальной экономики Кирсанова А. и Самсонова Е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II Региональный тур смотр-конкурс выпускных квалификационных работ (студентка Курноскина Т.Ю., научный руководитель – д.э.н., профессор Корнеева Т.А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этап мирового чемпионата по стратегии и управлению бизнесом Global Management Challenge (Команда студентов СГЭУ в составе Павла Костенко (ИКМиС, логистика, 4 курс), Ильи Худоярова (ИКМиС, логистика, 4 курс), Андрея Чванова (ИКМиС, маркетинг, 4 курс), Никиты Гапонюка (ИТЭиМЭО, мировая экономика, 4 курс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конкурс «Молодой ученый 2015» (</w:t>
      </w:r>
      <w:r>
        <w:rPr>
          <w:rStyle w:val="StrongEmphasis"/>
          <w:b w:val="false"/>
          <w:sz w:val="28"/>
          <w:szCs w:val="28"/>
        </w:rPr>
        <w:t>в номинации «Студент»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анилин Д.С. (научный руководитель – к.э.н., доцент Баканач О.В.), Дасаева Ж.Н. (научный руководитель – д.э.н., профессор Корнеева Т.А.), в номинации «Аспирант»: Татаровский Ю.А. (научный руководитель – д.э.н., профессор Фомин В.П.), Кобзев А.Ю. (научный руководитель – к.э.н., доцент Баканач О.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конкурс «Студент года 2015» (студентка Института экономики и управления на предприятии Данилина Е.С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вузовский чемпионат по деловой игре «Железный предприниматель» (команда СГЭУ «Пираты мировой экономики 2.0» - Карганова П., Пупко Д., Токарь В., Шур 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й конкурс бизнес–идей (студенческая команда Института национальной экономики - Акентьев К., Сафиуллин Н., Бурова Ю., Хорев Е., Кузнецов В., научный руководитель – к.э.н., доцент Полянскова Н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г. аспирантом кафедры прикладного менеджмента Королевым А.А. получен грант на реализацию проекта «Производство искусственного камня» в рамках Программы «УМНИК» в сумме 2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Университет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научно-исследовательскую деятельность в 2015г. соответствующей целям и задачам развития СГЭУ в ракурсе новых стратегических установок, определенных в Федеральном законе «Об образовании в Российской Федерации», распоряжениях Правительств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ректору по научной работе и международным связям, директорам институтов, директору филиала, зав. кафед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2015г. выполнение показателя по объему внешних НИР университета (не менее 100 тыс. руб. на ставку ПП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еход от фундаментальных исследований к формированию заказов на прикладные разработки на базе тесного сотрудничества с хозяйствующими субъектами реального сектора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активное участие в конкурсах грантов РНФ, РФФИ и других фондов с привлечением ведущих докторов наук, профессоров в качестве руководителей при выполнении внутреннего норматива от кафед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ланированию и проведению научных мероприятий с использованием средств, привлекаемых из внешних источников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пешное и качественное выполнение тематики НИР, утвержденной университету госзаданием от Минобрнауки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общеинститутских годовых нормативов публикационной активности ПП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институтов отчитываться о выполнении дорожных карт в июне и декабре на ученом совете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роректора по научной работе и международным связ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2:00Z</dcterms:created>
  <dc:creator>PlaksinaI.A</dc:creator>
  <dc:description/>
  <cp:keywords/>
  <dc:language>en-US</dc:language>
  <cp:lastModifiedBy>ValiulinaA.V</cp:lastModifiedBy>
  <cp:lastPrinted>2016-01-20T14:17:00Z</cp:lastPrinted>
  <dcterms:modified xsi:type="dcterms:W3CDTF">2016-04-20T08:12:00Z</dcterms:modified>
  <cp:revision>2</cp:revision>
  <dc:subject/>
  <dc:title>РЕШЕНИЕ</dc:title>
</cp:coreProperties>
</file>