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ного совета Самарского государственного экономического университ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размера платы за обучение по образовательным программам высшего образования – программам подготовки научно-педагогических кадров в аспирантуре на 2016-2017 учебный год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апреля 2016 г., протокол № 9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проректора по научной работе и международным связям Ашмариной С.И. о необходимости повышения размера платы за обучение для лиц, заключивших договоры об образовании на обучение по образовательным программам высшего образования – программам подготовки научно-педагогических кадров в аспирантуре в 2016-2017 учебном году в соответствии с требованиями федеральных государственных образовательных стандартов высшего образования и на основании «Перечня и состава стоимостных групп специальностей и направлений подготовки по государственным услугам по реализации основных профессиональных образовательных программ высшего образования – программ бакалавриата, специалитета, магистратуры, подготовки научно-педагогических кадров в аспирантуре (адъюнктуре), ординатуры, ассистентуры-стажировки, и программ послевузовского профессионального образования в интернатуре, подготовке научных кадров в докторантуре, итоговых значений и величин составляющих базовых нормативов затрат по государственным услугам по стоимостным группам специальностей и направлений подготовки, отраслевых и территориальных корректирующих коэффициентов на 2016 год», утвержденного 01 декабря 2015 г. № АП-117/18вн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овет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тоимость образовательных услуг ФГБОУ ВО «СГЭУ» для лиц, заключивших договоры об образовании на обучение по образовательным программам высшего образования – программам подготовки научно-педагогических кадров в аспирантуре, на следующем уровн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47"/>
        <w:gridCol w:w="3990"/>
        <w:gridCol w:w="1074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правления подготовк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правления подготовки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 (профиль) программ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обучения, руб. в 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чная форм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06.0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ономическая теор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 и управление народным хозяйством: экономика, организация и управление предприятиями, отраслями, комплексами (промышл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 и управление народным хозяйством: экономика, организация и управление предприятиями, отраслями, комплексами (АПК и сельское хозяйств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 и управление народным хозяйством: экономика, организация и управление предприятиями, отраслями, комплексами сферы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 и управление народным хозяйством: управление инноваци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 и управление народным хозяйством: региональная эконом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 и управление народным хозяйством: логис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 и управление народным хозяйством: экономика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 и управление народным хозяйством: маркетин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 и управление народным хозяйством: менеджм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ы, денежное обращение и кред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хгалтерский учет, статистика: бухгалтерский уч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хгалтерский учет, статистика: статис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и инструментальные методы эконом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овая эконом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.06.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ологические нау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структура, социальные институты и проце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06.0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спруденц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.06.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и педагогические нау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ия и методика профессионального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06.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ческие науки и археолог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енная исто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.06.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ософия, этика и религиоведе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тология и теория позн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 000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</w:t>
        <w:tab/>
        <w:tab/>
        <w:tab/>
        <w:tab/>
        <w:tab/>
        <w:t xml:space="preserve">                      Г.Р. Хаса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</w:t>
        <w:tab/>
        <w:tab/>
        <w:tab/>
        <w:tab/>
        <w:tab/>
        <w:t xml:space="preserve">            Р.И. Сем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39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4:00Z</dcterms:created>
  <dc:creator>ValiulinaA.V</dc:creator>
  <dc:description/>
  <cp:keywords/>
  <dc:language>en-US</dc:language>
  <cp:lastModifiedBy>ValiulinaA.V</cp:lastModifiedBy>
  <dcterms:modified xsi:type="dcterms:W3CDTF">2016-04-15T09:44:00Z</dcterms:modified>
  <cp:revision>2</cp:revision>
  <dc:subject/>
  <dc:title>РЕШЕНИЕ</dc:title>
</cp:coreProperties>
</file>