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ченого совета Самарского государственного экономического университета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О результатах приема в аспирантуру и эффективности работы аспирантуры в 2015 году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19 апреля 2016 г., протокол № 9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/>
      </w:pPr>
      <w:r>
        <w:rPr>
          <w:sz w:val="25"/>
          <w:szCs w:val="25"/>
        </w:rPr>
        <w:t>Заслушав и обсудив доклад проректора по научной работе и международным связям Ашмариной С.И. о результатах приема в аспирантуру и эффективности работы аспирантуры в 2015 г., Ученый совет отмечает активное и успешное участие кафедр, институтов и факультетов в подготовке кадров высшей квалификации через аспирантур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Аспирантура.</w:t>
      </w:r>
      <w:r>
        <w:rPr>
          <w:sz w:val="25"/>
          <w:szCs w:val="25"/>
        </w:rPr>
        <w:t xml:space="preserve"> В 2015 г. проведен прием в аспирантуру как и в предыдущем году – в  2 потока; принято всего – 41 чел. по очной форме обучения (по заочной набор не проводился), из них 20 чел. для обучения на бюджетной  основе; 21 – на договорной. План приема в аспирантуру на бюджетные места в 2015г. – 20 чел. – выполнен в полном объем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з 21 кафедры прием аспирантов по договорам наиболее успешно провели кафедры: теории и философии права; гражданского и предпринимательского права; менеджмента. Кроме того, 1 человек, обучающийся на договорной основе, переведен из другого ВУЗа на кафедру учета, анализа и ауди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настоящее время в аспирантуре университета на 21 кафедре по 12 научным специальностям обучается 177 аспирантов, в т.ч. 126 – очно; 51 – заочно. На бюджетной основе – 104 аспиранта (59%); по договорам с оплатой стоимости обучения – 73 чел. (41%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иболее значительный контингент аспирантов имеют кафедры: менеджмента (28 чел.); теории и философии права (23 чел.); коммерции, сервиса и туризма (14 чел.); экономической теории, маркетинга, логистики и рекламы (по 12 чел.); региональной экономики и управления (11 чел.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то же время в течение 2015 года из аспирантуры было отчислено 12 человек, из них 6 человек по собственному желанию и 6 человек за невыполнение учебного плана. 83 % отчисленных по указанным основаниям (10 человек) обучались на бюджетной основ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ак, с кафедры экономической теории отчислено 4 человека, из них 3 – за невыполнение учебного плана, все отчисленные обучались на бюджетной основе; с кафедры менеджмента отчислено 2 человека, обучавшихся на бюджетной основе, в том числе 1 человек – за невыполнение учебного плана; с кафедры региональной экономики и управления отчислено 2 человека, обучавшихся на бюджетной основе, за невыполнение учебного плана. С кафедр финансов и кредита, экономики труда и управления персоналом, социологии и психологии, гражданского и предпринимательского права отчислено по 1 человеку по собственному желанию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учение аспирантов 1 и 2 года обучения осуществляется по Федеральным государственным образовательным стандартам (ФГОС)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учение аспирантов 3-4 курсов, а также аспирантов, которым продлялись сроки обучения, осуществляется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для обучающихся в аспирантуре, утвержденной приказом Министерства образования и науки РФ от 16.03.2011г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дной из важнейших форм контроля за работой аспирантов в период их обучения является промежуточная аттестация. Однако, практически ежегодно ряд кафедр не выдерживают графики аттестации, своевременно не представляют результаты аттестации в отдел аспирантуры, докторантуры и работы диссертационных советов; нарушаются сроки (2 месяца со дня зачисления) представления утвержденных индивидуальных планов работы и тем диссертаций аспиранто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года обуче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Эффективность работы аспирантуры</w:t>
      </w:r>
      <w:r>
        <w:rPr>
          <w:sz w:val="25"/>
          <w:szCs w:val="25"/>
        </w:rPr>
        <w:t xml:space="preserve">. Выпуск аспирантов в 2015 г. составил – 68 чел., в т.ч. с защитой диссертации – 13 чел (19%), что в 6,5 раз превышает показатель защит по выпуску 2014 год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С защитой в срок было выпущено 4 человека по кафедре менеджмента; 2 человека по кафедре учета, анализа и аудита; 2 человека по кафедре прикладного менеджмента и по 1 человеку по кафедрам экономики труда и управления персоналом, маркетинга, логистики и рекламы, коммерции, сервиса и туризма, региональной экономики и управления, экономики, организации и стратегии развития предприятия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ятнадцать защит аспирантов состоялись после окончания срока обучения: плюс 1 год – 6 человек (2 человека с кафедры экономики труда и управления персоналом, и по 1 человеку с кафедр маркетинга, логистики и рекламы, коммерции, сервиса и туризма, менеджмента и кафедры экономики, организации и стратегии развития предприятия); плюс 2 года – 6 человек (2 человека с кафедры финансов и кредита; 2 человека с кафедры маркетинга, логистики и рекламы и по 1 человеку с кафедр коммерции, сервиса и туризма и экономической теории); плюс 3 года – 2 человека с кафедры маркетинга, логистики и рекламы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Соискательство.</w:t>
      </w:r>
      <w:r>
        <w:rPr>
          <w:sz w:val="25"/>
          <w:szCs w:val="25"/>
        </w:rPr>
        <w:t xml:space="preserve"> В настоящее время в качестве соискателей для завершения и защиты докторских и кандидатских диссертаций прикреплены к кафедрам – 15 чел., в том числе 3 чел. - для завершения работы над докторской диссертацией. Соискателями ученой степени кандидата наук защищены 3 диссертации (кафедры учета, анализа и аудита, маркетинга, логистики и рекламы, прикладного менеджмента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искателями ученой степени доктора наук защищены 4 диссертации (кафедра маркетинга, логистики и рекламы – 3 диссертации, кафедра региональной экономики и управления – 1 диссертация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качестве лиц, прикрепленных для подготовки диссертации на соискание ученой степени кандидата наук без освоения программ подготовки научно-педагогических кадров в аспирантуре СГЭУ, числится 13 человек. 2 человека досрочно защитили кандидатскую диссертацию (кафедра экономической теории, кафедра экономики труда и управления персоналом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Докторантура. </w:t>
      </w:r>
      <w:r>
        <w:rPr>
          <w:sz w:val="25"/>
          <w:szCs w:val="25"/>
        </w:rPr>
        <w:t xml:space="preserve">Контингент докторантов составляет 2 чел. (кафедра региональной экономики и управления; кафедра менеджмента). Выпуск докторантов в 2015 г. составил 1 чел. с защитой докторской диссертации (кафедра маркетинга, логистики и рекламы). 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метить эффективную работу кафедр, институтов, факультетов по приему в аспирантуру в 201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5"/>
          <w:szCs w:val="25"/>
        </w:rPr>
        <w:t>Проректору по научной работе и инноватике, научной части, деканам, директорам  институтов, зав. кафедрами, научным руководителям аспиран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5"/>
          <w:szCs w:val="25"/>
        </w:rPr>
        <w:t>Проводить подбор кандидатур для поступления в аспирантуру из числа наиболее талантливых студентов, в т.ч. работавших в СНО, активно публиковавших работы, участвовавших в конференциях, в конкурсах, а также из состава соискателей ученых степеней, сдавших частично кандидатские экзамены, имеющих задел по диссертации и публ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лан приема на программы подготовки научно-педагогических кадров и рекомендовать кафедрам активизировать работу по приему в аспирантуру для подготовки аспирантов с оплатой стоимости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водить профориентационную и разъяснительную работу с обучающимися в магистратуре относительно продолжения обучения в рамках третьей ступени образования – уровня подготовки кадров высшей квал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Утверждать тематику диссертационных работ аспирантов и соискателей с ориентацией на приоритетные направления развития науки, направленных на модернизацию экономики, пр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5"/>
          <w:szCs w:val="25"/>
        </w:rPr>
        <w:t xml:space="preserve">Своевременно проводить промежуточную аттестацию (2 раза в год) с серьезной оценкой работы аспиран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5"/>
          <w:szCs w:val="25"/>
        </w:rPr>
        <w:t>Своевременно, не позднее 2-х месяцев со дня зачисления в аспирантуру, утверждать темы и индивидуальные планы  работы аспирантов нового приема на заседаниях кафедр  и советов факультетов (институт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5"/>
          <w:szCs w:val="25"/>
        </w:rPr>
        <w:t>Заведующим  кафедрами, научным руководителям обеспечить выполнение  требований ВАК РФ к публикациям аспирантов, считать при этом  приоритетной задачей повышение индекса цитирования, в  т.ч. в «Вестнике СГЭ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5"/>
          <w:szCs w:val="25"/>
        </w:rPr>
        <w:t>Контроль за выполнением решения возложить на проректора по научной работе и международным связям Ашмарину С.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Ученого совета</w:t>
        <w:tab/>
        <w:tab/>
        <w:tab/>
        <w:tab/>
        <w:tab/>
        <w:tab/>
        <w:t xml:space="preserve">                             Г.Р. Хаса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Ученый секретарь Ученого совета</w:t>
        <w:tab/>
        <w:t xml:space="preserve">    </w:t>
        <w:tab/>
        <w:tab/>
        <w:t xml:space="preserve">         </w:t>
        <w:tab/>
        <w:t xml:space="preserve">                                        Р.И. Семи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6:00Z</dcterms:created>
  <dc:creator>user</dc:creator>
  <dc:description/>
  <cp:keywords/>
  <dc:language>en-US</dc:language>
  <cp:lastModifiedBy>ValiulinaA.V</cp:lastModifiedBy>
  <cp:lastPrinted>2016-04-14T17:35:00Z</cp:lastPrinted>
  <dcterms:modified xsi:type="dcterms:W3CDTF">2016-04-15T08:03:00Z</dcterms:modified>
  <cp:revision>3</cp:revision>
  <dc:subject/>
  <dc:title>Проект</dc:title>
</cp:coreProperties>
</file>