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чет заведующего кафедрой налогов и налогообложения д.э.н., профессора Фомина Е.П. о результатах работы за 5-ти летний срок работ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19 апреля  2016 года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Заслушав и обсудив отчет заведующего кафедрой налогов и налогообложения, д.э.н., профессора Е.П. Фомина и принимая во внимание материалы комиссии по проверке учебно-методической работы кафедры, Ученый совет отмечает:</w:t>
      </w:r>
    </w:p>
    <w:p>
      <w:pPr>
        <w:pStyle w:val="Style51"/>
        <w:widowControl/>
        <w:spacing w:lineRule="auto" w:line="240"/>
        <w:jc w:val="center"/>
        <w:rPr>
          <w:rStyle w:val="FontStyle1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Общая характеристика кафедры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Кафедра налогов и налогообложения является выпускающей кафедрой по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пециальности «Бухгалтерский учет, анализ и аудит» (080109.65) специализация «Бухгалтерский учет и контроль налогообложения» (очная, заочная формы,  до 2015 года);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по направлению подготовки 38.03.01 «Экономика» программа бакалавриата «Налоги и налогообложение» (очная, заочная формы );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 направлению подготовки 38.04.01 «Экономика» программа магистратуры «Налоговое администрирование» (очная форма обучения)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кафедре налогов и налогообложения действует очная аспирантура по специальности 08.00.05 «Экономика и управление народным хозяйством».</w:t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>Кафедра обеспечивает подготовку бакалавров  по другим направлениям и профилям, реализуемым в университете: дисциплина «Налоги и налогообложение» (Э бу, Эпо(П)б, Э эст, ЭБ сээ, ГМУ соц сф, Мен. Мо, Мен. Фм, ТД к.)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</w:t>
      </w:r>
      <w:r>
        <w:rPr/>
        <w:t xml:space="preserve">реподаватели кафедры работают на факультете дополнительного  и второго высшего образования, на Президентской программе, на курсах повышения квалификации управленческого персонала, в крупнейшем в регионе Приволжском центре переподготовки военнослужащих, Центре подготовки бухгалтеров и аудиторов. Также кафедра регулярно проводила курсы повышения квалификации работников налоговых органов (за отчетный период было выдано 89 удостоверений). 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Кафедра входит в состав Института систем управления и организует свою деятельность в соответствии с Уставом Самарского государственного экономического университета, на основании действующих нормативных документов, а также в соответствии с планами  учебно-методической, научной, научно-методической работы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учный потенциал и штат кафедры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яющим условием по обеспечению качества подготовки студентов является научно-педагогический потенциал кафедры. Выпускающая кафедра укомплектована   высококвалифицированными кадрами. На кафедре работают в настоящее время 11 преподавателей,  в т.ч.  докторов наук – 1 , кандидатов наук – 9. Остепененность преподавателей – 91%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реподавателей кафедры 44,6 лет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на кафедре налогов и налогообложения уделяется росту научно-методического потенциала преподавателей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се преподаватели в течение 5 лет систематически проходили повышение квалификаци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доцент кафедры Назаров М.А. выиграл всероссийский конкурс на прохождение научно-методической стажировки в университете Индианы (США), где проходил стажировку по современным подходам к преподаванию экономических дисциплин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 преподавателя кафедры в 2012 году прошли обучение в г. Санкт-Петербурге по программе повышения квалификации «Инновационные методы преподавания дисциплин профессионального цикла основной образовательной программы подготовки бакалавров по направлению «Экономика» и 1 преподаватель в 2011 в г. Хабаровске по программе повышения квалификации «Педагогическое проектирование электронных учебных материалов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состав преподавателей по кафедре налогов и налогообложения  соответствует требованиям ФГОС, имеет достаточно высокий уровень и позволяет вести подготовку высококвалифицированных бакалавров по направлению «Экономика» профиля «Налоги и налогообложение», магистров по программе «Налоговое администрирование».</w:t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/>
          <w:b/>
          <w:bCs/>
        </w:rPr>
      </w:pPr>
      <w:r>
        <w:rPr>
          <w:b/>
          <w:bCs/>
        </w:rPr>
        <w:t>Организационная работа</w:t>
      </w:r>
    </w:p>
    <w:p>
      <w:pPr>
        <w:pStyle w:val="Normal"/>
        <w:ind w:firstLine="567"/>
        <w:jc w:val="both"/>
        <w:rPr/>
      </w:pPr>
      <w:r>
        <w:rPr/>
        <w:t xml:space="preserve">Кафедра налогов и налогообложения организует свою работу в соответствии с Уставом университета и действующими нормативными документами. Основой ее деятельности являются планы учебно-методической, научной, организационно-воспитательной работы. Все виды деятельности регламентируются соответствующими правилами и документами.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подаватели строят свою работу на основе индивидуальных планов, которые составляются своевременно и в целом выполняются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жемесячно проводятся заседания кафедры, на которых обсуждаются основные вопросы учебно-методологического, научного, организационного направлений. Работа документально оформляется протоколами.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лопроизводство на кафедре ведется в соответствии с установленной номенклатурой дел, организовано хранение документов кафедры.  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лановая нагрузка по кафедре ежегодно полностью выполняется. Распределение нагрузки проводится с учетом оптимизации учебного процесса и повышения качества образовательной деятельности. Осуществляется организация итоговой аттестации.  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федра налогов и налогообложения активно взаимодействует с организациями и предприятиями Самарской области, в частности заключены соглашения о стратегическом партнерстве и о проведении практик с УФНС России по Самарской области, ООО «РН-Учет», Самарской гильдией аудиторов.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ебная и учебно-методическая работа</w:t>
      </w:r>
    </w:p>
    <w:p>
      <w:pPr>
        <w:pStyle w:val="Normal"/>
        <w:ind w:firstLine="720"/>
        <w:jc w:val="both"/>
        <w:rPr/>
      </w:pPr>
      <w:r>
        <w:rPr/>
        <w:t xml:space="preserve">Кафедра налогов и налогообложения активно работает над постоянным совершенствованием методического обеспечения учебного процесса. </w:t>
      </w:r>
    </w:p>
    <w:p>
      <w:pPr>
        <w:pStyle w:val="Normal"/>
        <w:ind w:firstLine="720"/>
        <w:jc w:val="both"/>
        <w:rPr/>
      </w:pPr>
      <w:r>
        <w:rPr/>
        <w:t xml:space="preserve">На кафедре имеется полный комплект документов, определяющих конспекты лекций, методические указания по организации самостоятельной работы студентов при изучении конкретной дисциплины, методические указания по подготовке к семинарским, практическим или лабораторным занятиям, лабораторные практикумы, методические указания по написанию курсовых и контрольных работ, тестовые задания для контроля степени усвоения дисциплины студентами. Все эти материалы входят в состав учебно-методических комплексов (УМК) соответствующих дисциплин и выставлены в информационно – образовательной среде университета, что обеспечивает доступ к ним всех студентов и преподавателей. </w:t>
      </w:r>
    </w:p>
    <w:p>
      <w:pPr>
        <w:pStyle w:val="Normal"/>
        <w:ind w:firstLine="720"/>
        <w:jc w:val="both"/>
        <w:rPr/>
      </w:pPr>
      <w:r>
        <w:rPr/>
        <w:t xml:space="preserve">На кафедре реализуется в настоящий момент 23 учебных дисциплины (бакалавриат) и 8 дисциплин (магистратура).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федра постоянно ведет работу по созданию новых и обновлению действующих научно-методических разработок и учебных пособий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 2011-2015 гг. кафедрой налогов и налогообложения  подготовлено 13 учебных, учебно - методических пособий и материалов общим объемом 246 п.л. 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Члены кафедры являются авторами 3 учебных пособий общим объемом 100,6 п.л., изданных под грифом УМО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преподавателями кафедры налогов и налогообложения широко применяются современные формы обучения: выполнение практических и лабораторных работ с использованием специального программного  обеспечения, презентаций и др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обучения активно использую интенсивные интерактивные формы преподавания, которые включают в себя деловые, учебные ситуации, тесты и упражнения, групповое решение практических примеров и задач. 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кафедры разработали интерактивные тетради по дисциплинам: «Налоги», «Налоговый аудит», « Международные стандарты финансовой отчетности», которые активно используются в учебном процессе и для самостоятельной подготовки студентов.</w:t>
      </w:r>
    </w:p>
    <w:p>
      <w:pPr>
        <w:pStyle w:val="Normal"/>
        <w:ind w:firstLine="567"/>
        <w:jc w:val="both"/>
        <w:rPr/>
      </w:pPr>
      <w:r>
        <w:rPr/>
        <w:t>В учебном процессе широко используются разработанные преподавателями кафедры электронные обучающие системы по дисциплинам «Налоговые системы зарубежных стран», «Налоговый контроль», «Налоговый аудит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используются в учебном процессе компьютерные программы «1С Бухгалтерия», «Налогоплательщик юридических лиц», «Декларация 2015», информационно-справочные системы «Консультант плюс», «Гарант»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подавании всех дисциплин широко используются материалы презентационного характера с использованием проекторов и ноутбуков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учающем процессе  регулярно используется промежуточное и итоговое тестирование. Разработаны электронные промежуточные системы  тестирования по дисциплинам: «Международные стандарты аудита», «Налоговый аудит», «Организация работы аудиторской фирмы», «История налогообложения»,  «Налоги и налогообложение», «Анализ и оптимизация налоговой базы», «Налоговые системы зарубежных стран», «Налогообложение организаций», «Организация и методика налоговых проверок». С помощью этой системы студенты могут дистанционно проводить контроль  знаний по выбранным дисциплина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курсовых работ по отдельным дисциплинам у студентов проводится публично с демонстрацией электронной презентации по теме выступления. </w:t>
      </w:r>
    </w:p>
    <w:p>
      <w:pPr>
        <w:pStyle w:val="Normal"/>
        <w:ind w:firstLine="567"/>
        <w:jc w:val="both"/>
        <w:rPr>
          <w:color w:val="0000FF"/>
        </w:rPr>
      </w:pPr>
      <w:r>
        <w:rPr/>
        <w:t xml:space="preserve">Программы учебной и производственной практик студентов Самарского государственного экономического университета (СГЭУ) для направления 38.03.01 «Экономика» профиль «Налоги и налогообложение» разработаны в соответствии и на основе требований Федерального государственного образовательного стандарта высшего  образования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ми организациями, для прохождения производственной практики,  являются: ФНС РФ по Самарской области (студенты направляются в ИФНС Советского, Промышленного, Ленинского, Красноглинского и др. районы), ГК «Бизнес Актив», ЗАО «Алкоа СМЗ», ООО «Теленет», ООО «РН-Учет», ООО «Мегафон Ритейл»,  ОАО «Самаранефтегаз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утвержденным планам проводились открытые лекции и взаимопосещения преподавателей, приглашались специалисты-практики для проведения лекций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Научная работа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>Коллектив кафедры налогов и налогообложения активно ведёт научно-исследовательскую работу.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За отчетный период преподавателями опубликовано: более 90 научных статей (в т.ч. 1 статья в </w:t>
      </w:r>
      <w:r>
        <w:rPr>
          <w:rStyle w:val="FontStyle15"/>
          <w:i w:val="false"/>
          <w:sz w:val="24"/>
        </w:rPr>
        <w:t>Scopus</w:t>
      </w:r>
      <w:r>
        <w:rPr>
          <w:rStyle w:val="FontStyle15"/>
          <w:i w:val="false"/>
          <w:sz w:val="24"/>
          <w:lang w:val="ru-RU"/>
        </w:rPr>
        <w:t xml:space="preserve"> (Фомин Е.П.), 17 статей в журналах рекомендованных ВАК), 5 монографий (63,25 п.л.). 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>Последние годы активизировалась работа по повышению уровня цитируемости  научных работ преподавателей кафедры, в частности у профессора Фомина Е.П.  индекс цитируемости равняется 5, у доцента Назарова М.А. – 7.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Преподаватели кафедры неоднократно выступали рецензентами, официальными оппонентами по кандидатским и докторским диссертациям, рецензентами монографий и учебных пособий. </w:t>
      </w:r>
    </w:p>
    <w:p>
      <w:pPr>
        <w:pStyle w:val="Normal"/>
        <w:ind w:firstLine="567"/>
        <w:jc w:val="both"/>
        <w:rPr>
          <w:rStyle w:val="FontStyle15"/>
          <w:i w:val="false"/>
          <w:i w:val="false"/>
          <w:sz w:val="24"/>
          <w:lang w:val="ru-RU"/>
        </w:rPr>
      </w:pPr>
      <w:r>
        <w:rPr>
          <w:rStyle w:val="FontStyle15"/>
          <w:i w:val="false"/>
          <w:sz w:val="24"/>
          <w:lang w:val="ru-RU"/>
        </w:rPr>
        <w:t xml:space="preserve">Научно-исследовательская деятельность кафедры в основном состоит из внебюджетных НИР и выполняется за счёт второй половины рабочего дня преподавателей. 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В 2015 году научный коллектив кафедры налогов и налогообложения под руководством доцента Чарикова В.С. выиграл грант РГНФ на выполнение научной работы на тему «Совершенствование методики обеспечения качества аудиторских услуг», в рамках которой были подготовлены ряд статей в т.ч. в журналах рекомендованных ВАК и монография по теме исследования. 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>Объем финансирования научных исследований выполненных кафедрой за период с 2011 по 2015 гг. составил 1975 тыс. руб.,   в том числе внешних хоздоговорных НИР - 1050 тыс. руб.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Преподаватели кафедры систематически принимают участие в международных, всероссийских и межвузовских конференциях научного и научно-методического характера. 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>В частности преподаватели кафедры опубликовали свои статьи в материалах Международной научно-практической конференции «Стратегические вопросы экономической науки» (Чехия, г. Прага), Международной научно-практической конференции «Мир в эпоху модернизации и глобализации: политические, экономические и социокультурные аспекты»</w:t>
      </w:r>
      <w:r>
        <w:rPr>
          <w:rStyle w:val="FontStyle15"/>
          <w:i w:val="false"/>
          <w:sz w:val="24"/>
        </w:rPr>
        <w:t> </w:t>
      </w:r>
      <w:r>
        <w:rPr>
          <w:rStyle w:val="FontStyle15"/>
          <w:i w:val="false"/>
          <w:sz w:val="24"/>
          <w:lang w:val="ru-RU"/>
        </w:rPr>
        <w:t>(г. Пенза), Всероссийской заочной научной конференции с международным участием «Современная налоговая система: состояние, проблемы и перспективы развития» (г. Уфа), Международной научно-практической конференции «Актуальные проблемы учета, экономического анализа и финансово-хозяйственного контроля деятельности организаций» (г. Воронеж), Международной научно-практической конференции «Проблемы и перспективы развития образования в России» (г. Новосибирск).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  <w:lang w:val="ru-RU"/>
        </w:rPr>
        <w:t>Кафедра ведет подготовку научно-педагогических кадров высшей квалификации в аспирантуре. Руководство аспирантами на кафедре по специальности 080005 «Экономика и управление народным хозяйством» ведут зав. кафедрой, д.э.н., профессор Е.П. Фомин и к.э.н., доцент М.А. Назаров. За отчетный период по кафедре налогов и налогообложения защитил кандидатскую диссертацию 1 аспирант (Кошелев В.А.).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Преподаватели кафедры участвуют в обеспечении учебного процесса аспирантуры, в части курсов «Налоговый менеджмент», «Налогообложение предприятий». 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>Под руководством ведущих преподавателей кафедры студенты выступают на международных и всероссийских конференциях, участвуют в конкурсах студенческих работ, печатают статьи в научных сборниках.</w:t>
      </w:r>
    </w:p>
    <w:p>
      <w:pPr>
        <w:pStyle w:val="Normal"/>
        <w:ind w:firstLine="567"/>
        <w:jc w:val="both"/>
        <w:rPr/>
      </w:pPr>
      <w:r>
        <w:rPr/>
        <w:t xml:space="preserve">В 2013 году – 28 выступлений; 2014 году – 21;  2015 году – 19 выступлений.  </w:t>
      </w:r>
    </w:p>
    <w:p>
      <w:pPr>
        <w:pStyle w:val="Normal"/>
        <w:ind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В 2014 году команда студентов профиля «Налоги и налогообложение» приняла участие в Международном налоговом конкурсе </w:t>
      </w:r>
      <w:r>
        <w:rPr>
          <w:rStyle w:val="FontStyle15"/>
          <w:i w:val="false"/>
          <w:sz w:val="24"/>
        </w:rPr>
        <w:t>Young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Tax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Professional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of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the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Year</w:t>
      </w:r>
      <w:r>
        <w:rPr>
          <w:rStyle w:val="FontStyle15"/>
          <w:i w:val="false"/>
          <w:sz w:val="24"/>
          <w:lang w:val="ru-RU"/>
        </w:rPr>
        <w:t xml:space="preserve"> 2014 проводимом ведущей международной аудиторской компанией </w:t>
      </w:r>
      <w:r>
        <w:rPr>
          <w:rStyle w:val="FontStyle15"/>
          <w:i w:val="false"/>
          <w:sz w:val="24"/>
        </w:rPr>
        <w:t>Ernst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and</w:t>
      </w:r>
      <w:r>
        <w:rPr>
          <w:rStyle w:val="FontStyle15"/>
          <w:i w:val="false"/>
          <w:sz w:val="24"/>
          <w:lang w:val="ru-RU"/>
        </w:rPr>
        <w:t xml:space="preserve"> </w:t>
      </w:r>
      <w:r>
        <w:rPr>
          <w:rStyle w:val="FontStyle15"/>
          <w:i w:val="false"/>
          <w:sz w:val="24"/>
        </w:rPr>
        <w:t>Young</w:t>
      </w:r>
      <w:r>
        <w:rPr>
          <w:rStyle w:val="FontStyle15"/>
          <w:i w:val="false"/>
          <w:sz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Ежегодно проводится секция общевузовской студенческой конференции. Так в 2014 году в рамках секции «Проблемы налогов и налогообложения» по итогам научно-исследовательской работы за 2013г. студентами профиля «Налоги и налогообложения» было подготовлено 25 докладов. Среди них было отмечено высокое качество 5 работ и даны рекомендации к печати тезисов докладов в «Вестнике молодых ученых» и «Известиях института систем управления СГЭУ».</w:t>
      </w:r>
    </w:p>
    <w:p>
      <w:pPr>
        <w:pStyle w:val="Normal"/>
        <w:ind w:right="-6" w:firstLine="567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Кафедрой проводится секция «Проблемы налогов и налогообложения» на ежегодной международной научно-практической конференции «Проблемы развития предприятий: теория и практика». </w:t>
      </w:r>
    </w:p>
    <w:p>
      <w:pPr>
        <w:pStyle w:val="Normal"/>
        <w:ind w:right="-6" w:firstLine="567"/>
        <w:jc w:val="both"/>
        <w:rPr/>
      </w:pPr>
      <w:r>
        <w:rPr>
          <w:rStyle w:val="FontStyle15"/>
          <w:i w:val="false"/>
          <w:sz w:val="24"/>
          <w:lang w:val="ru-RU"/>
        </w:rPr>
        <w:t>Ежегодно кафедрой проводятся секции в рамках общевузовской конференции профессорско-преподавательского состава; круглые столы и научно-методические семинары с привлечением представителей налоговых органов и предприятий в рамках Недели науки проводимой в СГЭУ.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4"/>
          <w:szCs w:val="24"/>
        </w:rPr>
        <w:t xml:space="preserve">Преподаватели кафедры принимают участие в международных конференциях. Например, в ежегодно проводимых международных научно – практических конференциях в следующих странах: Болгария, Чехия и д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Внеучебная деятельность  </w:t>
      </w:r>
    </w:p>
    <w:p>
      <w:pPr>
        <w:pStyle w:val="Normal"/>
        <w:ind w:firstLine="567"/>
        <w:jc w:val="both"/>
        <w:rPr/>
      </w:pPr>
      <w:r>
        <w:rPr/>
        <w:t>Преподавательский состав кафедры налогов и налогообложения принимает активное участие в общественной жизни университета и города.</w:t>
      </w:r>
    </w:p>
    <w:p>
      <w:pPr>
        <w:pStyle w:val="Normal"/>
        <w:ind w:firstLine="567"/>
        <w:jc w:val="both"/>
        <w:rPr/>
      </w:pPr>
      <w:r>
        <w:rPr/>
        <w:t>Проявляя свою гражданскую позицию, преподаватели регулярно принимают участие в общественных мероприятиях: митингах и торжественных шествиях. Студенты вместе с преподавателями кафедры активно участвуют в благоустройстве города и университета.</w:t>
      </w:r>
    </w:p>
    <w:p>
      <w:pPr>
        <w:pStyle w:val="Normal"/>
        <w:ind w:firstLine="567"/>
        <w:jc w:val="both"/>
        <w:rPr/>
      </w:pPr>
      <w:r>
        <w:rPr/>
        <w:t>В течение последних лет кафедра  регулярно проводят встречи профессорско-преподавательского состава со студентами.</w:t>
      </w:r>
    </w:p>
    <w:p>
      <w:pPr>
        <w:pStyle w:val="Normal"/>
        <w:ind w:firstLine="567"/>
        <w:jc w:val="both"/>
        <w:rPr/>
      </w:pPr>
      <w:r>
        <w:rPr/>
        <w:t xml:space="preserve">Преподаватели кафедры налогов и налогообложения принимают активное участие в выставке творческих работ преподавателей и сотрудников университета проходящих ежегодно в СГЭУ и приуроченных к празднованию Дня Знаний. </w:t>
      </w:r>
    </w:p>
    <w:p>
      <w:pPr>
        <w:pStyle w:val="Normal"/>
        <w:ind w:firstLine="567"/>
        <w:jc w:val="both"/>
        <w:rPr/>
      </w:pPr>
      <w:r>
        <w:rPr/>
        <w:t>Кафедрой организуется посещение преподавателей со студентами старших курсов различных выставок и форумов, в частности «Образование и наука»,  «Карьера и образование», «Самарский межрегиональный экономический форум «Кластерная политика – основа инновационного развития национальной экономики».</w:t>
      </w:r>
    </w:p>
    <w:p>
      <w:pPr>
        <w:pStyle w:val="Normal"/>
        <w:ind w:firstLine="567"/>
        <w:jc w:val="both"/>
        <w:rPr/>
      </w:pPr>
      <w:r>
        <w:rPr/>
        <w:t xml:space="preserve">В 2015 году кафедра налогов и налогообложения совместно с Общественным советом при УФНС России по Самарской области и  Управлением Федеральной налоговой службы России по Самарской области провели целый ряд совместных мероприятий, посвященных 25-летию со дня образования налоговых органов России: </w:t>
      </w:r>
    </w:p>
    <w:p>
      <w:pPr>
        <w:pStyle w:val="Normal"/>
        <w:ind w:firstLine="567"/>
        <w:jc w:val="both"/>
        <w:rPr/>
      </w:pPr>
      <w:r>
        <w:rPr/>
        <w:t>1. Конкурс на лучшее эссе среди школьников и студентов «Почему важно платить налоги?»</w:t>
      </w:r>
    </w:p>
    <w:p>
      <w:pPr>
        <w:pStyle w:val="Normal"/>
        <w:ind w:firstLine="567"/>
        <w:jc w:val="both"/>
        <w:rPr/>
      </w:pPr>
      <w:r>
        <w:rPr/>
        <w:t>2. Викторина «Что вы знаете о налогах?».</w:t>
      </w:r>
    </w:p>
    <w:p>
      <w:pPr>
        <w:pStyle w:val="Normal"/>
        <w:ind w:firstLine="567"/>
        <w:jc w:val="both"/>
        <w:rPr/>
      </w:pPr>
      <w:r>
        <w:rPr/>
        <w:t>3. Круглый стол по теме: «Современное налоговое администрирование».</w:t>
      </w:r>
    </w:p>
    <w:p>
      <w:pPr>
        <w:pStyle w:val="Normal"/>
        <w:ind w:firstLine="567"/>
        <w:jc w:val="both"/>
        <w:rPr/>
      </w:pPr>
      <w:r>
        <w:rPr/>
        <w:t xml:space="preserve">Регулярно преподаватели кафедры посещают школьные учреждения и техникумы для проведения профориентационной работы. </w:t>
      </w:r>
    </w:p>
    <w:p>
      <w:pPr>
        <w:pStyle w:val="Normal"/>
        <w:ind w:firstLine="567"/>
        <w:jc w:val="both"/>
        <w:rPr/>
      </w:pPr>
      <w:r>
        <w:rPr/>
        <w:t>Фомин Е.П., Назаров М.А., Чариков В.С. выступают в качестве экспертов при проведении аттестации служащих Управления ФНС России по Самарской области.</w:t>
      </w:r>
    </w:p>
    <w:p>
      <w:pPr>
        <w:pStyle w:val="Normal"/>
        <w:ind w:firstLine="567"/>
        <w:jc w:val="both"/>
        <w:rPr/>
      </w:pPr>
      <w:r>
        <w:rPr/>
        <w:t xml:space="preserve">C 2011 по 2012 гг. к.э.н., доцент кафедры  Назаров М.А. входил в состав членов «Совета молодых ученых и специалистов Самарской области», который является постоянно действующим коллегиальным совещательным органом при Губернаторе Самарской области. Совет выполняет экспертно-консультативные функции по вопросам молодежной политики в сфере науки, образования, кадрового обеспечения инновационной экономики Самарской области.  </w:t>
      </w:r>
    </w:p>
    <w:p>
      <w:pPr>
        <w:pStyle w:val="Normal"/>
        <w:ind w:firstLine="567"/>
        <w:jc w:val="both"/>
        <w:rPr/>
      </w:pPr>
      <w:r>
        <w:rPr/>
        <w:t>Члены кафедры занимают ответственные должности в различных подразделениях университета, в частности преп. Ушакова Т.А возглавляла -  Профком сотрудников университета, Битюкова Т.А. руководит учебно-методическим управлением университета.</w:t>
      </w:r>
    </w:p>
    <w:p>
      <w:pPr>
        <w:pStyle w:val="Normal"/>
        <w:ind w:firstLine="567"/>
        <w:jc w:val="both"/>
        <w:rPr/>
      </w:pPr>
      <w:r>
        <w:rPr/>
        <w:t>Фомин Е.П. является членом общественной комиссии по совершенствованию законодательства о налогах и сборах при комитете по бюджету Самарской Губернской Думы и регулярно участвует в ее заседаниях.</w:t>
      </w:r>
    </w:p>
    <w:p>
      <w:pPr>
        <w:pStyle w:val="Normal"/>
        <w:ind w:firstLine="567"/>
        <w:jc w:val="both"/>
        <w:rPr/>
      </w:pPr>
      <w:r>
        <w:rPr/>
        <w:t>Члены кафедры налогов и налогообложения активно участвуют в спортивной жизни СГЭУ, посещая спортивные кружки по волейболу, настольному теннису, футболу. Преподаватели принимают участие в различных соревнованиях проводимых в самом университете, а также в ежегодной Спартакиаде работников образования Самарской области.</w:t>
      </w:r>
    </w:p>
    <w:p>
      <w:pPr>
        <w:pStyle w:val="Style61"/>
        <w:widowControl/>
        <w:spacing w:lineRule="auto" w:line="240"/>
        <w:ind w:right="11" w:firstLine="561"/>
        <w:rPr/>
      </w:pPr>
      <w:r>
        <w:rPr>
          <w:rStyle w:val="FontStyle23"/>
          <w:sz w:val="24"/>
        </w:rPr>
        <w:t>Кафедра налогов и налогообложения принимает активное участие в  международной деятельности СГЭУ.</w:t>
      </w:r>
    </w:p>
    <w:p>
      <w:pPr>
        <w:pStyle w:val="Style61"/>
        <w:widowControl/>
        <w:spacing w:lineRule="auto" w:line="240"/>
        <w:ind w:right="11" w:firstLine="561"/>
        <w:rPr/>
      </w:pPr>
      <w:r>
        <w:rPr>
          <w:rStyle w:val="FontStyle23"/>
          <w:sz w:val="24"/>
        </w:rPr>
        <w:t xml:space="preserve">С 2011 по 2012 гг.  Фомин Е.П. являлся научным руководителем по реализации в СГЭУ международного проекта </w:t>
      </w:r>
      <w:r>
        <w:rPr>
          <w:rStyle w:val="FontStyle23"/>
          <w:sz w:val="24"/>
          <w:lang w:val="en-US"/>
        </w:rPr>
        <w:t>Tempus</w:t>
      </w:r>
      <w:r>
        <w:rPr>
          <w:rStyle w:val="FontStyle23"/>
          <w:sz w:val="24"/>
        </w:rPr>
        <w:t xml:space="preserve"> «Магистерские программы для инженеров и экономистов в сфере энергетики и устойчивого развития» по заказу Евросоюза. </w:t>
      </w:r>
    </w:p>
    <w:p>
      <w:pPr>
        <w:pStyle w:val="Style61"/>
        <w:widowControl/>
        <w:spacing w:lineRule="auto" w:line="240"/>
        <w:ind w:right="11" w:firstLine="561"/>
        <w:rPr/>
      </w:pPr>
      <w:r>
        <w:rPr>
          <w:rStyle w:val="FontStyle23"/>
          <w:sz w:val="24"/>
        </w:rPr>
        <w:t xml:space="preserve">Преподаватели кафедры (Фомин Е.П. и Назаров М.А.) в рамках реализации проекта </w:t>
      </w:r>
      <w:r>
        <w:rPr>
          <w:rStyle w:val="FontStyle23"/>
          <w:sz w:val="24"/>
          <w:lang w:val="en-US"/>
        </w:rPr>
        <w:t>Tempus</w:t>
      </w:r>
      <w:r>
        <w:rPr>
          <w:rStyle w:val="FontStyle23"/>
          <w:sz w:val="24"/>
        </w:rPr>
        <w:t xml:space="preserve"> принимали участие в научно-методических семинарах и конференциях, проходивших в г. Алма-Ата,  Гренобль (Франция), г. Санкт-Петербург, г. Куопио (Финляндия).  </w:t>
      </w:r>
    </w:p>
    <w:p>
      <w:pPr>
        <w:pStyle w:val="Normal"/>
        <w:ind w:firstLine="561"/>
        <w:jc w:val="both"/>
        <w:rPr/>
      </w:pPr>
      <w:r>
        <w:rPr/>
        <w:t>В рамках реализации проекта Темпус прошли стажировки в европейских университетах партнерах несколько преподавателей СГЭУ, в частности доц. Назаров М.А. (Рим, Гренобль).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4"/>
          <w:szCs w:val="24"/>
        </w:rPr>
        <w:t xml:space="preserve">В рамках реализации проекта </w:t>
      </w:r>
      <w:r>
        <w:rPr>
          <w:sz w:val="24"/>
          <w:szCs w:val="24"/>
          <w:lang w:val="en-US"/>
        </w:rPr>
        <w:t>Tempus</w:t>
      </w:r>
      <w:r>
        <w:rPr>
          <w:sz w:val="24"/>
          <w:szCs w:val="24"/>
        </w:rPr>
        <w:t xml:space="preserve"> «Магистерские программы для инженеров и экономистов в сфере энергетики и устойчивого развития» студенты принимали участие в выполнении кейсов по заявкам энергетических предприятий Самарской области (Самаранефтегаз, Волжская ГТК) совместными командами студентов из СГЭУ и СамГТУ под кураторством преподавателей из СГЭУ и СамГТУ, результаты выполнения которых были представлены на конференции в Санкт-Петербур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ый совет ПОСТАНОВЛЯЕТ:</w:t>
      </w:r>
    </w:p>
    <w:p>
      <w:pPr>
        <w:pStyle w:val="Normal"/>
        <w:ind w:firstLine="709"/>
        <w:jc w:val="both"/>
        <w:rPr/>
      </w:pPr>
      <w:r>
        <w:rPr/>
        <w:t>1. Работу заведующего кафедрой налогов и налогообложения профессора Фомина Е.П. за истекший период оценить положительно.</w:t>
      </w:r>
    </w:p>
    <w:p>
      <w:pPr>
        <w:pStyle w:val="Normal"/>
        <w:ind w:firstLine="709"/>
        <w:jc w:val="both"/>
        <w:rPr/>
      </w:pPr>
      <w:r>
        <w:rPr/>
        <w:t>2. Заведующему кафедрой налогов и налогообложения активизировать работу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2.1. Выполнить общеуниверситетский план защиты диссертаций в установленные сроки (защита докторской диссертации к.э.н., доцентом Назаровым М.А. до 2019 года). </w:t>
      </w:r>
    </w:p>
    <w:p>
      <w:pPr>
        <w:pStyle w:val="Normal"/>
        <w:ind w:firstLine="709"/>
        <w:jc w:val="both"/>
        <w:rPr/>
      </w:pPr>
      <w:r>
        <w:rPr/>
        <w:t xml:space="preserve">2.2 Активно использовать в учебном процессе современные информационные технологии (в частности образовательную платформу </w:t>
      </w:r>
      <w:r>
        <w:rPr>
          <w:lang w:val="en-US"/>
        </w:rPr>
        <w:t>Moodle</w:t>
      </w:r>
      <w:r>
        <w:rPr/>
        <w:t>, «1С Бухгалтерия», «Налогоплательщик юридических лиц», «Декларация 2015», информационно-справочные системы «Консультант плюс», «Гарант»),  в том числе дистанционные технологии,   разработать  деловые игры и кейсы по основным дисциплинам, реализуемых кафедрой.</w:t>
      </w:r>
    </w:p>
    <w:p>
      <w:pPr>
        <w:pStyle w:val="Normal"/>
        <w:ind w:firstLine="709"/>
        <w:jc w:val="both"/>
        <w:rPr/>
      </w:pPr>
      <w:r>
        <w:rPr/>
        <w:t>2.3. Обеспечить достижение индекса цитируемости каждого преподавателей кафедры не менее 3.</w:t>
      </w:r>
    </w:p>
    <w:p>
      <w:pPr>
        <w:pStyle w:val="Normal"/>
        <w:ind w:firstLine="709"/>
        <w:jc w:val="both"/>
        <w:rPr/>
      </w:pPr>
      <w:r>
        <w:rPr/>
        <w:t>2.4. Активизировать партнерские отношения с органами государственной власти (Самарской губернской Думой, УФНС России по Самарской области) и организациями в рамках реализации объемов хоздоговорных НИР, проведения производственных и преддипломных практик.</w:t>
      </w:r>
    </w:p>
    <w:p>
      <w:pPr>
        <w:pStyle w:val="Normal"/>
        <w:ind w:firstLine="709"/>
        <w:jc w:val="both"/>
        <w:rPr/>
      </w:pPr>
      <w:r>
        <w:rPr/>
        <w:t>2.5. Обеспечить выполнение следующих общеинститутских годовых нормативов публикационной активности ППС:</w:t>
      </w:r>
    </w:p>
    <w:p>
      <w:pPr>
        <w:pStyle w:val="Normal"/>
        <w:ind w:firstLine="709"/>
        <w:jc w:val="both"/>
        <w:rPr/>
      </w:pPr>
      <w:r>
        <w:rPr/>
        <w:t xml:space="preserve">- 1 статья на кафедру в год в изданиях, индексируемых </w:t>
      </w:r>
      <w:r>
        <w:rPr>
          <w:lang w:val="en-US"/>
        </w:rPr>
        <w:t>Scopus</w:t>
      </w:r>
      <w:r>
        <w:rPr/>
        <w:t xml:space="preserve"> (ил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2 статьи в год в изданиях ВАК и 2 статьи в изданиях, индексируемых  в РИНЦ для профессоров;</w:t>
      </w:r>
    </w:p>
    <w:p>
      <w:pPr>
        <w:pStyle w:val="Normal"/>
        <w:ind w:firstLine="709"/>
        <w:jc w:val="both"/>
        <w:rPr/>
      </w:pPr>
      <w:r>
        <w:rPr/>
        <w:t>- 1 статья в год в изданиях ВАК и 2 статьи в изданиях, индексируемых  в РИНЦ для доцентов;</w:t>
      </w:r>
    </w:p>
    <w:p>
      <w:pPr>
        <w:pStyle w:val="Normal"/>
        <w:ind w:firstLine="709"/>
        <w:jc w:val="both"/>
        <w:rPr/>
      </w:pPr>
      <w:r>
        <w:rPr/>
        <w:t>- 2 статьи в год в изданиях, индексируемых в РИНЦ для старших преподавателей, преподавателей и ассистентов.</w:t>
      </w:r>
    </w:p>
    <w:p>
      <w:pPr>
        <w:pStyle w:val="Normal"/>
        <w:ind w:firstLine="709"/>
        <w:jc w:val="both"/>
        <w:rPr/>
      </w:pPr>
      <w:r>
        <w:rPr/>
        <w:t>2.6. Увеличить число учебно-методических работ по дисциплинам кафедры (не менее двух в год).</w:t>
      </w:r>
    </w:p>
    <w:p>
      <w:pPr>
        <w:pStyle w:val="Normal"/>
        <w:ind w:firstLine="709"/>
        <w:jc w:val="both"/>
        <w:rPr/>
      </w:pPr>
      <w:r>
        <w:rPr/>
        <w:t>2.7. Ежегодно обеспечивать выполнение научных исследований по заказам внешних организаций в объемах не ниже установленных нормативов.</w:t>
      </w:r>
    </w:p>
    <w:p>
      <w:pPr>
        <w:pStyle w:val="Normal"/>
        <w:ind w:firstLine="709"/>
        <w:jc w:val="both"/>
        <w:rPr/>
      </w:pPr>
      <w:r>
        <w:rPr/>
        <w:t>2.8. Усилить профориентационную работу в школах, ССУЗах и других организациях в соответствии с планом профориентационной работы, а также работу по привлечению к обучению в Самарском государственном экономическом университете студентов-иностранцев.</w:t>
      </w:r>
    </w:p>
    <w:p>
      <w:pPr>
        <w:pStyle w:val="Normal"/>
        <w:ind w:firstLine="709"/>
        <w:jc w:val="both"/>
        <w:rPr/>
      </w:pPr>
      <w:r>
        <w:rPr/>
        <w:t>2.9. Организовать и проводить на постоянной основе  межвузовские и всероссийские олимпиады по вопросам налогообложения.</w:t>
      </w:r>
    </w:p>
    <w:p>
      <w:pPr>
        <w:pStyle w:val="Normal"/>
        <w:ind w:firstLine="709"/>
        <w:jc w:val="both"/>
        <w:rPr/>
      </w:pPr>
      <w:r>
        <w:rPr/>
        <w:t>2.10. Обратиться в УФНС РФ по Самарской области с предложением  о возобновлении курсов по повышению квалификации работников налоговых органов;</w:t>
      </w:r>
    </w:p>
    <w:p>
      <w:pPr>
        <w:pStyle w:val="Normal"/>
        <w:ind w:firstLine="709"/>
        <w:jc w:val="both"/>
        <w:rPr/>
      </w:pPr>
      <w:r>
        <w:rPr/>
        <w:t>2.11. Обеспечить   повышение квалификации в форме стажировки на предприятии каждого преподавателя кафедры  один  раз в три года.</w:t>
      </w:r>
    </w:p>
    <w:p>
      <w:pPr>
        <w:pStyle w:val="Normal"/>
        <w:ind w:firstLine="709"/>
        <w:jc w:val="both"/>
        <w:rPr/>
      </w:pPr>
      <w:r>
        <w:rPr/>
        <w:t>2.12. Обеспечить выполнение учебно-методической и научно-исследовательской работы  в рамках комплексной темы кафедры.</w:t>
      </w:r>
    </w:p>
    <w:p>
      <w:pPr>
        <w:pStyle w:val="Normal"/>
        <w:ind w:firstLine="709"/>
        <w:jc w:val="both"/>
        <w:rPr/>
      </w:pPr>
      <w:r>
        <w:rPr/>
        <w:t>2.13. Подготовить рабочие тетради, электронный курс лекций по основным дисциплинам, реализуемых кафедрой.</w:t>
      </w:r>
    </w:p>
    <w:p>
      <w:pPr>
        <w:pStyle w:val="Normal"/>
        <w:ind w:firstLine="709"/>
        <w:jc w:val="both"/>
        <w:rPr/>
      </w:pPr>
      <w:r>
        <w:rPr/>
        <w:t>2.14. Обеспечить вовлеченность всех преподавателей в учебно-методическую и научно-исследовательскую работу кафед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.о. ректора университета                                                              Г.Р.Хаса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ный секретарь                                                                             Р.И.Сем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i/>
      <w:iCs w:val="false"/>
      <w:color w:val="00A0D8"/>
      <w:sz w:val="15"/>
      <w:u w:val="single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 w:val="false"/>
      <w:sz w:val="2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25"/>
      <w:jc w:val="both"/>
    </w:pPr>
    <w:rPr>
      <w:rFonts w:ascii="Franklin Gothic Book;Arial" w:hAnsi="Franklin Gothic Book;Arial" w:cs="Franklin Gothic Book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56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4:00Z</dcterms:created>
  <dc:creator>UshakovaT.A</dc:creator>
  <dc:description/>
  <cp:keywords/>
  <dc:language>en-US</dc:language>
  <cp:lastModifiedBy>ValiulinaA.V</cp:lastModifiedBy>
  <cp:lastPrinted>2016-04-19T09:09:00Z</cp:lastPrinted>
  <dcterms:modified xsi:type="dcterms:W3CDTF">2016-04-19T06:20:00Z</dcterms:modified>
  <cp:revision>15</cp:revision>
  <dc:subject/>
  <dc:title>ПРОЕКТ</dc:title>
</cp:coreProperties>
</file>