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7515</wp:posOffset>
            </wp:positionH>
            <wp:positionV relativeFrom="paragraph">
              <wp:posOffset>169545</wp:posOffset>
            </wp:positionV>
            <wp:extent cx="3291840" cy="1478280"/>
            <wp:effectExtent l="0" t="0" r="0" b="0"/>
            <wp:wrapTight wrapText="bothSides">
              <wp:wrapPolygon edited="0">
                <wp:start x="-67" y="0"/>
                <wp:lineTo x="-67" y="21457"/>
                <wp:lineTo x="21600" y="21457"/>
                <wp:lineTo x="21600" y="0"/>
                <wp:lineTo x="-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5285</wp:posOffset>
            </wp:positionH>
            <wp:positionV relativeFrom="paragraph">
              <wp:posOffset>356870</wp:posOffset>
            </wp:positionV>
            <wp:extent cx="814705" cy="807720"/>
            <wp:effectExtent l="0" t="0" r="0" b="0"/>
            <wp:wrapTight wrapText="bothSides">
              <wp:wrapPolygon edited="0">
                <wp:start x="6992" y="15621"/>
                <wp:lineTo x="6992" y="14623"/>
                <wp:lineTo x="6012" y="14623"/>
                <wp:lineTo x="6012" y="15621"/>
                <wp:lineTo x="6992" y="1562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32" t="56909" r="61680" b="2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90"/>
          <w:sz w:val="20"/>
          <w:szCs w:val="20"/>
          <w:lang w:val="en-US" w:eastAsia="en-US"/>
        </w:rPr>
        <w:drawing>
          <wp:inline distT="0" distB="0" distL="0" distR="0">
            <wp:extent cx="1096645" cy="151638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 xml:space="preserve">Информационное письмо </w:t>
      </w:r>
    </w:p>
    <w:p>
      <w:pPr>
        <w:pStyle w:val="Heading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Кафедра Региональной Экономики И управления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Лаборатория комплексных региональных исследований СГЭУ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олодых ученых, аспирантов и студентов ИНЭ СГЭ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ируют Вас о проведени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РОССИЙСКОГО СТУДЕНЧЕСКОГО КОНКУРС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ЛУЧШЕЕ НАУЧНОЕ ЭССЕ 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«Проблемы региональной экономики» -201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kern w:val="2"/>
          <w:sz w:val="32"/>
          <w:szCs w:val="32"/>
        </w:rPr>
      </w:pPr>
      <w:r>
        <w:rPr>
          <w:rFonts w:cs="Arial" w:ascii="Arial" w:hAnsi="Arial"/>
          <w:b/>
          <w:cap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участию в конкурсе приглашаются студенты старших курс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пециалитет, бакалавриат) российских вузов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участия – очная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Конкурс состоится: 18 апреля 2016 г. в 15.00 ч.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</w:rPr>
        <w:t>по адресу: СГЭУ, г. Самара, ул. Советской Армии, 141, ауд. 416 Е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ссе по коллективной монографии отечественных ученых: Региональная политика: зарубежный опыт и российские реалии / ред. А.В.Кузнецов, О.В.Кузнецова. - М.: ИМЭМО РАН, 2015. - 137 с. Интернет-ресурс: </w:t>
      </w:r>
      <w:hyperlink r:id="rId5">
        <w:r>
          <w:rPr>
            <w:rStyle w:val="InternetLink"/>
            <w:rFonts w:cs="Arial" w:ascii="Arial" w:hAnsi="Arial"/>
          </w:rPr>
          <w:t>http://www.imemo.ru/files/File/ru/publ/2015/2015_004.pdf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эссе будет объявлена непосредственно на конкурсе всем участникам одновременно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написания эссе – 2 астрономических часа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написания эссе пользоваться компьютерными сетями и средствами телекоммуникаций запрещено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ь конкурса получает денежный приз и почетный сертификат победителя конкурса. Призеры (2-е и 3-е место) награждаются дипломами и ценными призами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  <w:lang w:val="ru-RU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По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ru-RU"/>
        </w:rPr>
        <w:t xml:space="preserve">всем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вопросам участия можно обращаться к секретарю оргкомитета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Дмитриевой Елене Олеговн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ru-RU"/>
        </w:rPr>
        <w:t xml:space="preserve"> доценту кафедры региональной экономики и управления по т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ел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ru-RU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ru-RU"/>
        </w:rPr>
        <w:t>8(</w:t>
      </w:r>
      <w:r>
        <w:rPr>
          <w:rFonts w:cs="Arial" w:ascii="Arial" w:hAnsi="Arial"/>
          <w:b/>
          <w:color w:val="475055"/>
          <w:sz w:val="22"/>
          <w:szCs w:val="22"/>
        </w:rPr>
        <w:t>927)712-91-87,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ru-RU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8(846)933-88-41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ru-RU"/>
        </w:rPr>
        <w:t>.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Заявки на участие принимаются по эл. почте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mitr-el@mail.ru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по</w:t>
      </w:r>
      <w:r>
        <w:rPr/>
        <w:t xml:space="preserve">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и сокращенное название в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ультет, курс,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ru-RU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ru-RU"/>
        </w:rPr>
        <w:t xml:space="preserve">Подробная информация об организации Конкурса представлена на сайте ФБОУ ВО СГЭУ в разделе «Анонсы»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http://www.sseu.ru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ru-RU"/>
        </w:rPr>
      </w:pPr>
      <w:r>
        <w:rPr/>
      </w:r>
    </w:p>
    <w:sectPr>
      <w:type w:val="nextPage"/>
      <w:pgSz w:w="12240" w:h="15840"/>
      <w:pgMar w:left="851" w:right="851" w:gutter="0" w:header="0" w:top="425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Mangal;Cambria Math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Arial Unicode MS" w:cs="Mangal;Cambria Math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2"/>
    </w:pPr>
    <w:rPr>
      <w:rFonts w:ascii="Arial" w:hAnsi="Arial" w:eastAsia="Times New Roman" w:cs="Arial"/>
      <w:kern w:val="0"/>
      <w:sz w:val="32"/>
      <w:szCs w:val="32"/>
      <w:lang w:bidi="ar-SA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Mangal;Cambria Math"/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memo.ru/files/File/ru/publ/2015/2015_004.pdf" TargetMode="External"/><Relationship Id="rId6" Type="http://schemas.openxmlformats.org/officeDocument/2006/relationships/hyperlink" Target="mailto:dmitr-el@mail.ru" TargetMode="External"/><Relationship Id="rId7" Type="http://schemas.openxmlformats.org/officeDocument/2006/relationships/hyperlink" Target="http://www.sse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8:00Z</dcterms:created>
  <dc:creator>1</dc:creator>
  <dc:description/>
  <cp:keywords/>
  <dc:language>en-US</dc:language>
  <cp:lastModifiedBy>Елена  Николаевна</cp:lastModifiedBy>
  <cp:lastPrinted>2016-03-22T11:20:00Z</cp:lastPrinted>
  <dcterms:modified xsi:type="dcterms:W3CDTF">2016-03-31T11:57:00Z</dcterms:modified>
  <cp:revision>6</cp:revision>
  <dc:subject/>
  <dc:title>Информационное сообщение №1</dc:title>
</cp:coreProperties>
</file>