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 w:val="false"/>
                <w:sz w:val="28"/>
                <w:szCs w:val="28"/>
              </w:rPr>
              <w:t>Помощник ректора</w:t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связям с общественностью</w:t>
            </w:r>
          </w:p>
          <w:p>
            <w:pPr>
              <w:pStyle w:val="Heading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бенкова О.А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институ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м за научную работу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1.04.2016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нститутов за предоставлени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нформации о IV Международно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учно-инновационном фору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еделя науки в СГЭУ» 25-29 апреля 2016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назначить ответственного за предоставление информации об участии Вашего Института в IV Международном научно-инновационном форуме «Неделя науки в Самарском государственном экономическом университете» 25-29 апреля 2016 г. по форм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3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стит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редоставление информации </w:t>
            </w: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ы </w:t>
            </w:r>
            <w:r>
              <w:rPr>
                <w:sz w:val="20"/>
                <w:szCs w:val="20"/>
              </w:rPr>
              <w:t>(номер телефона, электронная почта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оставить информацию о значимых мероприятиях, которые будут проходить в рамках «Недели науки», на которых требуется присутствие фотографа СГЭ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88"/>
        <w:gridCol w:w="2552"/>
        <w:gridCol w:w="23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овед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рок предоставление информации до 15:00 ч. 22 апреля 2016 г.  в электронном виде на почту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ress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se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conomist</w:t>
        </w:r>
        <w:r>
          <w:rPr>
            <w:rStyle w:val="InternetLink"/>
            <w:b/>
            <w:sz w:val="28"/>
            <w:szCs w:val="28"/>
          </w:rPr>
          <w:t>05@</w:t>
        </w:r>
        <w:r>
          <w:rPr>
            <w:rStyle w:val="InternetLink"/>
            <w:b/>
            <w:sz w:val="28"/>
            <w:szCs w:val="28"/>
            <w:lang w:val="en-US"/>
          </w:rPr>
          <w:t>sse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 по телефону 329 (внутренний)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екто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язям с общественность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б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sseu.ru" TargetMode="External"/><Relationship Id="rId3" Type="http://schemas.openxmlformats.org/officeDocument/2006/relationships/hyperlink" Target="mailto:economist05@sse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3:00Z</dcterms:created>
  <dc:creator>Пользователь</dc:creator>
  <dc:description/>
  <cp:keywords/>
  <dc:language>en-US</dc:language>
  <cp:lastModifiedBy>SofronovaS.V</cp:lastModifiedBy>
  <cp:lastPrinted>2016-04-21T14:15:00Z</cp:lastPrinted>
  <dcterms:modified xsi:type="dcterms:W3CDTF">2016-04-21T10:17:00Z</dcterms:modified>
  <cp:revision>7</cp:revision>
  <dc:subject/>
  <dc:title>Начальнику дирекции</dc:title>
</cp:coreProperties>
</file>