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 w:before="317" w:after="200"/>
        <w:jc w:val="right"/>
        <w:rPr>
          <w:rFonts w:ascii="Times New Roman" w:hAnsi="Times New Roman" w:cs="Times New Roman"/>
          <w:b/>
          <w:b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4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10" w:before="317" w:after="200"/>
        <w:ind w:right="-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ЗАЯВКА </w:t>
      </w:r>
      <w:r>
        <w:rPr>
          <w:rFonts w:cs="Times New Roman" w:ascii="Times New Roman" w:hAnsi="Times New Roman"/>
          <w:b/>
          <w:bCs/>
          <w:spacing w:val="-12"/>
          <w:sz w:val="28"/>
          <w:szCs w:val="24"/>
        </w:rPr>
        <w:t>на участие в конкурс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4"/>
        </w:rPr>
        <w:t>Название конкурсной работы: 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4"/>
        </w:rPr>
        <w:t xml:space="preserve">Тип проекта: __________________ </w:t>
      </w:r>
      <w:r>
        <w:rPr>
          <w:rFonts w:cs="Times New Roman" w:ascii="Times New Roman" w:hAnsi="Times New Roman"/>
          <w:bCs/>
          <w:spacing w:val="-12"/>
          <w:sz w:val="28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художественный эскиз/ проект на графическом редакторе / </w:t>
      </w:r>
      <w:r>
        <w:rPr>
          <w:rFonts w:cs="Times New Roman" w:ascii="Times New Roman" w:hAnsi="Times New Roman"/>
          <w:color w:val="000000"/>
          <w:sz w:val="28"/>
          <w:szCs w:val="24"/>
        </w:rPr>
        <w:t>макет / 3D модель</w:t>
      </w:r>
      <w:r>
        <w:rPr>
          <w:rFonts w:cs="Times New Roman" w:ascii="Times New Roman" w:hAnsi="Times New Roman"/>
          <w:bCs/>
          <w:spacing w:val="-12"/>
          <w:sz w:val="28"/>
          <w:szCs w:val="24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4"/>
        </w:rPr>
        <w:t>Сведения об автор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, имя, отчество (полностью) участника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полных л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места учебы / раб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актный телефон. 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-ma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exact" w:line="295" w:before="22" w:after="200"/>
        <w:ind w:left="7" w:right="18" w:firstLine="70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 xml:space="preserve">С условиями конкурса ознакомлен и согласен. Как автор, не возражаю против 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размещения конкурсной работы на безвозмездной основе в сети Интернет, 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использования ее в теле- и радиопередачах и на наружных рекламных носителях 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на территории Российской Федерации, а также публикаций в печатных средствах 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массовой информации, в том числе посвященных конкурсу, в некоммерческих </w:t>
      </w:r>
      <w:r>
        <w:rPr>
          <w:rFonts w:cs="Times New Roman" w:ascii="Times New Roman" w:hAnsi="Times New Roman"/>
          <w:sz w:val="28"/>
          <w:szCs w:val="24"/>
        </w:rPr>
        <w:t>целях.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295" w:before="7" w:after="200"/>
        <w:ind w:firstLine="709"/>
        <w:jc w:val="both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 xml:space="preserve">Не возражаю против использования моих персональных данных Оргкомитетом конкурса «Проектов скульптуры (скульптурной композиции) для сквера "Экономистов" в честь 85-летия ФГБОУ ВО "Самарского государственного экономического университета"» в целях проведения конкурсных процедур, установленных Положением конкурса. 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295" w:before="7" w:after="200"/>
        <w:ind w:left="4406" w:hanging="0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>________________/___________________         (подпись)                              (Фамилия И.О.)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295" w:before="7" w:after="200"/>
        <w:ind w:left="4406" w:hanging="0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295" w:before="7" w:after="200"/>
        <w:ind w:left="44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>Дата подачи заявки    «__»__________</w:t>
      </w:r>
      <w:r>
        <w:rPr>
          <w:rFonts w:cs="Times New Roman" w:ascii="Times New Roman" w:hAnsi="Times New Roman"/>
          <w:spacing w:val="-8"/>
          <w:sz w:val="28"/>
          <w:szCs w:val="24"/>
        </w:rPr>
        <w:t>2016 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НИМАНИЕ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ЗАЯВКА ПЕЧАТАЕТСЯ С ПОМОЩЬЮ КОМПЬЮТЕРА, СОБСТВЕННОРУЧНО ПОДПИСЫВАЕТСЯ. В ОРГКОМИТЕТ НАПРАВЛЯТЕСЯ СКАН-КОПИЯ ПО E-MAI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А КАЖДУЮ РАБОТУ ЗАПОЛНЯЕТСЯ ОТДЕЛЬНАЯ ЗАЯВ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   САМОЙ    КОНКУРСНОЙ    РАБОТЕ    НЕ    ДОЛЖНО    СОДЕРЖАТЬСЯ </w:t>
      </w:r>
      <w:r>
        <w:rPr>
          <w:rFonts w:cs="Times New Roman" w:ascii="Times New Roman" w:hAnsi="Times New Roman"/>
          <w:spacing w:val="-13"/>
          <w:sz w:val="24"/>
          <w:szCs w:val="24"/>
        </w:rPr>
        <w:t>СВЕДЕНИЙ ОБ АВТОРАХ.</w:t>
      </w:r>
    </w:p>
    <w:p>
      <w:pPr>
        <w:pStyle w:val="Normal"/>
        <w:tabs>
          <w:tab w:val="clear" w:pos="708"/>
          <w:tab w:val="left" w:pos="3535" w:leader="none"/>
        </w:tabs>
        <w:spacing w:before="0" w:after="20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Times New Roman"/>
    </w:rPr>
  </w:style>
  <w:style w:type="character" w:styleId="Headerusername">
    <w:name w:val="header-user-nam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9:00Z</dcterms:created>
  <dc:creator>1</dc:creator>
  <dc:description/>
  <cp:keywords/>
  <dc:language>en-US</dc:language>
  <cp:lastModifiedBy>арсений</cp:lastModifiedBy>
  <cp:lastPrinted>2016-03-14T10:03:00Z</cp:lastPrinted>
  <dcterms:modified xsi:type="dcterms:W3CDTF">2016-04-07T05:31:00Z</dcterms:modified>
  <cp:revision>4</cp:revision>
  <dc:subject/>
  <dc:title>УТВЕРЖДАЮ</dc:title>
</cp:coreProperties>
</file>