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ind w:hanging="95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О назначении стипендий нуждающимся студентам первого и второго курса, обучающимся по очной форме обучения за счет бюджетных ассигнований федерального бюджета и имеющим оценки успеваемости «хорошо» и «отлично</w:t>
      </w:r>
      <w:r>
        <w:rPr>
          <w:b/>
          <w:sz w:val="28"/>
          <w:szCs w:val="28"/>
        </w:rPr>
        <w:t>»»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31 мая 2016 года, протокол № 10.</w:t>
      </w:r>
    </w:p>
    <w:p>
      <w:pPr>
        <w:pStyle w:val="Normal"/>
        <w:spacing w:lineRule="auto" w:line="288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выступление </w:t>
      </w:r>
      <w:r>
        <w:rPr>
          <w:sz w:val="28"/>
          <w:szCs w:val="28"/>
        </w:rPr>
        <w:t>первого проректора по учебной и воспитательной работе Болговой  Виктории  Владимировны, о</w:t>
      </w:r>
      <w:r>
        <w:rPr>
          <w:color w:val="000000"/>
          <w:spacing w:val="-4"/>
          <w:sz w:val="28"/>
          <w:szCs w:val="28"/>
        </w:rPr>
        <w:t xml:space="preserve"> назначении стипендий нуждающимся студентам первого и второго курса, обучающимся по очной форме обучения за счет бюджетных ассигнований федеральног</w:t>
      </w:r>
      <w:bookmarkStart w:id="0" w:name="_GoBack"/>
      <w:bookmarkEnd w:id="0"/>
      <w:r>
        <w:rPr>
          <w:color w:val="000000"/>
          <w:spacing w:val="-4"/>
          <w:sz w:val="28"/>
          <w:szCs w:val="28"/>
        </w:rPr>
        <w:t>о бюджета и имеющим оценки успеваемости «хорошо» и «отлично»,</w:t>
      </w:r>
      <w:r>
        <w:rPr>
          <w:sz w:val="28"/>
          <w:szCs w:val="28"/>
        </w:rPr>
        <w:t xml:space="preserve"> федерального государственного бюджетного образовательного учреждения высшего профессионального образования «Самарский государственный экономический университет»,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еный совет университет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. Назначить стипендию нуждающимся студентам 1 и  2 курсов, обучающимся по очной форме обучения за счет средств федерального бюджета, и имеющим оценки успеваемости «хорошо» и «отлично», во втором семестре 2015/2016 учебного года в размере 9500 рублей 00 копеек каждому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3780"/>
      </w:tblGrid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систем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</w:rPr>
              <w:t>Чванова Наталья Сергеевна</w:t>
            </w:r>
          </w:p>
        </w:tc>
      </w:tr>
      <w:tr>
        <w:trPr>
          <w:trHeight w:val="2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экономики и управления на предприя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стапенко Никита Сергеевич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коммерции, маркетинга и серв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урлыкова Анастасия Александ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седатель ученого совета                      Г.Р.Хасаев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 xml:space="preserve">Ученый секретарь ученого совета                  </w:t>
      </w:r>
      <w:r>
        <w:rPr>
          <w:color w:val="000000"/>
          <w:spacing w:val="-3"/>
          <w:sz w:val="28"/>
          <w:szCs w:val="28"/>
        </w:rPr>
        <w:t>Р.И.Семикова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15"/>
        </w:tabs>
        <w:ind w:left="6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4:00Z</dcterms:created>
  <dc:creator>Foto</dc:creator>
  <dc:description/>
  <cp:keywords/>
  <dc:language>en-US</dc:language>
  <cp:lastModifiedBy>ValiulinaA.V</cp:lastModifiedBy>
  <cp:lastPrinted>2015-09-30T11:16:00Z</cp:lastPrinted>
  <dcterms:modified xsi:type="dcterms:W3CDTF">2016-05-20T06:54:00Z</dcterms:modified>
  <cp:revision>2</cp:revision>
  <dc:subject/>
  <dc:title>Наименование структурного подразделения</dc:title>
</cp:coreProperties>
</file>