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еного совета Самарского государственного экономического университета по выборам на должность заведующего кафедрой математических и естественно-научных дисциплин Сызранского филиала к.ф-м.н., доцента Кислинского В.Б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слушав и обсудив представление первого проректора по учебной и воспитательной работе проф. Болговой В.В.  на должность заведующего кафедрой  математических и естественно-научных дисциплин Сызранского филиала к.ф-м.н., доцента Кислинского В.Б., Ученый совет отме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600" w:leader="none"/>
        </w:tabs>
        <w:ind w:left="0" w:firstLine="540"/>
        <w:jc w:val="center"/>
        <w:rPr>
          <w:b/>
          <w:b/>
        </w:rPr>
      </w:pPr>
      <w:r>
        <w:rPr>
          <w:b/>
        </w:rPr>
        <w:t>Общая характеристика кафедры</w:t>
      </w:r>
    </w:p>
    <w:p>
      <w:pPr>
        <w:pStyle w:val="Normal"/>
        <w:ind w:firstLine="540"/>
        <w:jc w:val="both"/>
        <w:rPr/>
      </w:pPr>
      <w:r>
        <w:rPr/>
        <w:t xml:space="preserve">Кафедра математических и естественно-научных дисциплин Сызранского филиала создана в 2004 году. В 2006 году из ее состава была выделена кафедра гуманитарных и социально-экономических дисциплин.  На кафедре в настоящее время читаются математические, естественно-научные дисциплины и дисциплины инфокоммуникативного содержания. </w:t>
      </w:r>
    </w:p>
    <w:p>
      <w:pPr>
        <w:pStyle w:val="Normal"/>
        <w:numPr>
          <w:ilvl w:val="0"/>
          <w:numId w:val="3"/>
        </w:numPr>
        <w:ind w:left="0" w:firstLine="540"/>
        <w:jc w:val="center"/>
        <w:rPr/>
      </w:pPr>
      <w:r>
        <w:rPr>
          <w:b/>
        </w:rPr>
        <w:t>Научный потенциал и штаты кафедры</w:t>
      </w:r>
    </w:p>
    <w:p>
      <w:pPr>
        <w:pStyle w:val="Normal"/>
        <w:ind w:firstLine="540"/>
        <w:jc w:val="both"/>
        <w:rPr/>
      </w:pPr>
      <w:r>
        <w:rPr/>
        <w:t>Кафедра имеет хороший кадровый потенциал. На данный момент на кафедре работают 7 человек, из которых 5 штатных преподавателей и 2 внешних совместителя. В их числе 2 кандидата педагогических наук, 1 кандидат технических наук, 1 кандидат физико-математических наук, 1 доцент, 2 старший преподаватель без ученой степени. Остепененность профессорско-преподавательского состава составляет 76,9%, средний возраст 51 год. Все преподаватели кафедры за последний год прошли стажировки или обучение по программам доп.образования. Преподаватели кафедры работают на курсах довузовской подготовки по дисциплине «математика»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</w:rPr>
      </w:pPr>
      <w:r>
        <w:rPr>
          <w:b/>
        </w:rPr>
        <w:t>Организационная и учебная работа на кафедре</w:t>
      </w:r>
    </w:p>
    <w:p>
      <w:pPr>
        <w:pStyle w:val="Normal"/>
        <w:ind w:firstLine="540"/>
        <w:jc w:val="both"/>
        <w:rPr/>
      </w:pPr>
      <w:r>
        <w:rPr/>
        <w:t xml:space="preserve">На кафедре разработан план работы на текущий учебный год, в соответствии с которым  определены все основные мероприятия организационного, учебно-методического и научного характера, которые нашли отражение в индивидуальных планах преподавателей. Заседания кафедры проводятся регулярно (не реже 1 раза в месяц), на них рассматриваются все основные вопросы кафедральной деятельности. Делопроизводство ведется на кафедре строго в соответствии с установленной номенклатурой дел. Плановая нагрузка по кафедре выполняется полностью в установленные сроки. </w:t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Normal"/>
        <w:ind w:firstLine="540"/>
        <w:jc w:val="both"/>
        <w:rPr/>
      </w:pPr>
      <w:r>
        <w:rPr/>
        <w:t>На кафедре реализуется в настоящий момент 38 учебных дисциплин. Для достижения высокого уровня качества учебно-методического обеспечения образовательного процесса исполняются требования ФГОС, а также регулярно обновляются материалы УМК. При изучении дисциплин с целью оптимизации учебного процесса используются различные методы - кейсов, проблемных лекций, учебных дискуссий, мозговых штурмов. На кафедре ведется активная работа по созданию и внедрению программных продуктов и  видео-технологий для совершенствования учебного процесса. Также кафедра ведет активную профориентационную работу с выпускниками школ и среднеспециальных учебных заведений с целью привлечения их к поступлению в вуз. Основными формами являются олимпиады по математике среди учащихся 9-11 классов, проведение встреч со школьниками в рамках Дней науки, рассылка информационных писем в школы  и на промышленные предприятия; посещение учебных образовательных учреждений, проведение выездных Дней открытых дверей в общеобразовательных школах. Профессорско-преподавательский состав кафедры принимает участие в таких мероприятиях, как школьные родительские собрания, совместные творческие конкурсы, интеллектуальные и деловые игры, круглые столы. В соответствии с утвержденным планом проводятся открытые лекции и мастер-классы с приглашением специалистов-практиков, результаты которых обсуждаются на заседаниях кафедры.</w:t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ind w:firstLine="540"/>
        <w:jc w:val="both"/>
        <w:rPr/>
      </w:pPr>
      <w:r>
        <w:rPr/>
        <w:t xml:space="preserve">Профессорско-преподавательский состав кафедры активно ведет научно-исследовательскую работу. Преподавательский состав и студенты принимают участие в организации научно-практических мероприятий, проходящих как на базе Сызранского филиала СГЭУ, головного вуза, а также в других российских вузах. В 2015 году преподавателями кафедры было выполнено 3 внешних хоздоговорных НИР на сумму 500 тыс. руб. В 2015 году было опубликовано 12 статей, из них 8 – в журналах из списка ВАК, 1 – в журнале из базы </w:t>
      </w:r>
      <w:r>
        <w:rPr>
          <w:lang w:val="en-US"/>
        </w:rPr>
        <w:t>Scopus</w:t>
      </w:r>
      <w:r>
        <w:rPr/>
        <w:t xml:space="preserve">. </w:t>
      </w:r>
      <w:r>
        <w:rPr>
          <w:rStyle w:val="FontStyle15"/>
          <w:i w:val="false"/>
          <w:sz w:val="24"/>
          <w:lang w:val="ru-RU"/>
        </w:rPr>
        <w:t xml:space="preserve">Преподаватели кафедры в 2015 году приняли участие в 2 международных, 4 всероссийских конференциях научно-практического и научно-методического характера с публикацией  докладов в материалах соответствующих конференций. </w:t>
      </w:r>
      <w:r>
        <w:rPr/>
        <w:t xml:space="preserve">В 2015 году преподаватель кафедры стала лауреатом Всероссийского конкурса «Лучшая научная статья – 2015». </w:t>
      </w:r>
      <w:r>
        <w:rPr>
          <w:rStyle w:val="FontStyle15"/>
          <w:i w:val="false"/>
          <w:sz w:val="24"/>
          <w:lang w:val="ru-RU"/>
        </w:rPr>
        <w:t>Под руководством преподавателей кафедры готовятся выступления и сообщения студентов на международных и всероссийских научных конференциях, с публикацией основных результатов в научных сборниках</w:t>
      </w:r>
      <w:r>
        <w:rPr/>
        <w:t xml:space="preserve">. Научно-исследовательская работа со студентами также осуществляется в рамках студенческих научных кружков. В рамках данной кафедры сегодня функционируют кружки «Малая Родина» и «Интеграл». </w:t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b/>
          <w:b/>
        </w:rPr>
      </w:pPr>
      <w:r>
        <w:rPr>
          <w:b/>
        </w:rPr>
        <w:t>Внеучебная деятельность</w:t>
      </w:r>
    </w:p>
    <w:p>
      <w:pPr>
        <w:pStyle w:val="Normal"/>
        <w:ind w:firstLine="540"/>
        <w:jc w:val="both"/>
        <w:rPr/>
      </w:pPr>
      <w:r>
        <w:rPr/>
        <w:t>Профессорско-преподавательский состав принимает активное участие в выставочной и конкурсной деятельности, общественных мероприятиях. Кафедрой проводится активная  воспитательная работа со студентами, в частности, организация  выездных экскурсий по г. Сызрани, посещение предприятий-партнеров; проведение математических недель, организация спортивных мероприятий, ведется кураторская деятельност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ный совет университета 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добрить представление первого проректора по учебной и воспитательной работе проф. Болговой В.В. на должность заведующего кафедрой математических и естественно-научных дисциплин Сызранского филиала  Кислинского Владимира Борисович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Заведующему кафедрой математических и естественно-научных дисциплин активизировать работу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- обеспечить контроль за выполнением преподавателями кафедры нормативов публикационной активности: 1 статья в год на кафедру в изданиях, индексируемых в </w:t>
      </w:r>
      <w:r>
        <w:rPr>
          <w:lang w:val="en-US"/>
        </w:rPr>
        <w:t>Scopus</w:t>
      </w:r>
      <w:r>
        <w:rPr/>
        <w:t>, 1 статья в год в изданиях ВАК и 2 статьи в год в изданиях, индексируемых в РИНЦ, для доцентов, 2 статьи в год в изданиях, индексируемых в РИНЦ,  для старших преподавателей,   индекс цитируемости не менее двух у каждого члена кафедры;</w:t>
      </w:r>
    </w:p>
    <w:p>
      <w:pPr>
        <w:pStyle w:val="Normal"/>
        <w:ind w:firstLine="540"/>
        <w:jc w:val="both"/>
        <w:rPr/>
      </w:pPr>
      <w:r>
        <w:rPr/>
        <w:t>- продолжить работу по размещению в LMS Университета электронных учебных курсов, методических материалов интерактивных занятий (кейсов, деловых игр, имитационного моделирования и др.) как необходимых элементов реализации ФГОС (не менее 3 в год) и обеспечить своевременный  учет использования интерактивных методов в учебном процессе по дисциплинам кафедры;</w:t>
      </w:r>
    </w:p>
    <w:p>
      <w:pPr>
        <w:pStyle w:val="Normal"/>
        <w:ind w:firstLine="540"/>
        <w:jc w:val="both"/>
        <w:rPr/>
      </w:pPr>
      <w:r>
        <w:rPr/>
        <w:t>- усилить профориентационную работу по направлениям подготовки, реализуемым в филиале, обеспечить проведение олимпиад среди учащейся молодежи по математике, проводить не менее 2 круглых столов в год с учителями школ и техникумов по проблемным вопросам математического образования;</w:t>
      </w:r>
    </w:p>
    <w:p>
      <w:pPr>
        <w:pStyle w:val="Normal"/>
        <w:ind w:firstLine="540"/>
        <w:jc w:val="both"/>
        <w:rPr/>
      </w:pPr>
      <w:r>
        <w:rPr/>
        <w:t>- организовать работу по предоставлению научных работ студентов, подготовленных под руководством преподавателей кафедры, на конкурсы различного уровня, в том числе подготовить не менее 2 работ в год на конкурсы международного уровня;</w:t>
      </w:r>
    </w:p>
    <w:p>
      <w:pPr>
        <w:pStyle w:val="Normal"/>
        <w:ind w:firstLine="540"/>
        <w:jc w:val="both"/>
        <w:rPr/>
      </w:pPr>
      <w:r>
        <w:rPr/>
        <w:t>- обеспечить выполнение научных исследований по внешним заказам (не ниже установленного университетом норматива -100 тыс.руб. на одну ставку ППС в год) и вести постоянный мониторинг отражения научной активности преподавателей в «Карте российской науки», своевременно разрабатывать планы коррекционных мероприятий, направленных на повышение научного рейтинга преподавателей и кафедры в целом;</w:t>
      </w:r>
    </w:p>
    <w:p>
      <w:pPr>
        <w:pStyle w:val="Normal"/>
        <w:ind w:firstLine="540"/>
        <w:jc w:val="both"/>
        <w:rPr/>
      </w:pPr>
      <w:r>
        <w:rPr/>
        <w:t xml:space="preserve">-  обеспечить активное участие в конкурсах грантов РГНФ, РФФИ, осуществляя подготовку не менее 4 заявок от кафедры на российские гранты в год; </w:t>
      </w:r>
    </w:p>
    <w:p>
      <w:pPr>
        <w:pStyle w:val="Normal"/>
        <w:ind w:firstLine="540"/>
        <w:jc w:val="both"/>
        <w:rPr/>
      </w:pPr>
      <w:r>
        <w:rPr/>
        <w:t>-  обеспечить безусловное выполнение преподавателями кафедры нормативов повышения квалификации - не менее 1 раза в 3 года обучение по программам дополнительного образования, организовать стажировки преподавателей кафедры в профильных организациях города и региона;</w:t>
      </w:r>
    </w:p>
    <w:p>
      <w:pPr>
        <w:pStyle w:val="Normal"/>
        <w:ind w:firstLine="540"/>
        <w:jc w:val="both"/>
        <w:rPr/>
      </w:pPr>
      <w:r>
        <w:rPr/>
        <w:t>-  организовать работу по подготовке и публикации учебных пособий, монографий в ведущих российских издательствах (не менее 1 в год).</w:t>
      </w:r>
    </w:p>
    <w:p>
      <w:pPr>
        <w:pStyle w:val="Normal"/>
        <w:ind w:firstLine="540"/>
        <w:rPr/>
      </w:pPr>
      <w:r>
        <w:rPr/>
        <w:t>3. Контроль за выполнением решения возложить на первого проректора по учебной и воспитательной работе В.В.Болгову и проректора по научной работе и инноватике С.И. Ашмари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 Г.Р. Хасаев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Ученый секретар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Р.И. Семикова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2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5:00Z</dcterms:created>
  <dc:creator>MashtakovaD.A</dc:creator>
  <dc:description/>
  <cp:keywords/>
  <dc:language>en-US</dc:language>
  <cp:lastModifiedBy>KislinskijVB</cp:lastModifiedBy>
  <cp:lastPrinted>2016-05-23T10:52:00Z</cp:lastPrinted>
  <dcterms:modified xsi:type="dcterms:W3CDTF">2016-05-23T06:52:00Z</dcterms:modified>
  <cp:revision>29</cp:revision>
  <dc:subject/>
  <dc:title>Проект</dc:title>
</cp:coreProperties>
</file>