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7" w:hanging="140"/>
        <w:jc w:val="both"/>
        <w:rPr/>
      </w:pPr>
      <w:r>
        <w:rPr/>
        <w:t>Проект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Об утверждении плана мероприятий по подготовке к новому 2016/2017 учебному году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июня 2016 года, протокол № 11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лушав и обсудив выступление первого проректора по учебной и воспитательной работе профессора Болговой В.В. по вопросу «Об утверждении плана мероприятий по подготовке к новому 2016/2017 учебному году»,</w:t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2016/2017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9"/>
        <w:gridCol w:w="62"/>
        <w:gridCol w:w="5259"/>
        <w:gridCol w:w="32"/>
        <w:gridCol w:w="2890"/>
        <w:gridCol w:w="53"/>
        <w:gridCol w:w="151"/>
        <w:gridCol w:w="1494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54827020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набор студентов на основные образовательные программы (бакалавриат, специалитет, магистратура, СПО, аспирантура) на места в рамках контрольных цифр и на места по договорам с оплатой стоимости обучения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риемная комиссия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отдел аспирантуры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окторантуры и работы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иссертационных советов, зав. кафедрам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>
                <w:spacing w:val="-6"/>
              </w:rPr>
              <w:t>в соответствии с правилами приема,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6"/>
              </w:rPr>
            </w:pPr>
            <w:r>
              <w:rPr>
                <w:spacing w:val="-6"/>
              </w:rPr>
              <w:t>до 20.11.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ить и утвердить учебную нагрузку по университету и в разрезе кафедр на 2016/2017 уч. г.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У, заочный декана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аспирантур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антуры и рабо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сертационных советов, директор филиа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 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сти корректировку учебной нагрузки на 2016/2017 уч. г. с учетом данных о поступлении на первый курс и утвердить ее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МУ, заочный деканат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>
                <w:spacing w:val="-6"/>
              </w:rPr>
              <w:t xml:space="preserve">отдел аспирантуры, докторантуры и работы диссертационных советов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иректор филиа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ентябрь-октябр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варительный расчет штатов профессорско-преподавательского состава, в т.ч. по филиалу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Ф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июл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мониторинг кадрового обеспечения реализации ФГОС ВО и ФГОС СПО с учетом требований ФГОС и профстандарт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Управление кадр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июл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ть и утвердить план оптимизации кадровой обеспеченности реализации ФГОС ВО и ФГОС СПО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Управление кадр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июл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ть и утвердить план повышения квалификации ППС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Управление кадр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июл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подбор и комплектование штата преподавателей на вакантные должности путем проведения процедур конкурсного отбора и заключения договоров с преподавателями-совместителями (внутренними и внешними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иректора институтов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иректор филиа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31.08.2016</w:t>
            </w:r>
          </w:p>
        </w:tc>
      </w:tr>
      <w:tr>
        <w:trPr>
          <w:trHeight w:val="62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инвентаризацию, оборудовать и паспортизировать учебные кабинеты, полигоны, лаборатории в соответствии с требованиями ФГОС ВО, ФГОС СПО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вый проректор по УиВР, проректор по АХР и строительству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ректор по бизнес образованию и специальным проектам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институт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 филиал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ны факультет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отдел УМ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.08.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ить готовность к учебному году аудиторного фонда, библиотеки СГЭУ и филиала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 проректор по АХР и строительству, директор филиала, учебный отдел УМУ, зав. библиотеко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1.08.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ить сайт СГЭУ на предмет его соответствия требованиям ФЗ «Об образовании в Российской Федерации»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 УМУ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начальник управления информатиз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о 31.08.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и провести приемку СГЭУ и филиала к новому учебному году в соответствии с требованиями Минобрнауки РФ, подготовить акт приемки и представить его учредителю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 проректор по АХР и строительству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начальник управления по обеспечению безопасн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о 28.08.2016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учебно-методической документации и организация учебного процесс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ршить обновление элементов ОПОП, ППСЗ в соответствии с требованиями ФГОС ВО и ФГОС СПО (рабочих программ, программ практик, программ ГИА, ФОС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Зав. кафедрами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иректора институтов, начальник отдела аспирантуры, докторантуры и работы диссертационных сов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8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дить индивидуальные планы ППС на 2016/2017 уч. г.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Ректорат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иректор филиала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зав. кафедр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05.09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едставить в УМУ, заочный деканат, факультет СПО, отдел аспирантуры, докторантуры и работы диссертационных советов закрепление дисциплин за преподавателями для составления расписания на осенний семестр 2016/2017 уч. г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в. кафедр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0.07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.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оставить и утвердить график учебного процесса на 2016/2017 уч. г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Начальник учебного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отдела У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о 24.08.20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рать заявки кафедр на предоставление компьютерных классов и ТСО на осенний семестр (с указанием числа посадочных мест, необходимого программного обеспечения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начальник учебного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отдела УМУ,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начальник управления информат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4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Составить расписание учебных занятий на осенний семестр 2016/2017 уч. г., в том числе с учетом заявок на предоставление компьютерных классов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Учебный отдел УМУ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еканат заочного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факультета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еканат факультета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ВВиДО,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еканат СПО, 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4"/>
              </w:rPr>
            </w:pPr>
            <w:r>
              <w:rPr>
                <w:spacing w:val="-4"/>
              </w:rPr>
              <w:t>учебный отдел филиала,</w:t>
            </w:r>
          </w:p>
          <w:p>
            <w:pPr>
              <w:pStyle w:val="Normal"/>
              <w:shd w:fill="FFFFFF" w:val="clear"/>
              <w:ind w:firstLine="57"/>
              <w:rPr/>
            </w:pPr>
            <w:r>
              <w:rPr/>
              <w:t>отдел аспирантуры, докторантуры и работы диссертационных сов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6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ить мониторинг и закупку ЭБС (электронной библиотеки) с целью выполнения требований ФГОС В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декабрь 20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формировать задание-заказ на подготовку учебной литературы по курсам, реализуемым в СГЭУ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, Зав. библиотекой, У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уществить приобретение учебно-наглядного оборудования в соответствии с требованиями ФГОС ВО и ФГОС СПО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Первый проректор по Уи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ить информационную систему по расчету нагрузки профессорско-преподавательского состава на учебный год.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</w:t>
            </w:r>
            <w:r>
              <w:rPr>
                <w:lang w:val="en-US"/>
              </w:rPr>
              <w:t>11</w:t>
            </w:r>
            <w:r>
              <w:rPr/>
              <w:t xml:space="preserve">.20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.1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системы по формированию отчетов о движении контингента студентов и профессорско - преподавательского состава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</w:t>
            </w:r>
            <w:r>
              <w:rPr>
                <w:lang w:val="en-US"/>
              </w:rPr>
              <w:t>9</w:t>
            </w:r>
            <w:r>
              <w:rPr/>
              <w:t xml:space="preserve">.2016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учебно-лабораторных помещ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укомплектовать учебные аудитории необходимой мебелью, оборудованием по заявкам кафедр и УМУ в соответствии с планом ФХД на 2016г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Проректор по АХР и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строительству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1.08.2016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профилактику компьютерного и периферийного оборудования в компьютерных классах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6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профилактику проекционного оборудования лаборатории технического обеспечения учебного процесса в учебных аудиториях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сбор заявок кафедр на необходимое программное обеспечение, с указанием предполагаемого количества групп, состава групп и количества занятий в неделю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становку необходимого базового программного обеспечения и специального программного обеспечения в соответствии с заявками кафе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базу знаний по прецедентам и особенностям использования программного обеспечения в соответствии с заявками кафедр и разместить на сайте УИ в формате W</w:t>
            </w:r>
            <w:r>
              <w:rPr>
                <w:lang w:val="en-US"/>
              </w:rPr>
              <w:t>ikipedia</w:t>
            </w:r>
            <w:r>
              <w:rPr/>
              <w:t>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программно-технические паспорта компьютерных классов с указанием установленного программного обеспечения и внести их в систему 1С:Расписание (демонстрационная версия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ку серверов, обеспечивающих учебный процесс (ЭИОС, система промежуточного и итогового контроля, система управления обучением, сайта университета, терминального сервера 416е)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кладку локально-вычислительных сетей в 414е аудитории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борудование персональными компьютерами в 409е аудитори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1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еренос компьютеров из приемной комиссии в учебные классы и их профилактику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2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мпьютерные проекторы в лекционных аудиториях: 2 поточная, 4поточная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3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хническое обслуживание, ремонт и подготовку инженерных систем, кондиционеров, сплит-систем в соответствии с планом ФХД на 2016 год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ректор по АХР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21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4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илами подряд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воздушного отопления в спортивном корпусе С;</w:t>
            </w:r>
          </w:p>
          <w:p>
            <w:pPr>
              <w:pStyle w:val="Normal"/>
              <w:jc w:val="both"/>
              <w:rPr/>
            </w:pPr>
            <w:r>
              <w:rPr/>
              <w:t>- ремонт вводного питающего кабеля спортивного корпуса С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кровли главного учебного корпус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и перед центральным вхо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ремонт в кафе студенческое и в буфете блок Б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ректор по АХР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у, отдел капитального строительства и ремонта здани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right" w:pos="360" w:leader="none"/>
              </w:tabs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ственными силами:</w:t>
            </w:r>
          </w:p>
          <w:p>
            <w:pPr>
              <w:pStyle w:val="Normal"/>
              <w:jc w:val="both"/>
              <w:rPr/>
            </w:pPr>
            <w:r>
              <w:rPr/>
              <w:t>- окраску стен в коридорах, холлах, местах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окраску стен лекционных аудиторий;</w:t>
            </w:r>
          </w:p>
          <w:p>
            <w:pPr>
              <w:pStyle w:val="Normal"/>
              <w:jc w:val="both"/>
              <w:rPr/>
            </w:pPr>
            <w:r>
              <w:rPr/>
              <w:t>- окраску полов в малом и большом спортивных залах;</w:t>
            </w:r>
          </w:p>
          <w:p>
            <w:pPr>
              <w:pStyle w:val="Normal"/>
              <w:jc w:val="both"/>
              <w:rPr/>
            </w:pPr>
            <w:r>
              <w:rPr/>
              <w:t>- ремонт в раздевалках спортивных корпусов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ректор по АХР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у, отдел капитального строительства и ремонта здани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дготовка помещений социального, культурно-воспитательного и бытового назначения, системы обеспечения обучающихся питанием и медицинским обслуживание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астить пищеблоки технологическим и иным оборудованием, соответствующим санитарно-эпидемиологическим требованиям, предъявляемым к организациям общественного пита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экономическому развитию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8.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орячее пита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экономическому развитию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8.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медицинские кабинет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безопас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8.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хождение медицинского осмотра персонал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безопас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16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5. Проведение противопожарных, антитеррористических мероприятий и мероприятий по охране труда и обеспечению безопасност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(замена, перезарядка) первичных средств пожаротушения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иО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хническое обслуживание системы пожарной сигнализаци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иО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питку огнезащитным составом деревянных конструкций чердачных помещений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иО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утей эвакуации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иО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ое обслуживание систем противопожарного водоснабжения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иО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обеспечению безопасности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–декабрь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ренировки по эвакуации людей с объектов университета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иОТ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6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пожарной и антитеррористической безопасности со студентами, заселяемыми в общежития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обеспечению безопасности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овести занятия по курсу «ОБЖ - безопасность дорожного движения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безопас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по курсу «ОБЖ - противопожарная безопасность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безопас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ие реализации программ СГЭУ для лиц с ОВЗ и инвалид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стить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и шрифтом (на белом или желтом фоне) и продублирована шрифтом Брайля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отдел УМ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ать обучение и/или инструктирование сотрудников по вопросам оказания услуг инвалидам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адро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овать места для инвалидов на парковке. Нанести разметки, установить знаки. (Учебный корпус №1, Главный корпус блок «А»)</w:t>
            </w:r>
          </w:p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ректор по АХР и строительству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входе в здание университета таблички с названием и графиком работы СГЭУ, выполненной шрифтом Брайля и на контрастном фон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АХР и строительств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становить столы для инвалидов - колясочников в ряду у двери в поточных аудиториях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АХР и строительств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ход в здание, коридоры и лестницы тактильными направляющими и направляющими перилами для лиц с нарушениями зрения, устроить поручни с двух сторон на всех лестницах, установить информационные табло для людей с нарушениями слуха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АХР и строительств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стить на сайте информационно-образовательной среды СГЭУ управляющих элементов, позволяющих людям с ограниченными возможностями увеличивать (уменьшать) размеры шрифтов, цветовые схемы, начертания шрифтов во всех материалах, размещенных в информационно-образовательной среде (обеспечение выпуска альтернативных форматов материалов (крупный шрифт или аудиофайлы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сти программное обеспечение, наглядные пособия, технические средства для обеспечение приема на обучение лиц с ограниченными возможностями здоровь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форматиз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</w:t>
        <w:tab/>
        <w:tab/>
        <w:tab/>
        <w:t xml:space="preserve">                              Г.Р. Хас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еный секретарь ученого совета                      </w:t>
        <w:tab/>
        <w:tab/>
        <w:tab/>
        <w:t xml:space="preserve">         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0:00Z</dcterms:created>
  <dc:creator>ValiulinaA.V</dc:creator>
  <dc:description/>
  <cp:keywords/>
  <dc:language>en-US</dc:language>
  <cp:lastModifiedBy>ValiulinaA.V</cp:lastModifiedBy>
  <dcterms:modified xsi:type="dcterms:W3CDTF">2016-06-28T11:01:00Z</dcterms:modified>
  <cp:revision>1</cp:revision>
  <dc:subject/>
  <dc:title>Проект</dc:title>
</cp:coreProperties>
</file>