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«Об утверждении форм документов об образовании и (или) о квалификации, образцы которых самостоятельно устанавливаются            ФГБОУ ВО «СГЭУ»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5 г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Руководствуясь п. 3 ст. 60 Федерального закона от 29.12.2012 N 273-ФЗ  "Об образовании в Российской Федерации"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b w:val="false"/>
        </w:rPr>
        <w:t>ученый совет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Утвердить формы документов об образовании и (или) о квалификации, образцы которых самостоятельного устанавливаются ФГБОУ ВО «СГЭУ»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 форму диплома бакалавра, образец которого самостоятельно устанавливается ФГБОУ ВО «СГЭУ»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 форму диплома бакалавра (с отличием), образец которого самостоятельно устанавливается ФГБОУ ВО «СГЭУ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ученого совета                                                            Г.Р. Хасае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2:00Z</dcterms:created>
  <dc:creator>ValiulinaA.V</dc:creator>
  <dc:description/>
  <cp:keywords/>
  <dc:language>en-US</dc:language>
  <cp:lastModifiedBy>ValiulinaA.V</cp:lastModifiedBy>
  <cp:lastPrinted>2016-06-28T15:16:00Z</cp:lastPrinted>
  <dcterms:modified xsi:type="dcterms:W3CDTF">2016-06-28T11:27:00Z</dcterms:modified>
  <cp:revision>6</cp:revision>
  <dc:subject/>
  <dc:title>РЕШЕНИЕ</dc:title>
</cp:coreProperties>
</file>