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ликвидации Центра эффективных бизнес-решений ФГБОУ ВО «СГЭУ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 29 июня 2016г.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1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ационализации структуры ФГБОУ ВО «СГЭУ»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>ученый совет ПОСТАНОВЛЯЕТ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Внести следующие изменения в структуру ФГБОУ ВО «СГЭУ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Ликвидировать Центр эффективных бизнес-решений ФГБОУ ВО «СГЭУ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екторату осуществить все необходимые организационно-правовые и материально-технические действия, обеспечивающие выполнение п.1 настоящего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  Г.Р. Хаса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ый секретарь ученого совета                                                   Р.И. Семикова</w:t>
      </w:r>
    </w:p>
    <w:sectPr>
      <w:type w:val="nextPage"/>
      <w:pgSz w:w="11906" w:h="16838"/>
      <w:pgMar w:left="1701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0:00Z</dcterms:created>
  <dc:creator>yrist</dc:creator>
  <dc:description/>
  <cp:keywords/>
  <dc:language>en-US</dc:language>
  <cp:lastModifiedBy>ValiulinaA.V</cp:lastModifiedBy>
  <cp:lastPrinted>2016-06-28T11:37:00Z</cp:lastPrinted>
  <dcterms:modified xsi:type="dcterms:W3CDTF">2016-06-28T08:22:00Z</dcterms:modified>
  <cp:revision>4</cp:revision>
  <dc:subject/>
  <dc:title>РЕШЕНИЕ</dc:title>
</cp:coreProperties>
</file>