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новлении основных образовательных программ среднего профессионального образован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 года, протокол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е начальника учебно-методического управления Битюковой Т.А. «Об обновлении основных образовательных программ среднего профессионального образования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ый совет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программах подготовки специалистов среднего звена по следующим специальностям: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4 Информационные системы (по отраслям)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7 Банковское дело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Г.Р. Хасае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5:00Z</dcterms:created>
  <dc:creator>ValiulinaA.V</dc:creator>
  <dc:description/>
  <cp:keywords/>
  <dc:language>en-US</dc:language>
  <cp:lastModifiedBy>ValiulinaA.V</cp:lastModifiedBy>
  <dcterms:modified xsi:type="dcterms:W3CDTF">2016-06-28T10:59:00Z</dcterms:modified>
  <cp:revision>1</cp:revision>
  <dc:subject/>
  <dc:title>Проект</dc:title>
</cp:coreProperties>
</file>