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2051050</wp:posOffset>
                </wp:positionV>
                <wp:extent cx="6858000" cy="7988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Дисциплина1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исциплина1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.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1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«Пр1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2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«Пр2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е экзаме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Теория государства и пра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Экз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«Экз_Оцен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головное 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ная квалификационная работа (бакалаврская работа)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ВКР_Тем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КР_Тем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ВКР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«ВКР_Оцен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.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  объем работы обучающихся во взаимодействии с преподавателям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9pt;mso-wrap-distance-left:9.05pt;mso-wrap-distance-right:9.05pt;mso-wrap-distance-top:0pt;mso-wrap-distance-bottom:0pt;margin-top:161.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Дисциплина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исциплина1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и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.е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1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«Пр1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2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«Пр2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е экзамен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Теория государства и права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Экз_Оценка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«Экз_Оценка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головное право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ная квалификационная работа (бакалаврская работа)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ВКР_Тем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КР_Тем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ВКР_Оценка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«ВКР_Оценка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образовательной программ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.е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  объем работы обучающихся во взаимодействии с преподавателями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334625</wp:posOffset>
                </wp:positionV>
                <wp:extent cx="457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0</wp:posOffset>
                </wp:positionH>
                <wp:positionV relativeFrom="paragraph">
                  <wp:posOffset>10318750</wp:posOffset>
                </wp:positionV>
                <wp:extent cx="45720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812.5pt;mso-position-vertical-relative:text;margin-left:1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0525</wp:posOffset>
                </wp:positionH>
                <wp:positionV relativeFrom="paragraph">
                  <wp:posOffset>1657350</wp:posOffset>
                </wp:positionV>
                <wp:extent cx="6858000" cy="782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160"/>
                              <w:gridCol w:w="2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  <w:tab w:val="left" w:pos="612" w:leader="none"/>
                                    </w:tabs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42" w:right="176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6.5pt;mso-wrap-distance-left:9.05pt;mso-wrap-distance-right:9.05pt;mso-wrap-distance-top:0pt;mso-wrap-distance-bottom:0pt;margin-top:130.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160"/>
                        <w:gridCol w:w="2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  <w:tab w:val="left" w:pos="612" w:leader="none"/>
                              </w:tabs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42" w:right="176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0</wp:posOffset>
                </wp:positionH>
                <wp:positionV relativeFrom="paragraph">
                  <wp:posOffset>1688465</wp:posOffset>
                </wp:positionV>
                <wp:extent cx="3886200" cy="355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Фам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ам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pt;mso-wrap-distance-left:9.05pt;mso-wrap-distance-right:9.05pt;mso-wrap-distance-top:0pt;mso-wrap-distance-bottom:0pt;margin-top:132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Фам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Фам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0</wp:posOffset>
                </wp:positionH>
                <wp:positionV relativeFrom="paragraph">
                  <wp:posOffset>2425065</wp:posOffset>
                </wp:positionV>
                <wp:extent cx="3886200" cy="3048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Им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м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pt;mso-wrap-distance-left:9.05pt;mso-wrap-distance-right:9.05pt;mso-wrap-distance-top:0pt;mso-wrap-distance-bottom:0pt;margin-top:190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Им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Имя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0</wp:posOffset>
                </wp:positionH>
                <wp:positionV relativeFrom="paragraph">
                  <wp:posOffset>3139440</wp:posOffset>
                </wp:positionV>
                <wp:extent cx="38862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Отчество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тчество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pt;mso-wrap-distance-left:9.05pt;mso-wrap-distance-right:9.05pt;mso-wrap-distance-top:0pt;mso-wrap-distance-bottom:0pt;margin-top:247.2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Отчество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Отчество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6175</wp:posOffset>
                </wp:positionH>
                <wp:positionV relativeFrom="page">
                  <wp:posOffset>2971800</wp:posOffset>
                </wp:positionV>
                <wp:extent cx="2257425" cy="11715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  <w:br/>
                              <w:t>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.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2.25pt;mso-wrap-distance-left:9.05pt;mso-wrap-distance-right:9.05pt;mso-wrap-distance-top:0pt;mso-wrap-distance-bottom:0pt;margin-top:234pt;mso-position-vertical-relative:page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</w:t>
                        <w:br/>
                        <w:t>«Самарский государственный экономический университет»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.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4725</wp:posOffset>
                </wp:positionH>
                <wp:positionV relativeFrom="paragraph">
                  <wp:posOffset>3876040</wp:posOffset>
                </wp:positionV>
                <wp:extent cx="3543300" cy="33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Дата_рождени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ата_рождени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pt;mso-wrap-distance-left:9.05pt;mso-wrap-distance-right:9.05pt;mso-wrap-distance-top:0pt;mso-wrap-distance-bottom:0pt;margin-top:305.2pt;mso-position-vertical-relative:text;margin-left:8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Дата_рождени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Дата_рождения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6175</wp:posOffset>
                </wp:positionH>
                <wp:positionV relativeFrom="paragraph">
                  <wp:posOffset>6489700</wp:posOffset>
                </wp:positionV>
                <wp:extent cx="2286000" cy="368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калавр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Отличие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тличие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pt;mso-wrap-distance-left:9.05pt;mso-wrap-distance-right:9.05pt;mso-wrap-distance-top:0pt;mso-wrap-distance-bottom:0pt;margin-top:511pt;mso-position-vertical-relative:text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акалавра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Отличие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Отличие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0</wp:posOffset>
                </wp:positionH>
                <wp:positionV relativeFrom="paragraph">
                  <wp:posOffset>7660640</wp:posOffset>
                </wp:positionV>
                <wp:extent cx="2286000" cy="2794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Рег_Номер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Рег_Номер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pt;mso-wrap-distance-left:9.05pt;mso-wrap-distance-right:9.05pt;mso-wrap-distance-top:0pt;mso-wrap-distance-bottom:0pt;margin-top:603.2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Рег_Номер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Рег_Номер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0</wp:posOffset>
                </wp:positionH>
                <wp:positionV relativeFrom="paragraph">
                  <wp:posOffset>9260840</wp:posOffset>
                </wp:positionV>
                <wp:extent cx="2336800" cy="393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 месяца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1pt;mso-wrap-distance-left:9.05pt;mso-wrap-distance-right:9.05pt;mso-wrap-distance-top:0pt;mso-wrap-distance-bottom:0pt;margin-top:729.2pt;mso-position-vertical-relative:text;margin-left:5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0 месяц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0</wp:posOffset>
                </wp:positionH>
                <wp:positionV relativeFrom="paragraph">
                  <wp:posOffset>5034915</wp:posOffset>
                </wp:positionV>
                <wp:extent cx="46863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Диплом_прошлый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иплом_прошлый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396.45pt;mso-position-vertical-relative:text;margin-left:7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Диплом_прошлый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Диплом_прошлый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0</wp:posOffset>
                </wp:positionH>
                <wp:positionV relativeFrom="paragraph">
                  <wp:posOffset>6905625</wp:posOffset>
                </wp:positionV>
                <wp:extent cx="4686300" cy="155511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00.00 Наиме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45pt;mso-wrap-distance-left:9.05pt;mso-wrap-distance-right:9.05pt;mso-wrap-distance-top:0pt;mso-wrap-distance-bottom:0pt;margin-top:543.75pt;mso-position-vertical-relative:text;margin-left:7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кала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.00.00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55200</wp:posOffset>
                </wp:positionH>
                <wp:positionV relativeFrom="paragraph">
                  <wp:posOffset>9260840</wp:posOffset>
                </wp:positionV>
                <wp:extent cx="4648200" cy="5715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729.2pt;mso-position-vertical-relative:text;margin-left:7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0149840</wp:posOffset>
                </wp:positionV>
                <wp:extent cx="4572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9.2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0</wp:posOffset>
                </wp:positionH>
                <wp:positionV relativeFrom="paragraph">
                  <wp:posOffset>10162540</wp:posOffset>
                </wp:positionV>
                <wp:extent cx="3429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0.2pt;mso-position-vertical-relative:text;margin-left:1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9867265</wp:posOffset>
                </wp:positionV>
                <wp:extent cx="4572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6.9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8784590</wp:posOffset>
                </wp:positionV>
                <wp:extent cx="914400" cy="457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аев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1.7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саев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012940</wp:posOffset>
                </wp:positionV>
                <wp:extent cx="6515100" cy="149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организация переименована в 2015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учения: 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 образовательной пркграмм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8pt;mso-wrap-distance-left:9.05pt;mso-wrap-distance-right:9.05pt;mso-wrap-distance-top:0pt;mso-wrap-distance-bottom:0pt;margin-top:55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ая организация переименована в 2015 г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обучения: очн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ль образовательной пркграм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526540</wp:posOffset>
                </wp:positionV>
                <wp:extent cx="6697980" cy="2832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5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курсовой работы 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КР_Дисциплина1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Р_Дисциплина1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23pt;mso-wrap-distance-left:9.05pt;mso-wrap-distance-right:9.05pt;mso-wrap-distance-top:0pt;mso-wrap-distance-bottom:0pt;margin-top:120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5"/>
                        <w:gridCol w:w="1917"/>
                      </w:tblGrid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курсовой работы 1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КР_Дисциплина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Р_Дисциплина1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pacing w:val="-7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AliminA.S</dc:creator>
  <dc:description/>
  <cp:keywords/>
  <dc:language>en-US</dc:language>
  <cp:lastModifiedBy>ZheleznyakovaT.N</cp:lastModifiedBy>
  <cp:lastPrinted>2016-06-02T09:27:00Z</cp:lastPrinted>
  <dcterms:modified xsi:type="dcterms:W3CDTF">2016-06-02T07:08:00Z</dcterms:modified>
  <cp:revision>54</cp:revision>
  <dc:subject/>
  <dc:title> </dc:title>
</cp:coreProperties>
</file>