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повышенной государственной академической стипендии на первый семестр 2016/2017 учебного года студентам, </w:t>
      </w:r>
      <w:r>
        <w:rPr>
          <w:b/>
          <w:color w:val="000000"/>
          <w:spacing w:val="-4"/>
          <w:sz w:val="28"/>
          <w:szCs w:val="28"/>
        </w:rPr>
        <w:t>обучающимся по очной форме обучения за счет бюджетных ассигнований федерального бюджета</w:t>
      </w:r>
      <w:r>
        <w:rPr>
          <w:b/>
          <w:sz w:val="28"/>
          <w:szCs w:val="28"/>
        </w:rPr>
        <w:t xml:space="preserve"> и имеющим достижения в учебной, научно-исследовательской, общественной, культурно-творческой и спортив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т 28 сентября 2016 года, протокол № 1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>Заслушав и обсудив выступление</w:t>
      </w:r>
      <w:r>
        <w:rPr>
          <w:sz w:val="28"/>
          <w:szCs w:val="28"/>
        </w:rPr>
        <w:t xml:space="preserve"> начальника управления по воспитательной и социальной работе Бабаченко Д.Ю. об установлении размера повышенной государственной академической стипендии студентам, </w:t>
      </w:r>
      <w:r>
        <w:rPr>
          <w:color w:val="000000"/>
          <w:spacing w:val="-4"/>
          <w:sz w:val="28"/>
          <w:szCs w:val="28"/>
        </w:rPr>
        <w:t>обучающимся по очной форме обучения за счет бюджетных ассигнований федерального бюджета</w:t>
      </w:r>
      <w:r>
        <w:rPr>
          <w:sz w:val="28"/>
          <w:szCs w:val="28"/>
        </w:rPr>
        <w:t xml:space="preserve"> и имеющим достижения в учебной, научно-исследовательской, общественной, культурно-творческой и спортивной деятельности,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вый семестр 2016/2017 учебного года следующие размеры повышенной государственной академической стипендии студентам, имеющим достижения в учебной, научно-исследовательской, общественной, культурно-творческой и спортивной деятельности, обучающимся за счет средств федерального бюдже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275"/>
        <w:gridCol w:w="3261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фессион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месяц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00 рублей 00 копе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 рублей 00 копе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/Специ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300 рублей 00 копе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/Специ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50 рублей 00 копее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/Специал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0 рублей 00 копеек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ченого совета                                                                         Г. Р. Хасае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еный секретарь ученого совета        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</w:rPr>
        <w:t>Р. 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5:00Z</dcterms:created>
  <dc:creator>ValiulinaA.V</dc:creator>
  <dc:description/>
  <cp:keywords/>
  <dc:language>en-US</dc:language>
  <cp:lastModifiedBy>ValiulinaA.V</cp:lastModifiedBy>
  <dcterms:modified xsi:type="dcterms:W3CDTF">2016-09-27T11:25:00Z</dcterms:modified>
  <cp:revision>1</cp:revision>
  <dc:subject/>
  <dc:title>РЕШЕНИЕ</dc:title>
</cp:coreProperties>
</file>