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Утверждение кандидатов на назначение именной стипендии Ученого совета Федерального государственного бюджетного образовательного учреждения высшего образования «Самарский государственный экономический университет» имени Носкова Анатолия Иванович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от 28 сентября 2016 года, протокол № 1.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Заслушав и обсудив выступление начальника управления по воспитательной и социальной работе Бабаченко Дмитрия Юрьевича</w:t>
      </w:r>
      <w:r>
        <w:rPr>
          <w:sz w:val="28"/>
          <w:szCs w:val="28"/>
        </w:rPr>
        <w:t xml:space="preserve">, по вопрос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тверждения кандидатов на назначение именной стипендии Ученого совета Федерального государственного бюджетного образовательного учреждения высшего образования «Самарский государственный экономический университет» имени Носкова Анатолия Ивановича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Ученый совет университета ПОСТАНОВЛЯЕТ:</w:t>
      </w:r>
    </w:p>
    <w:p>
      <w:pPr>
        <w:pStyle w:val="Normal"/>
        <w:spacing w:lineRule="auto" w:line="312"/>
        <w:ind w:firstLine="567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1. Назначить в первом семестре 2016/2017 учебного год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менную стипендию Ученого сове</w:t>
      </w:r>
      <w:bookmarkStart w:id="0" w:name="_GoBack"/>
      <w:bookmarkEnd w:id="0"/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а Федерального государственного бюджетного образовательного учреждения высшего образования «Самарский государственный экономический университет» имени Носкова Анатолия Ивановича, следующим студентам университета</w:t>
      </w:r>
      <w:r>
        <w:rPr>
          <w:rStyle w:val="StrongEmphasis"/>
          <w:b w:val="false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360"/>
        <w:jc w:val="both"/>
        <w:rPr/>
      </w:pPr>
      <w:r>
        <w:rPr>
          <w:sz w:val="28"/>
          <w:szCs w:val="28"/>
        </w:rPr>
        <w:t>Корниловой Ксении Алексеевне, 2 курс (Бакалавриат), Институт теоретической экономики и международных экономических отношений;</w:t>
      </w:r>
    </w:p>
    <w:p>
      <w:pPr>
        <w:pStyle w:val="ListParagraph"/>
        <w:numPr>
          <w:ilvl w:val="0"/>
          <w:numId w:val="1"/>
        </w:numPr>
        <w:spacing w:lineRule="auto" w:line="312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цева Людмила Александровна, 3 курс (Бакалавриат), Сызранский филиал ФГБОУ ВО «СГЭУ»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/>
      </w:pPr>
      <w:r>
        <w:rPr>
          <w:sz w:val="28"/>
          <w:szCs w:val="28"/>
        </w:rPr>
        <w:t>Председатель ученого совета                                                                       Г. Р. Хасаев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ченый секретарь ученого совета                                                                      </w:t>
      </w:r>
      <w:r>
        <w:rPr>
          <w:spacing w:val="-3"/>
          <w:sz w:val="28"/>
          <w:szCs w:val="28"/>
        </w:rPr>
        <w:t>Р. 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0:00Z</dcterms:created>
  <dc:creator>ValiulinaA.V</dc:creator>
  <dc:description/>
  <cp:keywords/>
  <dc:language>en-US</dc:language>
  <cp:lastModifiedBy>ValiulinaA.V</cp:lastModifiedBy>
  <dcterms:modified xsi:type="dcterms:W3CDTF">2016-09-27T11:41:00Z</dcterms:modified>
  <cp:revision>1</cp:revision>
  <dc:subject/>
  <dc:title>ПРОЕКТ</dc:title>
</cp:coreProperties>
</file>