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ного совета Самарского государственного экономического университ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итогах приема студентов на 1 курс университета и плане мероприятий по подготовке к новому приему»</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от «28» сентября 2016 года.</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слушав доклад  зам. председателя приемной комиссии Болговой В.В. «Об итогах приема студентов на 1 курс университета и плане мероприятий по подготовке к новому приему», ученый совет университета отмечает, что работа проводилась по плану, утвержденному ученым советом СГЭУ, и в соответствии с Правилами приема, утвержденными приемной комиссии Университета (приказ № 499-ОВ от 13 ноября 2015 года, приказ № 50-ОВ от 27 января 2016 года, приказ № 281-ОВ от 16 мая 2016 года). </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Прием и зачисление в университет осуществлялись организованно, с соблюдением правил приема. В работе приемной комиссии обеспечивалась широкая гласность и открытость, функционировала телефонная «Горячая линия», раздел на сайте «Задать вопросы приемной комиссии», активно работала группа «Приемная комиссия» в Вконтакте. Руководство приемной комиссии оперативно реагировало на решение проблемных ситуаций, контролировало правильность оформления и комплектования личных дел абитуриентов, оценивая качество и уровень организации, вносило необходимые коррективы.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По  результатам вступительных испытаний, проводимых Университетом самостоятельно, не было подано ни одной апелляции.</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Отсутствовали замечания по работе приемной комиссии, как со стороны абитуриентов, так и контролирующих органов. </w:t>
      </w:r>
    </w:p>
    <w:p>
      <w:pPr>
        <w:pStyle w:val="Normal"/>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2. Результаты приема</w:t>
      </w:r>
    </w:p>
    <w:p>
      <w:pPr>
        <w:pStyle w:val="Normal"/>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2.1. Количественная характеристика приема по бюджетной очной и заочной формам обу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общий конкурс по университету по заявлениям на очную бюджетную форму бакалавриата составил 10,6 человека на место (в 2015 году –10,3) (конкурс по заявлениям определен по первому приоритету). На заочной бюджетной форме обучения общий конкурс по заявлениям составил 3 человека на место (в 2015 году – 4,5). ( Уменьшение значения конкурса на бюджет объясняется возросшим более, чем на 41% количеством бюджетных мест на заочной форме). </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2016 году конкурс в магистратуру на бюджет составил 3,7 человека на место ( 2015 год – 3,7 ). </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Количество бюджетных мест на направления подготовки бакалавриата на очной форме обучения в 2016 году составило 208 мест с учетом количества лиц, зачисленных в рамках квоты Правительства РФ. В отчетном периоде бюджетные места были выделены СГЭУ не только на направления  подготовки «Экономика», «Менеджмент», «Управление персоналом», «Юриспруденция», но также на направления: «Государственное и муниципальное управление» и  «Торговое дело».</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 количество бюджетных мест в СГЭУ существенно возросло – на 41,1 % к уровню прошлого года и составило 333 мест (в 2015 год – 236 мест). При этом изменилась структура приема на заочный факультет. Так, по сравнению с 2015 годом, были выделены бюджетные места, в том числе на направления подготовки «Государственное и муниципальное управление»,  «Землеустройство и кадастры», «Сервис», «Туризм», «Юриспруденция».</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е цифры приема в магистратуру в 2016 г. составили 162 бюджетных места (2015 год - 155). </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По программам среднего профессионального образования в 2016 году бюджетные места выделены не были, так же, как и в 2015 году. </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По Университету контрольные цифры приема на очную и заочную формы обучения по направлениям подготовки бакалавриата и магистратуры выполнены в полном объеме.</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2016 году наивысшие проходные баллы (очная форма обучения) традиционно сформировались на направлении «Юриспруденция» - 254 балла и  направлении «Экономика» - 244 балла. Самый низкий проходной балл сложился на направлении подготовки «Торговое дело» - 228. В отчетном году наивысший проходной балл на заочной бюджетной форме обучения сложился на программах «Юриспруденции» (206 баллов) и «Туризме» (206 балл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сли рассматривать проходной балл без начисленных баллов за индивидуальные достижения, т.е. по ЕГЭ, то на «Экономике» он составил 243 балла, что больше показателя прошлого года (2015 – 238 баллов), по «Менеджменту» - 235 баллов, по «Управлению персоналом» - 223 балла,  на направлении «Юриспруденция» - 231 балл (приведены данные по общему приему, в том числе с учетом зачисленных по особой квоте и целевой кво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целевого приема на очную бюджетную форму обучения было принято 5 человек, что существенно меньше показателя прошлого года (2015-29 чел., т.е. в 6 раз меньше). Абитуриентов с особыми правами было зачислено  в СГЭУ на очный бюджет 23 человека, на заочный бюджет – 3 чел.  (что соответствует приему 2015 г).   В отчетном году 3 абитуриента, являющихся победителями или призерами олимпиад школьников, были зачислены в Университет без вступительных испытаний (в 2015 году – 7 человек). </w:t>
      </w:r>
    </w:p>
    <w:p>
      <w:pPr>
        <w:pStyle w:val="Normal"/>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2.2. Очная и заочная договорные формы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на очную договорную форму обучения было зачислено 898 человек, что на 4,4% выше показателя 2015 года и на 35,7% больше показателя 2012 го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ом по университету доля договорников на очной форме обучения составила 81% (2015 г. - 80%), то есть  из  каждых пяти первокурсников четыре учатся на местах по договорам с оплатой стоимости обучения.  Наибольшая доля договорного приема по направлениям подготовки, где был выделен «бюджет», от общего количества зачисленных на  «Юриспруденции» - 95% (2015 г.- 92% ) и «Экономике» -  78% (2015 г. - 75%). Наибольшая доля договорников наблюдается на программе «Судебная, исполнительная и нотариальная деятельность» - 97%.</w:t>
      </w:r>
    </w:p>
    <w:p>
      <w:pPr>
        <w:pStyle w:val="Normal"/>
        <w:spacing w:lineRule="auto" w:line="240"/>
        <w:ind w:firstLine="709"/>
        <w:jc w:val="both"/>
        <w:rPr/>
      </w:pPr>
      <w:r>
        <w:rPr>
          <w:rFonts w:cs="Times New Roman" w:ascii="Times New Roman" w:hAnsi="Times New Roman"/>
          <w:sz w:val="24"/>
          <w:szCs w:val="24"/>
        </w:rPr>
        <w:t>На заочной  договорной форме  обучения прием сохранился на уровне прошлого года и составил 591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Однако  по сравнению с 2012 годом соответствующий прием возрос на 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ем на заочную договорную  форму обучения можно охарактеризовать как успешный, поскольку при увеличении КЦП более чем на 41%  сохранилось количество лиц,  зачисленных  на места по договорам с оплатой стоимости обуч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в магистратуру СГЭУ на договор было зачислено 361 человек. Таким образом, 69% от всех поступивших на программы магистратуры – это «договорники». Как и в прошедшем году в 2016 г. наибольшее количество магистрантов зачислено на направления подготовки: «Экономика», что составляет 34% от общего приема в магистратуру; «Юриспруденция» - 25%, «Менеджмент» - 18,5%.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специальности среднего профессионального образования в 2016 году по договору зачислен 131 человек (2015 год – 134 челове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ом приемная комиссия и коллектив СГЭУ успешно справились с набором договорников. В 2016 году по сравнению с предыдущим годом рост объема приема на места по договорам с оплатой стоимости обучения составил 2%. За  последние одиннадцать лет общие показатели договорного  приема  в СГЭУ в 2016 году  являются максимальными. С 2006 года общий договорной прием в университет увеличился более, чем в 2 раза, а прием на  очный договор вырос в 3 раза.</w:t>
      </w:r>
    </w:p>
    <w:p>
      <w:pPr>
        <w:pStyle w:val="Normal"/>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2.3. Результаты приема абитуриентов в Сызранский филиал СГЭ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на программы бакалавриата в Сызранский филиал СГЭУ велся  в 2016 году на очную и заочную формы обучения только на места по договорам с оплатой стоимости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в Сызранский филиал СГЭУ зачислено 169 человек (2015 г.- 219 человек), что  по сравнению с прошлым годом меньше на 22,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чной форме обучения из трех заявленных состоялось два направления, четвертый год подряд не сформирован прием на направление «Менеджмент». Вместе с тем по сравнению с 2015 годом в отчетном году  вырос в 2,3 раза прием на очную форму обучения. В  2016 году  в Сызранском филиале сократился приём более чем в 2 раза на заочную форму обучения, а также не состоялся прием на направление подготовки «Торговое дело» на заочной форме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4. Результаты приема на факультет второго высшего и дополнительного образов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факультет второго высшего и дополнительного образования осуществлялся набор по 2 направлениям подготовки бакалавриата. Всего в приемную кампанию 2016 года зачислено 103 человек, что на 31% меньше, чем в предыдущем году. </w:t>
      </w:r>
    </w:p>
    <w:p>
      <w:pPr>
        <w:pStyle w:val="ListParagraph"/>
        <w:spacing w:lineRule="auto" w:line="240"/>
        <w:ind w:left="1260" w:hanging="0"/>
        <w:jc w:val="center"/>
        <w:rPr/>
      </w:pPr>
      <w:r>
        <w:rPr>
          <w:rFonts w:cs="Times New Roman" w:ascii="Times New Roman" w:hAnsi="Times New Roman"/>
          <w:b/>
          <w:sz w:val="24"/>
          <w:szCs w:val="24"/>
        </w:rPr>
        <w:t>3. Уровень подготовленности принятых абитури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464 человека, поступивших в Университет на 1 курс бакалавриата, являются обладателями золотых медалей, аттестатов и дипломов с отличием. При  этом в 2016 года в СГЭУ на очную форму обучения зачислен  231  «отличник», что на 20% больше, чем в 2015 году. </w:t>
      </w:r>
    </w:p>
    <w:p>
      <w:pPr>
        <w:pStyle w:val="Normal"/>
        <w:spacing w:lineRule="auto" w:line="240"/>
        <w:ind w:firstLine="709"/>
        <w:jc w:val="both"/>
        <w:rPr/>
      </w:pPr>
      <w:r>
        <w:rPr>
          <w:rFonts w:cs="Times New Roman" w:ascii="Times New Roman" w:hAnsi="Times New Roman"/>
          <w:sz w:val="24"/>
          <w:szCs w:val="24"/>
        </w:rPr>
        <w:t xml:space="preserve">На очную  бюджетную форму обучения из всех поступивших в этом году 66% - это «отличники», а также  14 человек  - это «стобалльники», в том числе Чернигова Мария – имеет 100 баллов по двум результатам ЕГЭ.  Среди зачисленных по общему конкурсу на первый курс (очный бюджет) на направление «Экономика», </w:t>
      </w:r>
      <w:r>
        <w:rPr>
          <w:rFonts w:cs="Times New Roman" w:ascii="Times New Roman" w:hAnsi="Times New Roman"/>
          <w:b/>
          <w:sz w:val="24"/>
          <w:szCs w:val="24"/>
        </w:rPr>
        <w:t>87%</w:t>
      </w:r>
      <w:r>
        <w:rPr>
          <w:rFonts w:cs="Times New Roman" w:ascii="Times New Roman" w:hAnsi="Times New Roman"/>
          <w:sz w:val="24"/>
          <w:szCs w:val="24"/>
        </w:rPr>
        <w:t xml:space="preserve"> составляют выпускники школ и колледжей, имеющих аттестат или диплом с отличием. На направлении «Управление персоналом» около 80% - это «отличники». На направлениях подготовки «Государственное и муниципальное управление», и «Менеджмент» примерно 70% от зачисленных на бюджет составляют золотые медалисты и обладатели дипломов с отлич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и зачисленных на очную договорную форму обучения 11% - обладатели аттестатов с отлич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году на заочную форму обучения поступили 233 человека, имеющих аттестат с отличием (87 чел.) или диплом с отличием (146 чел.), т.е. «отличники» составляют 25% от всех принятых на заочный факультет. При этом на  бюджете в 2016 году будут учиться на первом курсе  31%  лиц, поступивших с аттестатом или дипломом с отличием, от всех зачисленных на заочный факультет.</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ачественный состав зачисленных  на первый курс в СГЭУ  достаточно высокий.</w:t>
      </w:r>
    </w:p>
    <w:p>
      <w:pPr>
        <w:pStyle w:val="Normal"/>
        <w:widowControl w:val="false"/>
        <w:spacing w:lineRule="auto" w:line="240"/>
        <w:ind w:firstLine="709"/>
        <w:jc w:val="both"/>
        <w:rPr/>
      </w:pPr>
      <w:r>
        <w:rPr>
          <w:rFonts w:cs="Times New Roman" w:ascii="Times New Roman" w:hAnsi="Times New Roman"/>
          <w:sz w:val="24"/>
          <w:szCs w:val="24"/>
        </w:rPr>
        <w:t xml:space="preserve">По итогам мониторинга качества бюджетного приема в вузы Российской Федерации в 2016 году, проводимого НИУ «Высшая школа экономики» (г. Москва), Самарский государственный экономический университет занял </w:t>
      </w:r>
      <w:r>
        <w:rPr>
          <w:rFonts w:cs="Times New Roman" w:ascii="Times New Roman" w:hAnsi="Times New Roman"/>
          <w:b/>
          <w:sz w:val="24"/>
          <w:szCs w:val="24"/>
        </w:rPr>
        <w:t>35 место</w:t>
      </w:r>
      <w:r>
        <w:rPr>
          <w:rFonts w:cs="Times New Roman" w:ascii="Times New Roman" w:hAnsi="Times New Roman"/>
          <w:sz w:val="24"/>
          <w:szCs w:val="24"/>
        </w:rPr>
        <w:t xml:space="preserve"> по стране из 424 вузов, попавших в выборку. Для сравнения ВУЗы Самарской области  занимают в этом рейтинге следующие позиции: Самарский государственный медицинский университет </w:t>
      </w:r>
      <w:r>
        <w:rPr>
          <w:rFonts w:cs="Times New Roman" w:ascii="Times New Roman" w:hAnsi="Times New Roman"/>
          <w:b/>
          <w:sz w:val="24"/>
          <w:szCs w:val="24"/>
        </w:rPr>
        <w:t>66</w:t>
      </w:r>
      <w:r>
        <w:rPr>
          <w:rFonts w:cs="Times New Roman" w:ascii="Times New Roman" w:hAnsi="Times New Roman"/>
          <w:sz w:val="24"/>
          <w:szCs w:val="24"/>
        </w:rPr>
        <w:t xml:space="preserve"> место, Самарский национальный исследовательский  университет им. акад. С.П. Королева - </w:t>
      </w:r>
      <w:r>
        <w:rPr>
          <w:rFonts w:cs="Times New Roman" w:ascii="Times New Roman" w:hAnsi="Times New Roman"/>
          <w:b/>
          <w:sz w:val="24"/>
          <w:szCs w:val="24"/>
        </w:rPr>
        <w:t>110</w:t>
      </w:r>
      <w:r>
        <w:rPr>
          <w:rFonts w:cs="Times New Roman" w:ascii="Times New Roman" w:hAnsi="Times New Roman"/>
          <w:sz w:val="24"/>
          <w:szCs w:val="24"/>
        </w:rPr>
        <w:t xml:space="preserve"> место, Самарский  гос. технический университет  - 222 мест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о данным мониторинга в 2016 году С</w:t>
      </w:r>
      <w:r>
        <w:rPr>
          <w:rFonts w:cs="Times New Roman" w:ascii="Times New Roman" w:hAnsi="Times New Roman"/>
          <w:bCs/>
          <w:sz w:val="24"/>
          <w:szCs w:val="24"/>
        </w:rPr>
        <w:t xml:space="preserve">ГЭУ входит в двадцатку ВУЗов страны социально-экономического профиля и десятку лидирующих вузов </w:t>
      </w:r>
      <w:r>
        <w:rPr>
          <w:rFonts w:cs="Times New Roman" w:ascii="Times New Roman" w:hAnsi="Times New Roman"/>
          <w:sz w:val="24"/>
          <w:szCs w:val="24"/>
        </w:rPr>
        <w:t xml:space="preserve">по направлениям подготовки: «Экономика» (средний балл ЕГЭ: 81,4 - место 8), «Государственное и муниципальное управление» (средний балл ЕГЭ: 76,6 - место 8),  «Менеджмент» (средний балл ЕГЭ: 77,8 – место 6). </w:t>
      </w:r>
    </w:p>
    <w:p>
      <w:pPr>
        <w:pStyle w:val="Normal"/>
        <w:spacing w:lineRule="auto" w:line="240" w:before="0" w:after="0"/>
        <w:jc w:val="center"/>
        <w:rPr/>
      </w:pPr>
      <w:r>
        <w:rPr>
          <w:rFonts w:cs="Times New Roman" w:ascii="Times New Roman" w:hAnsi="Times New Roman"/>
          <w:b/>
          <w:sz w:val="24"/>
          <w:szCs w:val="24"/>
        </w:rPr>
        <w:t>4. Региональные характерис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структура первокурсников в 2016 году включает в себя 30 регионов РФ (в 2015 году - 27 регионов, в 2013 году - 21 региона), а также 15 стран ближнего зарубежья (Казахстан, Таджикистан, Азербайджан и др.) и 3 страны дальнего зарубежья – Вьетнам, Китай, Алжир. В 2016 году количество иностранных граждан, поступивших в СГЭУ, увеличилось и составило 87 челов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зачисленных в СГЭУ абитуриентов  53% составляют иногородние граждане (в прошлом году - 51%), инорегиональные –14,2% (19,7 % - в 2015 году).  В университет на первый курс зачислено 18,2%   первокурсников из сельских школ (2014 год - 2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иема в СГЭУ свидетельствуют об увеличении нагрузки на общежития университета.</w:t>
      </w:r>
    </w:p>
    <w:p>
      <w:pPr>
        <w:pStyle w:val="Normal"/>
        <w:spacing w:lineRule="auto" w:line="240" w:before="0" w:after="0"/>
        <w:ind w:left="928" w:hanging="0"/>
        <w:jc w:val="center"/>
        <w:rPr/>
      </w:pPr>
      <w:r>
        <w:rPr>
          <w:rFonts w:cs="Times New Roman" w:ascii="Times New Roman" w:hAnsi="Times New Roman"/>
          <w:b/>
          <w:sz w:val="24"/>
          <w:szCs w:val="24"/>
        </w:rPr>
        <w:t>5. Общие итоги приема на первый курс в университет</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Сводная информация по приему в СГЭУ и его филиалы на все формы обучения (бюджет и договор) за последние 7 лет представлена в таблице 1.</w:t>
      </w:r>
    </w:p>
    <w:p>
      <w:pPr>
        <w:pStyle w:val="Normal"/>
        <w:spacing w:lineRule="auto" w:line="240"/>
        <w:ind w:left="-567" w:firstLine="709"/>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ind w:left="142" w:hanging="142"/>
        <w:jc w:val="center"/>
        <w:rPr/>
      </w:pPr>
      <w:r>
        <w:rPr/>
        <w:t>Динамика количества абитуриентов, зачисленных в СГЭУ  и его филиалы за 2011-2016 годы</w:t>
      </w:r>
    </w:p>
    <w:tbl>
      <w:tblPr>
        <w:tblW w:w="9750" w:type="dxa"/>
        <w:jc w:val="center"/>
        <w:tblInd w:w="0" w:type="dxa"/>
        <w:tblLayout w:type="fixed"/>
        <w:tblCellMar>
          <w:top w:w="0" w:type="dxa"/>
          <w:left w:w="108" w:type="dxa"/>
          <w:bottom w:w="0" w:type="dxa"/>
          <w:right w:w="108" w:type="dxa"/>
        </w:tblCellMar>
      </w:tblPr>
      <w:tblGrid>
        <w:gridCol w:w="1786"/>
        <w:gridCol w:w="945"/>
        <w:gridCol w:w="1013"/>
        <w:gridCol w:w="1148"/>
        <w:gridCol w:w="1148"/>
        <w:gridCol w:w="1148"/>
        <w:gridCol w:w="1440"/>
        <w:gridCol w:w="1122"/>
      </w:tblGrid>
      <w:tr>
        <w:trPr>
          <w:trHeight w:val="31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sz w:val="24"/>
                <w:szCs w:val="24"/>
                <w:lang w:eastAsia="ko-KR"/>
              </w:rPr>
            </w:pPr>
            <w:r>
              <w:rPr>
                <w:rFonts w:eastAsia="Batang;№ЩЕБ" w:cs="Times New Roman" w:ascii="Times New Roman" w:hAnsi="Times New Roman"/>
                <w:b/>
                <w:sz w:val="24"/>
                <w:szCs w:val="24"/>
                <w:lang w:eastAsia="ko-KR"/>
              </w:rPr>
              <w:t>Кол-во/год </w:t>
            </w:r>
          </w:p>
        </w:tc>
        <w:tc>
          <w:tcPr>
            <w:tcW w:w="945"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sz w:val="24"/>
                <w:szCs w:val="24"/>
                <w:lang w:eastAsia="ko-KR"/>
              </w:rPr>
            </w:pPr>
            <w:r>
              <w:rPr>
                <w:rFonts w:eastAsia="Batang;№ЩЕБ" w:cs="Times New Roman" w:ascii="Times New Roman" w:hAnsi="Times New Roman"/>
                <w:b/>
                <w:sz w:val="24"/>
                <w:szCs w:val="24"/>
                <w:lang w:eastAsia="ko-KR"/>
              </w:rPr>
              <w:t>2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sz w:val="24"/>
                <w:szCs w:val="24"/>
                <w:lang w:eastAsia="ko-KR"/>
              </w:rPr>
            </w:pPr>
            <w:r>
              <w:rPr>
                <w:rFonts w:eastAsia="Batang;№ЩЕБ" w:cs="Times New Roman" w:ascii="Times New Roman" w:hAnsi="Times New Roman"/>
                <w:b/>
                <w:sz w:val="24"/>
                <w:szCs w:val="24"/>
                <w:lang w:eastAsia="ko-KR"/>
              </w:rPr>
              <w:t>2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sz w:val="24"/>
                <w:szCs w:val="24"/>
                <w:lang w:eastAsia="ko-KR"/>
              </w:rPr>
            </w:pPr>
            <w:r>
              <w:rPr>
                <w:rFonts w:eastAsia="Batang;№ЩЕБ" w:cs="Times New Roman" w:ascii="Times New Roman" w:hAnsi="Times New Roman"/>
                <w:b/>
                <w:sz w:val="24"/>
                <w:szCs w:val="24"/>
                <w:lang w:eastAsia="ko-KR"/>
              </w:rPr>
              <w:t>2012</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sz w:val="24"/>
                <w:szCs w:val="24"/>
                <w:lang w:eastAsia="ko-KR"/>
              </w:rPr>
            </w:pPr>
            <w:r>
              <w:rPr>
                <w:rFonts w:eastAsia="Batang;№ЩЕБ" w:cs="Times New Roman" w:ascii="Times New Roman" w:hAnsi="Times New Roman"/>
                <w:b/>
                <w:sz w:val="24"/>
                <w:szCs w:val="24"/>
                <w:lang w:eastAsia="ko-KR"/>
              </w:rPr>
              <w:t>2013</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sz w:val="24"/>
                <w:szCs w:val="24"/>
                <w:lang w:eastAsia="ko-KR"/>
              </w:rPr>
            </w:pPr>
            <w:r>
              <w:rPr>
                <w:rFonts w:eastAsia="Batang;№ЩЕБ" w:cs="Times New Roman" w:ascii="Times New Roman" w:hAnsi="Times New Roman"/>
                <w:b/>
                <w:sz w:val="24"/>
                <w:szCs w:val="24"/>
                <w:lang w:eastAsia="ko-KR"/>
              </w:rPr>
              <w:t>2014</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sz w:val="24"/>
                <w:szCs w:val="24"/>
                <w:lang w:val="en-US" w:eastAsia="ko-KR"/>
              </w:rPr>
            </w:pPr>
            <w:r>
              <w:rPr>
                <w:rFonts w:eastAsia="Batang;№ЩЕБ" w:cs="Times New Roman" w:ascii="Times New Roman" w:hAnsi="Times New Roman"/>
                <w:b/>
                <w:sz w:val="24"/>
                <w:szCs w:val="24"/>
                <w:lang w:val="en-US" w:eastAsia="ko-KR"/>
              </w:rPr>
              <w:t>2015</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sz w:val="24"/>
                <w:szCs w:val="24"/>
                <w:lang w:eastAsia="ko-KR"/>
              </w:rPr>
            </w:pPr>
            <w:r>
              <w:rPr>
                <w:rFonts w:eastAsia="Batang;№ЩЕБ" w:cs="Times New Roman" w:ascii="Times New Roman" w:hAnsi="Times New Roman"/>
                <w:b/>
                <w:sz w:val="24"/>
                <w:szCs w:val="24"/>
                <w:lang w:eastAsia="ko-KR"/>
              </w:rPr>
              <w:t>2016</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юджет, чел.</w:t>
            </w:r>
          </w:p>
        </w:tc>
        <w:tc>
          <w:tcPr>
            <w:tcW w:w="945"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4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523</w:t>
            </w:r>
          </w:p>
        </w:tc>
        <w:tc>
          <w:tcPr>
            <w:tcW w:w="1148"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637</w:t>
            </w:r>
          </w:p>
        </w:tc>
        <w:tc>
          <w:tcPr>
            <w:tcW w:w="1148"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433</w:t>
            </w:r>
          </w:p>
        </w:tc>
        <w:tc>
          <w:tcPr>
            <w:tcW w:w="14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val="en-US" w:eastAsia="ko-KR"/>
              </w:rPr>
            </w:pPr>
            <w:r>
              <w:rPr>
                <w:rFonts w:eastAsia="Batang;№ЩЕБ" w:cs="Times New Roman" w:ascii="Times New Roman" w:hAnsi="Times New Roman"/>
                <w:sz w:val="24"/>
                <w:szCs w:val="24"/>
                <w:lang w:val="en-US" w:eastAsia="ko-KR"/>
              </w:rPr>
              <w:t>603</w:t>
            </w:r>
          </w:p>
        </w:tc>
        <w:tc>
          <w:tcPr>
            <w:tcW w:w="1122"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703</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оговор, чел.</w:t>
            </w:r>
          </w:p>
        </w:tc>
        <w:tc>
          <w:tcPr>
            <w:tcW w:w="945"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19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189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1938</w:t>
            </w:r>
          </w:p>
        </w:tc>
        <w:tc>
          <w:tcPr>
            <w:tcW w:w="1148"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1898</w:t>
            </w:r>
          </w:p>
        </w:tc>
        <w:tc>
          <w:tcPr>
            <w:tcW w:w="1148"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2219</w:t>
            </w:r>
          </w:p>
        </w:tc>
        <w:tc>
          <w:tcPr>
            <w:tcW w:w="1440" w:type="dxa"/>
            <w:tcBorders>
              <w:bottom w:val="single" w:sz="4" w:space="0" w:color="000000"/>
              <w:right w:val="single" w:sz="4" w:space="0" w:color="000000"/>
            </w:tcBorders>
          </w:tcPr>
          <w:p>
            <w:pPr>
              <w:pStyle w:val="Normal"/>
              <w:spacing w:lineRule="auto" w:line="240" w:before="0" w:after="0"/>
              <w:ind w:left="-567" w:hanging="0"/>
              <w:jc w:val="right"/>
              <w:rPr/>
            </w:pPr>
            <w:r>
              <w:rPr>
                <w:rFonts w:eastAsia="Batang;№ЩЕБ" w:cs="Times New Roman" w:ascii="Times New Roman" w:hAnsi="Times New Roman"/>
                <w:sz w:val="24"/>
                <w:szCs w:val="24"/>
                <w:lang w:val="en-US" w:eastAsia="ko-KR"/>
              </w:rPr>
              <w:t>2</w:t>
            </w:r>
            <w:r>
              <w:rPr>
                <w:rFonts w:eastAsia="Batang;№ЩЕБ" w:cs="Times New Roman" w:ascii="Times New Roman" w:hAnsi="Times New Roman"/>
                <w:sz w:val="24"/>
                <w:szCs w:val="24"/>
                <w:lang w:eastAsia="ko-KR"/>
              </w:rPr>
              <w:t>311</w:t>
            </w:r>
          </w:p>
        </w:tc>
        <w:tc>
          <w:tcPr>
            <w:tcW w:w="1122"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2253</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sz w:val="24"/>
                <w:szCs w:val="24"/>
                <w:lang w:eastAsia="ko-KR"/>
              </w:rPr>
            </w:pPr>
            <w:r>
              <w:rPr>
                <w:rFonts w:eastAsia="Batang;№ЩЕБ" w:cs="Times New Roman" w:ascii="Times New Roman" w:hAnsi="Times New Roman"/>
                <w:b/>
                <w:bCs/>
                <w:sz w:val="24"/>
                <w:szCs w:val="24"/>
                <w:lang w:eastAsia="ko-KR"/>
              </w:rPr>
              <w:t>Всего, чел.</w:t>
            </w:r>
          </w:p>
        </w:tc>
        <w:tc>
          <w:tcPr>
            <w:tcW w:w="945"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sz w:val="24"/>
                <w:szCs w:val="24"/>
                <w:lang w:eastAsia="ko-KR"/>
              </w:rPr>
            </w:pPr>
            <w:r>
              <w:rPr>
                <w:rFonts w:eastAsia="Batang;№ЩЕБ" w:cs="Times New Roman" w:ascii="Times New Roman" w:hAnsi="Times New Roman"/>
                <w:b/>
                <w:bCs/>
                <w:sz w:val="24"/>
                <w:szCs w:val="24"/>
                <w:lang w:eastAsia="ko-KR"/>
              </w:rPr>
              <w:t>22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sz w:val="24"/>
                <w:szCs w:val="24"/>
                <w:lang w:eastAsia="ko-KR"/>
              </w:rPr>
            </w:pPr>
            <w:r>
              <w:rPr>
                <w:rFonts w:eastAsia="Batang;№ЩЕБ" w:cs="Times New Roman" w:ascii="Times New Roman" w:hAnsi="Times New Roman"/>
                <w:b/>
                <w:bCs/>
                <w:sz w:val="24"/>
                <w:szCs w:val="24"/>
                <w:lang w:eastAsia="ko-KR"/>
              </w:rPr>
              <w:t>23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sz w:val="24"/>
                <w:szCs w:val="24"/>
                <w:lang w:eastAsia="ko-KR"/>
              </w:rPr>
            </w:pPr>
            <w:r>
              <w:rPr>
                <w:rFonts w:eastAsia="Batang;№ЩЕБ" w:cs="Times New Roman" w:ascii="Times New Roman" w:hAnsi="Times New Roman"/>
                <w:b/>
                <w:bCs/>
                <w:sz w:val="24"/>
                <w:szCs w:val="24"/>
                <w:lang w:eastAsia="ko-KR"/>
              </w:rPr>
              <w:t>2461</w:t>
            </w:r>
          </w:p>
        </w:tc>
        <w:tc>
          <w:tcPr>
            <w:tcW w:w="1148"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sz w:val="24"/>
                <w:szCs w:val="24"/>
                <w:lang w:eastAsia="ko-KR"/>
              </w:rPr>
            </w:pPr>
            <w:r>
              <w:rPr>
                <w:rFonts w:eastAsia="Batang;№ЩЕБ" w:cs="Times New Roman" w:ascii="Times New Roman" w:hAnsi="Times New Roman"/>
                <w:b/>
                <w:bCs/>
                <w:sz w:val="24"/>
                <w:szCs w:val="24"/>
                <w:lang w:eastAsia="ko-KR"/>
              </w:rPr>
              <w:t>2535</w:t>
            </w:r>
          </w:p>
        </w:tc>
        <w:tc>
          <w:tcPr>
            <w:tcW w:w="1148"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sz w:val="24"/>
                <w:szCs w:val="24"/>
                <w:lang w:eastAsia="ko-KR"/>
              </w:rPr>
            </w:pPr>
            <w:r>
              <w:rPr>
                <w:rFonts w:eastAsia="Batang;№ЩЕБ" w:cs="Times New Roman" w:ascii="Times New Roman" w:hAnsi="Times New Roman"/>
                <w:b/>
                <w:bCs/>
                <w:sz w:val="24"/>
                <w:szCs w:val="24"/>
                <w:lang w:eastAsia="ko-KR"/>
              </w:rPr>
              <w:t>2652</w:t>
            </w:r>
          </w:p>
        </w:tc>
        <w:tc>
          <w:tcPr>
            <w:tcW w:w="1440" w:type="dxa"/>
            <w:tcBorders>
              <w:bottom w:val="single" w:sz="4" w:space="0" w:color="000000"/>
              <w:right w:val="single" w:sz="4" w:space="0" w:color="000000"/>
            </w:tcBorders>
          </w:tcPr>
          <w:p>
            <w:pPr>
              <w:pStyle w:val="Normal"/>
              <w:spacing w:lineRule="auto" w:line="240" w:before="0" w:after="0"/>
              <w:ind w:left="-567" w:hanging="0"/>
              <w:jc w:val="right"/>
              <w:rPr/>
            </w:pPr>
            <w:r>
              <w:rPr>
                <w:rFonts w:eastAsia="Batang;№ЩЕБ" w:cs="Times New Roman" w:ascii="Times New Roman" w:hAnsi="Times New Roman"/>
                <w:b/>
                <w:bCs/>
                <w:sz w:val="24"/>
                <w:szCs w:val="24"/>
                <w:lang w:val="en-US" w:eastAsia="ko-KR"/>
              </w:rPr>
              <w:t>2</w:t>
            </w:r>
            <w:r>
              <w:rPr>
                <w:rFonts w:eastAsia="Batang;№ЩЕБ" w:cs="Times New Roman" w:ascii="Times New Roman" w:hAnsi="Times New Roman"/>
                <w:b/>
                <w:bCs/>
                <w:sz w:val="24"/>
                <w:szCs w:val="24"/>
                <w:lang w:eastAsia="ko-KR"/>
              </w:rPr>
              <w:t>91</w:t>
            </w:r>
            <w:r>
              <w:rPr>
                <w:rFonts w:eastAsia="Batang;№ЩЕБ" w:cs="Times New Roman" w:ascii="Times New Roman" w:hAnsi="Times New Roman"/>
                <w:b/>
                <w:bCs/>
                <w:sz w:val="24"/>
                <w:szCs w:val="24"/>
                <w:lang w:val="en-US" w:eastAsia="ko-KR"/>
              </w:rPr>
              <w:t>4</w:t>
            </w:r>
          </w:p>
        </w:tc>
        <w:tc>
          <w:tcPr>
            <w:tcW w:w="1122"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sz w:val="24"/>
                <w:szCs w:val="24"/>
                <w:lang w:eastAsia="ko-KR"/>
              </w:rPr>
            </w:pPr>
            <w:r>
              <w:rPr>
                <w:rFonts w:eastAsia="Batang;№ЩЕБ" w:cs="Times New Roman" w:ascii="Times New Roman" w:hAnsi="Times New Roman"/>
                <w:b/>
                <w:bCs/>
                <w:sz w:val="24"/>
                <w:szCs w:val="24"/>
                <w:lang w:eastAsia="ko-KR"/>
              </w:rPr>
              <w:t>2956</w:t>
            </w:r>
          </w:p>
        </w:tc>
      </w:tr>
    </w:tbl>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з представленных данных (см. табл.1)  видно, что общий объем приема по сравнению с предыдущим годом незначительно вырос (+1,4%), а за период  с 2010 года по 2016 год – на 31%.</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сключить из рассмотрения филиалы СГЭУ и факультет ВВиДО, ведущих прием абитуриентов с большой степенью автономии, то динамика количества зачисленных на договорные формы обучения по основным образовательным программам будет характеризоваться гораздо большим ростом (табл. 2).</w:t>
      </w:r>
    </w:p>
    <w:p>
      <w:pPr>
        <w:pStyle w:val="Normal"/>
        <w:spacing w:lineRule="auto" w:line="240"/>
        <w:ind w:left="-567" w:firstLine="72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jc w:val="center"/>
        <w:rPr/>
      </w:pPr>
      <w:r>
        <w:rPr/>
        <w:t>Динамика количества абитуриентов, зачисленных на договорные формы обучения в СГЭУ на первый курс (без филиалов) за 2006-2015 годы</w:t>
      </w:r>
    </w:p>
    <w:tbl>
      <w:tblPr>
        <w:tblW w:w="7980" w:type="dxa"/>
        <w:jc w:val="center"/>
        <w:tblInd w:w="0" w:type="dxa"/>
        <w:tblLayout w:type="fixed"/>
        <w:tblCellMar>
          <w:top w:w="0" w:type="dxa"/>
          <w:left w:w="108" w:type="dxa"/>
          <w:bottom w:w="0" w:type="dxa"/>
          <w:right w:w="108" w:type="dxa"/>
        </w:tblCellMar>
      </w:tblPr>
      <w:tblGrid>
        <w:gridCol w:w="960"/>
        <w:gridCol w:w="2120"/>
        <w:gridCol w:w="2260"/>
        <w:gridCol w:w="2640"/>
      </w:tblGrid>
      <w:tr>
        <w:trPr>
          <w:trHeight w:val="9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color w:val="000000"/>
                <w:sz w:val="24"/>
                <w:szCs w:val="24"/>
                <w:lang w:eastAsia="ko-KR"/>
              </w:rPr>
            </w:pPr>
            <w:r>
              <w:rPr>
                <w:rFonts w:eastAsia="Batang;№ЩЕБ" w:cs="Times New Roman" w:ascii="Times New Roman" w:hAnsi="Times New Roman"/>
                <w:b/>
                <w:bCs/>
                <w:color w:val="000000"/>
                <w:sz w:val="24"/>
                <w:szCs w:val="24"/>
                <w:lang w:eastAsia="ko-KR"/>
              </w:rPr>
              <w:t>Годы</w:t>
            </w:r>
          </w:p>
        </w:tc>
        <w:tc>
          <w:tcPr>
            <w:tcW w:w="2120"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color w:val="000000"/>
                <w:sz w:val="24"/>
                <w:szCs w:val="24"/>
                <w:lang w:eastAsia="ko-KR"/>
              </w:rPr>
            </w:pPr>
            <w:r>
              <w:rPr>
                <w:rFonts w:eastAsia="Batang;№ЩЕБ" w:cs="Times New Roman" w:ascii="Times New Roman" w:hAnsi="Times New Roman"/>
                <w:b/>
                <w:bCs/>
                <w:color w:val="000000"/>
                <w:sz w:val="24"/>
                <w:szCs w:val="24"/>
                <w:lang w:eastAsia="ko-KR"/>
              </w:rPr>
              <w:t xml:space="preserve">Очная форма </w:t>
            </w:r>
          </w:p>
          <w:p>
            <w:pPr>
              <w:pStyle w:val="Normal"/>
              <w:spacing w:lineRule="auto" w:line="240" w:before="0" w:after="0"/>
              <w:ind w:left="-567" w:hanging="0"/>
              <w:jc w:val="right"/>
              <w:rPr>
                <w:rFonts w:ascii="Times New Roman" w:hAnsi="Times New Roman" w:eastAsia="Batang;№ЩЕБ" w:cs="Times New Roman"/>
                <w:b/>
                <w:b/>
                <w:bCs/>
                <w:color w:val="000000"/>
                <w:sz w:val="24"/>
                <w:szCs w:val="24"/>
                <w:lang w:eastAsia="ko-KR"/>
              </w:rPr>
            </w:pPr>
            <w:r>
              <w:rPr>
                <w:rFonts w:eastAsia="Batang;№ЩЕБ" w:cs="Times New Roman" w:ascii="Times New Roman" w:hAnsi="Times New Roman"/>
                <w:b/>
                <w:bCs/>
                <w:color w:val="000000"/>
                <w:sz w:val="24"/>
                <w:szCs w:val="24"/>
                <w:lang w:eastAsia="ko-KR"/>
              </w:rPr>
              <w:t>обучения, человек</w:t>
            </w:r>
          </w:p>
        </w:tc>
        <w:tc>
          <w:tcPr>
            <w:tcW w:w="2260"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color w:val="000000"/>
                <w:sz w:val="24"/>
                <w:szCs w:val="24"/>
                <w:lang w:eastAsia="ko-KR"/>
              </w:rPr>
            </w:pPr>
            <w:r>
              <w:rPr>
                <w:rFonts w:eastAsia="Batang;№ЩЕБ" w:cs="Times New Roman" w:ascii="Times New Roman" w:hAnsi="Times New Roman"/>
                <w:b/>
                <w:bCs/>
                <w:color w:val="000000"/>
                <w:sz w:val="24"/>
                <w:szCs w:val="24"/>
                <w:lang w:eastAsia="ko-KR"/>
              </w:rPr>
              <w:t>Заочная форма обучения*, человек</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bCs/>
                <w:color w:val="000000"/>
                <w:sz w:val="24"/>
                <w:szCs w:val="24"/>
                <w:lang w:eastAsia="ko-KR"/>
              </w:rPr>
            </w:pPr>
            <w:r>
              <w:rPr>
                <w:rFonts w:eastAsia="Batang;№ЩЕБ" w:cs="Times New Roman" w:ascii="Times New Roman" w:hAnsi="Times New Roman"/>
                <w:b/>
                <w:bCs/>
                <w:color w:val="000000"/>
                <w:sz w:val="24"/>
                <w:szCs w:val="24"/>
                <w:lang w:eastAsia="ko-KR"/>
              </w:rPr>
              <w:t xml:space="preserve">Всего по договорным </w:t>
            </w:r>
          </w:p>
          <w:p>
            <w:pPr>
              <w:pStyle w:val="Normal"/>
              <w:spacing w:lineRule="auto" w:line="240" w:before="0" w:after="0"/>
              <w:ind w:left="-567" w:hanging="0"/>
              <w:jc w:val="right"/>
              <w:rPr>
                <w:rFonts w:ascii="Times New Roman" w:hAnsi="Times New Roman" w:eastAsia="Batang;№ЩЕБ" w:cs="Times New Roman"/>
                <w:b/>
                <w:b/>
                <w:bCs/>
                <w:color w:val="000000"/>
                <w:sz w:val="24"/>
                <w:szCs w:val="24"/>
                <w:lang w:eastAsia="ko-KR"/>
              </w:rPr>
            </w:pPr>
            <w:r>
              <w:rPr>
                <w:rFonts w:eastAsia="Batang;№ЩЕБ" w:cs="Times New Roman" w:ascii="Times New Roman" w:hAnsi="Times New Roman"/>
                <w:b/>
                <w:bCs/>
                <w:color w:val="000000"/>
                <w:sz w:val="24"/>
                <w:szCs w:val="24"/>
                <w:lang w:eastAsia="ko-KR"/>
              </w:rPr>
              <w:t xml:space="preserve">формам </w:t>
            </w:r>
          </w:p>
          <w:p>
            <w:pPr>
              <w:pStyle w:val="Normal"/>
              <w:spacing w:lineRule="auto" w:line="240" w:before="0" w:after="0"/>
              <w:ind w:left="-567" w:hanging="0"/>
              <w:jc w:val="right"/>
              <w:rPr>
                <w:rFonts w:ascii="Times New Roman" w:hAnsi="Times New Roman" w:eastAsia="Batang;№ЩЕБ" w:cs="Times New Roman"/>
                <w:b/>
                <w:b/>
                <w:bCs/>
                <w:color w:val="000000"/>
                <w:sz w:val="24"/>
                <w:szCs w:val="24"/>
                <w:lang w:eastAsia="ko-KR"/>
              </w:rPr>
            </w:pPr>
            <w:r>
              <w:rPr>
                <w:rFonts w:eastAsia="Batang;№ЩЕБ" w:cs="Times New Roman" w:ascii="Times New Roman" w:hAnsi="Times New Roman"/>
                <w:b/>
                <w:bCs/>
                <w:color w:val="000000"/>
                <w:sz w:val="24"/>
                <w:szCs w:val="24"/>
                <w:lang w:eastAsia="ko-KR"/>
              </w:rPr>
              <w:t>обучения, человек</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16</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390</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591</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98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15</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358</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584</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94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14</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136</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717</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85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13</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978</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434</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41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12</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891</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485</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3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11</w:t>
            </w:r>
          </w:p>
        </w:tc>
        <w:tc>
          <w:tcPr>
            <w:tcW w:w="2120"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672</w:t>
            </w:r>
          </w:p>
        </w:tc>
        <w:tc>
          <w:tcPr>
            <w:tcW w:w="2260"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649</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32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10</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592</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577</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116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09</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406</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460</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86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08</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381</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421</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80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07</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481</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349</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83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2006</w:t>
            </w:r>
          </w:p>
        </w:tc>
        <w:tc>
          <w:tcPr>
            <w:tcW w:w="212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465</w:t>
            </w:r>
          </w:p>
        </w:tc>
        <w:tc>
          <w:tcPr>
            <w:tcW w:w="226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407</w:t>
            </w:r>
          </w:p>
        </w:tc>
        <w:tc>
          <w:tcPr>
            <w:tcW w:w="2640" w:type="dxa"/>
            <w:tcBorders>
              <w:bottom w:val="single" w:sz="4" w:space="0" w:color="000000"/>
              <w:right w:val="single" w:sz="4" w:space="0" w:color="000000"/>
            </w:tcBorders>
          </w:tcPr>
          <w:p>
            <w:pPr>
              <w:pStyle w:val="Normal"/>
              <w:spacing w:lineRule="auto" w:line="240" w:before="0" w:after="0"/>
              <w:ind w:left="-567" w:hanging="0"/>
              <w:jc w:val="right"/>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872</w:t>
            </w:r>
          </w:p>
        </w:tc>
      </w:tr>
    </w:tbl>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Без ВВиД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16 году по сравнению с предыдущим годом рост объема приема на места по договорам с оплатой стоимости обучения составил 2%. С 2006 года общий договорной прием в университет увеличился более чем в 2 раза, а прием на  очный договор вырос в 3 раз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оследние одиннадцать лет общие показатели договорного  приема  в СГЭУ в 2016 году являются максимальными.</w:t>
      </w:r>
    </w:p>
    <w:p>
      <w:pPr>
        <w:pStyle w:val="Normal"/>
        <w:spacing w:lineRule="auto" w:line="240" w:before="0" w:after="0"/>
        <w:ind w:left="928" w:hanging="0"/>
        <w:jc w:val="center"/>
        <w:rPr/>
      </w:pPr>
      <w:r>
        <w:rPr>
          <w:rFonts w:cs="Times New Roman" w:ascii="Times New Roman" w:hAnsi="Times New Roman"/>
          <w:b/>
          <w:sz w:val="24"/>
          <w:szCs w:val="24"/>
        </w:rPr>
        <w:t>6. Критические  выводы по организации и проведению приемной кампани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По итогам приемной кампании 2015 года перечень программ бакалавриата и магистратуры был пересмотрен, введены новые. Однако включенные в перечень 2016 года программы дублировали друг друга, например «Стратегическое управление маркетингом и логистикой» (м), «Логистика и управление цепями поставок» (м), «Стратегический маркетинг» (м).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Продвижение  ряда программ бакалавриата и магистратуры не было активным со стороны заинтересованных кафедр ( например программы «Рекламный бизнес» (б), « Менеджмент в спорте» (б), «Управленческий учет и контроллинг» (м), «Страховое дело» (м) и др. ) В результате набор не состоялся на 2 новые программы бакалавриата и 8 магистерских  программ.</w:t>
      </w:r>
    </w:p>
    <w:p>
      <w:pPr>
        <w:pStyle w:val="ListParagraph"/>
        <w:spacing w:lineRule="auto" w:line="240"/>
        <w:ind w:left="0" w:firstLine="709"/>
        <w:jc w:val="both"/>
        <w:rPr/>
      </w:pPr>
      <w:r>
        <w:rPr>
          <w:rFonts w:cs="Times New Roman" w:ascii="Times New Roman" w:hAnsi="Times New Roman"/>
          <w:sz w:val="24"/>
          <w:szCs w:val="24"/>
        </w:rPr>
        <w:t xml:space="preserve">3. Часть программ бакалавриата и магистратуры из традиционного перечня оказались  недостаточно востребованными у абитуриентов  2016 года. («Социология управления» (б), «Экология» (б), «Туристический бизнес», «Статистика в бизнесе и государственном управлении» (м), «Управление проектами и инновациями в агробизнесе» (м) и др.). Зав. кафедрами следует привлекать к профориентационной деятельности в течение всего учебного года, а также к  работе в приемной комиссии в летний период времени наиболее компетентных и ответственных преподавателей, обладающих необходимыми качествами – открытостью к диалогу как с абитуриентом, так и с его родителями, даром убеждения, позитивным настроем и т.п.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В 2015/16 уч. году недостаточно активно кафедры проводили профориентационную и рекламную работу по продвижению магистерских программ с выпускниками вузов, в том числе с выпускниками  СГЭУ как очной, так и заочной форм обучении.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 В 2015/16 уч. году  при подготовке к приемной кампании не были широко использованы современные  информационные технологии в профориентационной работе, агитационно-рекламной деятельности, и электронные системы взаимодействия с будущими абитуриентами.</w:t>
      </w:r>
    </w:p>
    <w:p>
      <w:pPr>
        <w:pStyle w:val="Normal"/>
        <w:spacing w:lineRule="auto" w:line="24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УЧЕНЫЙ СОВЕТ УНИВЕРСИТЕТА ПОСТАНОВЛЯЕТ:</w:t>
      </w:r>
    </w:p>
    <w:p>
      <w:pPr>
        <w:pStyle w:val="Normal"/>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Оценить работу приемной комиссии и коллектива университета по организации и проведению приемной кампании в СГЭУ в 2016 году положительно.</w:t>
      </w:r>
    </w:p>
    <w:p>
      <w:pPr>
        <w:pStyle w:val="Normal"/>
        <w:spacing w:lineRule="auto" w:line="240"/>
        <w:ind w:firstLine="900"/>
        <w:jc w:val="both"/>
        <w:rPr/>
      </w:pPr>
      <w:r>
        <w:rPr>
          <w:rFonts w:cs="Times New Roman" w:ascii="Times New Roman" w:hAnsi="Times New Roman"/>
          <w:sz w:val="24"/>
          <w:szCs w:val="24"/>
        </w:rPr>
        <w:t>2.  Ректорату до 1 декабря 2016 года оптимизировать и утвердить перечень программ бакалавриата, программ магистратуры. Заведующим выпускающих кафедр подготовить  необходимую документацию по  утвержденным программам, а также информационные и рекламные материалы для подготовки нового буклета и другой рекламной продукции.</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Проректору по бизнес образованию и информатизации в срок до 15.04.2017 года обеспечить обновление и оптимизацию программного продукта на платформе 1С с учетом требований «Правил приема в СГЭУ на 2017/18 учебный год» и «Федеральной информационной системой ГИА и приема».</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Директорам институтов, деканам, заведующим выпускающих кафедр, директору филиала, отв. секретарю приемной комиссии привлекать к профориентационной деятельности в течение всего учебного года, а также к  работе в приемной комиссии в  летний период времени наиболее компетентных и ответственных преподавателей, обладающих необходимыми качествами – открытостью к диалогу как с абитуриентом, так и с его родителями, даром убеждения, позитивным настроем и т.п.</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5.  Директорам институтов, деканам, заведующим выпускающих кафедр, директору филиала, отв. секретарю приемной комиссии, начальнику управления по воспитательной и социальной работе расширить участие студенческого актива, а также студентов из числа иностранных граждан в  различных профориентационных мероприятиях с будущими абитуриентами.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6. Директорам институтов, деканам, заведующим выпускающих кафедр, директору филиала, отв. секретарю приемной комиссии необходимо  активизировать профориентационную деятельность, расширить консультационную и рекламную работу с выпускниками ВУЗов, в том числе СГЭУ как очной, так и заочной формы обучения.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Директорам институтов, деканам, заведующим выпускающих кафедр, директору филиала, отв. секретарю приемной комиссии, нач. отдела дистанционных образовательных технологий и электронного обучения наряду с традиционными формами работы активнее использовать современные  информационные технологии в профориентационной работе, в агитационно-рекламной деятельности, шире применять  электронные системы взаимодействия с будущими абитуриентами.</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8. Утвердить план мероприятий по подготовке к приему в СГЭУ на 2016/17 учебный год.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4"/>
          <w:szCs w:val="24"/>
        </w:rPr>
        <w:t>9. Контроль над выполнением решения и плана мероприятий возложить на первого проректора по учебной и воспитательной работе и ответственного секретаря приемной комиссии.</w:t>
      </w:r>
    </w:p>
    <w:p>
      <w:pPr>
        <w:pStyle w:val="Normal"/>
        <w:tabs>
          <w:tab w:val="clear" w:pos="708"/>
          <w:tab w:val="left" w:pos="36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jc w:val="both"/>
        <w:rPr/>
      </w:pPr>
      <w:r>
        <w:rPr>
          <w:rFonts w:cs="Times New Roman" w:ascii="Times New Roman" w:hAnsi="Times New Roman"/>
          <w:sz w:val="24"/>
          <w:szCs w:val="24"/>
        </w:rPr>
        <w:tab/>
        <w:t>Председатель ученого совета                                                                             Г.Р. Хасаев</w:t>
      </w:r>
    </w:p>
    <w:p>
      <w:pPr>
        <w:pStyle w:val="Normal"/>
        <w:tabs>
          <w:tab w:val="clear" w:pos="708"/>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jc w:val="both"/>
        <w:rPr/>
      </w:pPr>
      <w:r>
        <w:rPr>
          <w:rFonts w:cs="Times New Roman" w:ascii="Times New Roman" w:hAnsi="Times New Roman"/>
          <w:sz w:val="24"/>
          <w:szCs w:val="24"/>
        </w:rPr>
        <w:tab/>
        <w:t>Ученый секретарь ученого совета                                                               Р.И. Сем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t>План мероприятий по подготовке к приему в СГЭУ в 2017/2018 учебном году</w:t>
      </w:r>
    </w:p>
    <w:tbl>
      <w:tblPr>
        <w:tblW w:w="15134" w:type="dxa"/>
        <w:jc w:val="left"/>
        <w:tblInd w:w="-289" w:type="dxa"/>
        <w:tblLayout w:type="fixed"/>
        <w:tblCellMar>
          <w:top w:w="0" w:type="dxa"/>
          <w:left w:w="108" w:type="dxa"/>
          <w:bottom w:w="0" w:type="dxa"/>
          <w:right w:w="108" w:type="dxa"/>
        </w:tblCellMar>
      </w:tblPr>
      <w:tblGrid>
        <w:gridCol w:w="599"/>
        <w:gridCol w:w="5038"/>
        <w:gridCol w:w="1843"/>
        <w:gridCol w:w="3827"/>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rPr>
              <w:t xml:space="preserve"> </w:t>
            </w:r>
            <w:r>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Срок исполн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Ответственные лица </w:t>
            </w:r>
          </w:p>
        </w:tc>
        <w:tc>
          <w:tcPr>
            <w:tcW w:w="3827" w:type="dxa"/>
            <w:tcBorders/>
            <w:tcMar>
              <w:left w:w="0" w:type="dxa"/>
              <w:right w:w="0" w:type="dxa"/>
            </w:tcMar>
          </w:tcPr>
          <w:p>
            <w:pPr>
              <w:pStyle w:val="Normal"/>
              <w:snapToGrid w:val="false"/>
              <w:spacing w:before="0" w:after="200"/>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827" w:type="dxa"/>
            <w:tcBorders/>
            <w:tcMar>
              <w:left w:w="0" w:type="dxa"/>
              <w:right w:w="0" w:type="dxa"/>
            </w:tcMar>
          </w:tcPr>
          <w:p>
            <w:pPr>
              <w:pStyle w:val="Normal"/>
              <w:snapToGrid w:val="false"/>
              <w:spacing w:before="0" w:after="200"/>
              <w:rPr/>
            </w:pPr>
            <w:r>
              <w:rPr/>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8"/>
                <w:szCs w:val="28"/>
              </w:rPr>
            </w:pPr>
            <w:r>
              <w:rPr>
                <w:rFonts w:cs="Times New Roman" w:ascii="Times New Roman" w:hAnsi="Times New Roman"/>
                <w:b/>
                <w:sz w:val="28"/>
                <w:szCs w:val="28"/>
              </w:rPr>
              <w:t>1. Организационные вопросы</w:t>
            </w:r>
          </w:p>
        </w:tc>
        <w:tc>
          <w:tcPr>
            <w:tcW w:w="382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формировать перечень программ бакалавриата и магистратуры на 2017/18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1 декабря </w:t>
            </w:r>
          </w:p>
          <w:p>
            <w:pPr>
              <w:pStyle w:val="Normal"/>
              <w:spacing w:before="0" w:after="200"/>
              <w:jc w:val="center"/>
              <w:rPr/>
            </w:pPr>
            <w:r>
              <w:rPr/>
              <w:t>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кторат, деканы факультетов,</w:t>
            </w:r>
          </w:p>
          <w:p>
            <w:pPr>
              <w:pStyle w:val="Normal"/>
              <w:spacing w:before="0" w:after="200"/>
              <w:jc w:val="both"/>
              <w:rPr/>
            </w:pPr>
            <w:r>
              <w:rPr/>
              <w:t>директора институтов,  директор филиала,  зав. кафедрами</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нформации о СГЭУ, институтах и факультетах с целью использования ее на сайте университета, на стендах филиала, институтов и факультетов, в рекламных материалах и презентации. </w:t>
            </w:r>
          </w:p>
          <w:p>
            <w:pPr>
              <w:pStyle w:val="Normal"/>
              <w:spacing w:before="0" w:after="200"/>
              <w:jc w:val="both"/>
              <w:rPr/>
            </w:pPr>
            <w:r>
              <w:rPr/>
              <w:t>Разработка и поддержание в актуальном состоянии информационных материалов о направлениях подготовки и программах бакалавриата, магистратуры и СПО, подлежащих реализации в университете в 2017/2018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декабря </w:t>
            </w:r>
          </w:p>
          <w:p>
            <w:pPr>
              <w:pStyle w:val="Normal"/>
              <w:spacing w:before="0" w:after="200"/>
              <w:jc w:val="center"/>
              <w:rPr/>
            </w:pPr>
            <w:r>
              <w:rPr/>
              <w:t>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ректора институтов, деканы факультетов, заведующие кафедрами, директор филиала начальник управления по довузовской подготовке,</w:t>
            </w:r>
          </w:p>
        </w:tc>
        <w:tc>
          <w:tcPr>
            <w:tcW w:w="3827" w:type="dxa"/>
            <w:tcBorders/>
            <w:tcMar>
              <w:left w:w="0" w:type="dxa"/>
              <w:right w:w="0" w:type="dxa"/>
            </w:tcMar>
          </w:tcPr>
          <w:p>
            <w:pPr>
              <w:pStyle w:val="Normal"/>
              <w:snapToGrid w:val="false"/>
              <w:spacing w:before="0" w:after="200"/>
              <w:rPr/>
            </w:pPr>
            <w:r>
              <w:rPr/>
            </w:r>
          </w:p>
        </w:tc>
      </w:tr>
      <w:tr>
        <w:trPr>
          <w:trHeight w:val="25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кламно-агитационной кампании, посвященной приему в СГЭУ с использованием современных приемов, методов и форм рекламной деятельности.</w:t>
            </w:r>
          </w:p>
          <w:p>
            <w:pPr>
              <w:pStyle w:val="Normal"/>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вый проректор по учебной и воспитательной работе, директора филиала и институтов, деканы, заведующие кафедрами, начальник управления по довузовской подготовке, отв.секретарь приемной комиссии,</w:t>
            </w:r>
          </w:p>
        </w:tc>
        <w:tc>
          <w:tcPr>
            <w:tcW w:w="3827" w:type="dxa"/>
            <w:tcBorders/>
            <w:tcMar>
              <w:left w:w="0" w:type="dxa"/>
              <w:right w:w="0" w:type="dxa"/>
            </w:tcMar>
          </w:tcPr>
          <w:p>
            <w:pPr>
              <w:pStyle w:val="Normal"/>
              <w:snapToGrid w:val="false"/>
              <w:spacing w:before="0" w:after="200"/>
              <w:rPr/>
            </w:pPr>
            <w:r>
              <w:rPr/>
            </w:r>
          </w:p>
        </w:tc>
      </w:tr>
      <w:tr>
        <w:trPr>
          <w:trHeight w:val="25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университетского мероприятия «День открытых дверей» а также выездных дней открытых дверей на площадках города и Самарской области.</w:t>
            </w:r>
          </w:p>
          <w:p>
            <w:pPr>
              <w:pStyle w:val="Normal"/>
              <w:spacing w:before="0" w:after="20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6,</w:t>
            </w:r>
          </w:p>
          <w:p>
            <w:pPr>
              <w:pStyle w:val="Normal"/>
              <w:spacing w:before="0" w:after="200"/>
              <w:jc w:val="center"/>
              <w:rPr/>
            </w:pPr>
            <w:r>
              <w:rPr/>
              <w:t>апрель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ректора институтов, директор филиала, деканы факультетов, заведующие кафедрами, начальник управления по довузовской подготовке, нач. управления по воспитательной и социальной работе.</w:t>
            </w:r>
          </w:p>
        </w:tc>
        <w:tc>
          <w:tcPr>
            <w:tcW w:w="3827" w:type="dxa"/>
            <w:tcBorders/>
            <w:tcMar>
              <w:left w:w="0" w:type="dxa"/>
              <w:right w:w="0" w:type="dxa"/>
            </w:tcMar>
          </w:tcPr>
          <w:p>
            <w:pPr>
              <w:pStyle w:val="Normal"/>
              <w:snapToGrid w:val="false"/>
              <w:spacing w:before="0" w:after="200"/>
              <w:rPr/>
            </w:pPr>
            <w:r>
              <w:rPr/>
            </w:r>
          </w:p>
        </w:tc>
      </w:tr>
      <w:tr>
        <w:trPr>
          <w:trHeight w:val="119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вершенствование ценовой политики, разработка системы скидок по платным образовательным программам и услугам СГЭУ на 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мая 2017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ректор по экономическому развитию, начальник правового управления</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става приемной комиссии.</w:t>
            </w:r>
          </w:p>
          <w:p>
            <w:pPr>
              <w:pStyle w:val="Normal"/>
              <w:spacing w:before="0" w:after="200"/>
              <w:jc w:val="both"/>
              <w:rPr/>
            </w:pPr>
            <w:r>
              <w:rPr/>
              <w:t>Включение в её состав работника, ответственного за информационное сопровождение процесса приема, передачи данных в ФИС ГИА и при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 соответствии с нормативно определенным срок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о.ректора  университета</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работка и утверждение Правил приема в СГЭ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соответствии с нормативно определенным сро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ектор университета, первый проректор по учебной и воспитательной работе, отв. секретарь приемной комиссии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ние экзаменационных, апелляционных, экспертной комиссий, а также комиссии по учету индивидуальны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соответствии с нормативно определенным сро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о. ректора  университета</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ормирование состава технического персонала и консультантов приемной коми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нварь-март 2017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вый проректор по учебной и воспитательной работе, отв. секретарь приемной комиссии, директор филиала, директора институтов, заведующие кафедр, деканы факультетов</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работка и оптимизация программного продукта на платформе 1</w:t>
            </w:r>
            <w:r>
              <w:rPr>
                <w:lang w:val="en-US"/>
              </w:rPr>
              <w:t>C</w:t>
            </w:r>
            <w:r>
              <w:rPr/>
              <w:t xml:space="preserve"> с учетом требований «Правил приема в СГЭУ на 2017/18 уч. год» и «Федеральной информационной системы ГИА и при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прель 2017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чальник управления информатизации, зам. ответственного секретаря приемной комиссии</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обучения технического персонала приемной комиссии СГЭ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й-июнь2017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в. секретарь приемной комиссии, нач. управления информатизации</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и издание имиджевых статей, рекламных модулей в различных печатных и интернет изданиях, подготовка и размещение других видов реклам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мощник ректора по связям с общественностью, нач. управления по довузовской подготовке, директора институтов, деканы, зав.кафедрами, директор филиала</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работы курсов по подготовке к поступлению в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вый проректор по учебной и воспитательной работе, начальник управления по довузовской подготовке, нач. подготовительных курсов</w:t>
            </w:r>
          </w:p>
        </w:tc>
        <w:tc>
          <w:tcPr>
            <w:tcW w:w="3827" w:type="dxa"/>
            <w:tcBorders/>
            <w:tcMar>
              <w:left w:w="0" w:type="dxa"/>
              <w:right w:w="0" w:type="dxa"/>
            </w:tcMar>
          </w:tcPr>
          <w:p>
            <w:pPr>
              <w:pStyle w:val="Normal"/>
              <w:snapToGrid w:val="false"/>
              <w:spacing w:before="0" w:after="200"/>
              <w:rPr/>
            </w:pPr>
            <w:r>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приема документов и проведение вступительных испытаний в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соответствии с Правилами приема и решениями приемной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вый проректор по учебной и воспитательной работе, отв. секретарь приемной комиссии, директор филиала, председатели экзаменационной комиссии</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рабочих мест техперсонала приемной комиссии, размножение и приобретение необходимого количества бланков, канцелярских принадлежностей, орг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рт-июнь 2017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ктор по АХР и строительству, начальник управления информатизации, отв. секретарь приемной комиссии</w:t>
            </w:r>
          </w:p>
          <w:p>
            <w:pPr>
              <w:pStyle w:val="Normal"/>
              <w:spacing w:before="0" w:after="200"/>
              <w:jc w:val="both"/>
              <w:rPr/>
            </w:pPr>
            <w:r>
              <w:rPr/>
            </w:r>
          </w:p>
        </w:tc>
        <w:tc>
          <w:tcPr>
            <w:tcW w:w="3827" w:type="dxa"/>
            <w:tcBorders/>
            <w:tcMar>
              <w:left w:w="0" w:type="dxa"/>
              <w:right w:w="0" w:type="dxa"/>
            </w:tcMar>
          </w:tcPr>
          <w:p>
            <w:pPr>
              <w:pStyle w:val="Normal"/>
              <w:snapToGrid w:val="false"/>
              <w:spacing w:before="0" w:after="200"/>
              <w:rPr/>
            </w:pPr>
            <w:r>
              <w:rPr/>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офориентационная работа</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ние планов профориентационной работы с выпускниками школ, техникумов и вузов, сводного плана проведения мероприятий по профориентации и довузовской работы, назначение ответственных исполнителей за их ре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spacing w:before="0" w:after="200"/>
              <w:jc w:val="center"/>
              <w:rPr/>
            </w:pPr>
            <w:r>
              <w:rPr/>
              <w:t>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ректора институтов, директор филиала, деканы факультетов, заведующие кафедрами, начальник управления по довузовской подготовке</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и проведение профориентационных мероприятий на базе СГЭУ и в школах, гимназиях, лицеях, колледжах, техникумах, в т.ч. в профильных классах (открытые уроки, мастер-классы, деловые и экономические игры, тематические круглые столы в, психологические тренинг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ректора институтов, директор филиала, деканы факультетов, заведующие кафедрами, начальник управления по довузовской подготовке</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и проведение в рамках отдельных институтов мероприятий «День открытых дверей» для будущих абитур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ректора институтов, директор филиала, деканы факультетов, заведующие кафедрами, начальник управления по довузовской подготовке, нач. управления по воспитательной и социальной работе.</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0" w:hanging="0"/>
              <w:rPr/>
            </w:pPr>
            <w:r>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и проведение турнира по интеллектуальным играм на кубок Совета ректоров вузов Самарской области и кубок Министерства образования и науки Самарской области ( серия осенних и весенних игр) среди школьников и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акультет СПО, управление по довузовской подготовке</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проведения мероприятий «Дни науки для школьников» (научно-тематическая работа с будущими абитуриентами, научные конференции для школьников, в т.ч. научную конференцию СГЭУ «Первые шаги в науку»;  конкурсы научных работ,в т.ч. рамках областного проекта «ВЗЛЕТ», научно-познавательные и интеллектуальные игры, круглые столы и диспуты, посвященные современным научным проблемам, науч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ректора институтов, директор филиала, деканы факультетов, заведующие кафедрами, начальник управления по довузовской подготовке, начальник управления по воспитательной и социальной работе, студенческое научное общество.</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рганизация и проведение мероприятий в рамках Всероссийской акции «Дни финансовой грамотности школьникам», реализация проекта для старшеклассников «Школа начального профессионального образования «ФИНСТ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деканы, директор филиала, управление по довузовской подготовке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и проведение мероприятий для школьников и учащихся колледжей в рамках ежегодной акции Министерства образования и науки Самарской области  "Неделя труда" (бизнес-уроки, открытые семинары, посвященные развитию предпринимательства в молодежной среде, круглые столы по темам: «Профессии с большой перспективой», «Современные профессии в финансово-экономической сфере», «Портрет современного юриста» и др.; интеллектуальный турнир «Идеи без г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деканы, директор филиала, управление по довузовской подготовке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Участие в организации и проведении профориентационных мероприятий в рамках программы"Всемирная неделя предпринимательства "  (семинары-диспуты по темам: «Предприниматель – профессия или призвание?»,«Молодежное редпринимательство», «Новые формы предпринимательства», «Привлечение инвестиций в </w:t>
            </w:r>
            <w:r>
              <w:rPr>
                <w:sz w:val="20"/>
                <w:szCs w:val="20"/>
                <w:lang w:val="en-US"/>
              </w:rPr>
              <w:t>start</w:t>
            </w:r>
            <w:r>
              <w:rPr>
                <w:sz w:val="20"/>
                <w:szCs w:val="20"/>
              </w:rPr>
              <w:t>-</w:t>
            </w:r>
            <w:r>
              <w:rPr>
                <w:sz w:val="20"/>
                <w:szCs w:val="20"/>
                <w:lang w:val="en-US"/>
              </w:rPr>
              <w:t>up</w:t>
            </w:r>
            <w:r>
              <w:rPr>
                <w:sz w:val="20"/>
                <w:szCs w:val="20"/>
              </w:rPr>
              <w:t xml:space="preserve">  проекты»  и др.; деловые иг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 декабрь </w:t>
            </w:r>
          </w:p>
          <w:p>
            <w:pPr>
              <w:pStyle w:val="Normal"/>
              <w:spacing w:before="0" w:after="200"/>
              <w:jc w:val="center"/>
              <w:rPr/>
            </w:pPr>
            <w:r>
              <w:rPr/>
              <w:t>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заочный факультет, директор филиала, начальник управления по воспитательной и социальной работе, нач. управления по довузовской подготовке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и проведение интернет-олимпады для школьников «Выбери успех!» по общеобразовательным и профиль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ябрь 2016—май 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деканы, директор филиала, управление по довузовской подготовке, нач. отд дистанционных образовательных технологий и электронного обучения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проведение мероприятий, ориентированных на талантливую молодежь и потенциальных абитуриентов СГЭУ, в рамках проекта "Профессорские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деканы факультетов, директор филиала, управление по довузовской подготовке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проведение для учащихся лицеев и гимназий мероприятий «День лицеиста» и «День гимназиста» (мастер-класс, в том числе «Твоя карьера начинается с выбора ВУЗ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деканы факультетов, директор филиала, управление по довузовской подготовке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ие профориентационных мероприятий на выставочных площадках г. Самара,  Самарской области и др. реги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деканы факультетов, директор филиала, управление по довузовской подготовке, отв.секретарь приемной комиссии.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рганизация и проведение профориентационного тестирования учащихся школ и колледж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ение по довузовской подготовке</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астие в организации и проведении родительских собраний в образовательных учреждениях  г. Самара и Самарской области с целью  продвижения образовательных программ СГЭУ и информированию по вопросам приемной кампании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деканы факультетов, директор филиала, управление по довузовской подготовке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ормирование базы данных потенциальных абитури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3"/>
              <w:jc w:val="both"/>
              <w:rPr/>
            </w:pPr>
            <w:r>
              <w:rPr/>
              <w:t xml:space="preserve">управление по довузовской подготовке, зам. отв. секретаря приемной комиссии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офориентационная, агитационная и рекламно-разъяснительная работа с выпускниками колледжей и техникумов, вузов (мероприятия: «встреча за круглым столом», презентации программ бакалавриата /специалитета, магистратуры). Организация совместных мероприятий с привлечением потенциальных работодателей, в т.ч. из числа выпускников СГЭ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3"/>
              <w:jc w:val="both"/>
              <w:rPr/>
            </w:pPr>
            <w:r>
              <w:rPr>
                <w:rFonts w:eastAsia="Calibri"/>
              </w:rPr>
              <w:t xml:space="preserve"> </w:t>
            </w:r>
            <w:r>
              <w:rPr/>
              <w:t xml:space="preserve">директора институтов, деканы, заведующие кафедрами, директор филиала, управление по довузовской подготовке, начальник управления специалиальных  проектов, кадрового резерва, трудоустройства и предпринимательства студентов.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и проведение мероприятий по продвижению магистерских программ  с выпускниками вузов, в т.ч. СГЭ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3"/>
              <w:jc w:val="both"/>
              <w:rPr/>
            </w:pPr>
            <w:r>
              <w:rPr/>
              <w:t>директора институтов, деканы. заведующие кафедрами, директор филиала, начальник управления по воспитательной и социальной работе, отв. секретарь приемной комиссии</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
              <w:ind w:left="142" w:hanging="0"/>
              <w:rPr/>
            </w:pPr>
            <w:r>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и проведение профориентационных мероприятий в республиках Казахстан, 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3"/>
              <w:jc w:val="both"/>
              <w:rPr/>
            </w:pPr>
            <w:r>
              <w:rPr/>
              <w:t xml:space="preserve">проректор по экономическому развитию, нач. управления по довузовской подготовке </w:t>
            </w:r>
          </w:p>
        </w:tc>
        <w:tc>
          <w:tcPr>
            <w:tcW w:w="3827" w:type="dxa"/>
            <w:tcBorders/>
            <w:tcMar>
              <w:left w:w="0" w:type="dxa"/>
              <w:right w:w="0" w:type="dxa"/>
            </w:tcMar>
          </w:tcPr>
          <w:p>
            <w:pPr>
              <w:pStyle w:val="Normal"/>
              <w:snapToGrid w:val="false"/>
              <w:spacing w:before="0" w:after="200"/>
              <w:rPr/>
            </w:pPr>
            <w:r>
              <w:rPr/>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азработка и совершенствование методических материал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новление рабочей документации по приему в СГЭУ на 2017/18 уч. год в соответствии с требованиями «Правилами приема в СГЭУ на 2017/18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нтябрь2016. - июнь 2017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в. секретарь приемной комиссии</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новление информационного сопровождения профориентационной работы и приемной кампании, размещение актуальных материалов на сайте, стендах СГЭУ в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иректора институтов, заведующие кафедрами, деканы факультетов, директор филиала, управление по довузовской подготовке, отв. секретарь приемной комиссии  </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работка тестовых заданий  для вступительных испытаний на бакалавриат и в магистр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соответствии с нормативно определенным сро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едатели экзаменационной комиссии</w:t>
            </w:r>
          </w:p>
        </w:tc>
        <w:tc>
          <w:tcPr>
            <w:tcW w:w="3827" w:type="dxa"/>
            <w:tcBorders/>
            <w:tcMar>
              <w:left w:w="0" w:type="dxa"/>
              <w:right w:w="0" w:type="dxa"/>
            </w:tcMar>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работка и утверждение Положения о предоставлении скидок по платным образовательным программам и услугам СГЭУ на 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июня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ректор по экономическому развитию, начальник правового управления</w:t>
            </w:r>
          </w:p>
        </w:tc>
        <w:tc>
          <w:tcPr>
            <w:tcW w:w="3827"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rPr/>
      </w:pPr>
      <w:r>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567" w:right="567" w:gutter="0" w:header="0" w:top="567"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FooterChar">
    <w:name w:val="Footer Char"/>
    <w:basedOn w:val="Style14"/>
    <w:qFormat/>
    <w:rPr>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2:00Z</dcterms:created>
  <dc:creator>ValiulinaA.V</dc:creator>
  <dc:description/>
  <cp:keywords/>
  <dc:language>en-US</dc:language>
  <cp:lastModifiedBy>ValiulinaA.V</cp:lastModifiedBy>
  <dcterms:modified xsi:type="dcterms:W3CDTF">2016-09-29T07:14:00Z</dcterms:modified>
  <cp:revision>1</cp:revision>
  <dc:subject/>
  <dc:title>ПРОЕКТ</dc:title>
</cp:coreProperties>
</file>