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КАНДИДАТУ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ученому званию доцента на заседании ученого совета СГЭ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1 от 28</w:t>
      </w:r>
      <w:r>
        <w:rPr/>
        <w:t xml:space="preserve">.09.2016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6"/>
        <w:gridCol w:w="1993"/>
        <w:gridCol w:w="1721"/>
        <w:gridCol w:w="1090"/>
        <w:gridCol w:w="818"/>
        <w:gridCol w:w="961"/>
        <w:gridCol w:w="989"/>
        <w:gridCol w:w="506"/>
        <w:gridCol w:w="635"/>
        <w:gridCol w:w="1276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к ученому званию доцента по научной специальност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 педагогической деятельности в вузе (в вуз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й и педагогиче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учной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й работы в должности доцент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изданий</w:t>
            </w:r>
          </w:p>
        </w:tc>
        <w:tc>
          <w:tcPr>
            <w:tcW w:w="2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 тру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ебников (учебных пособий)</w:t>
            </w:r>
          </w:p>
        </w:tc>
        <w:tc>
          <w:tcPr>
            <w:tcW w:w="2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3 года по научной специаль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научной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ледние 3 года в рецензируемых изданиях по научной специ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Юлия Вита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05 – Экономика и управление народным хозяйством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укова Олеся Анатолье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л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л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э.н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0.05 – Экономика и управление народным хозяйством: логист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ValiulinaA.V</dc:creator>
  <dc:description/>
  <cp:keywords/>
  <dc:language>en-US</dc:language>
  <cp:lastModifiedBy>ValiulinaA.V</cp:lastModifiedBy>
  <dcterms:modified xsi:type="dcterms:W3CDTF">2016-09-27T12:31:00Z</dcterms:modified>
  <cp:revision>1</cp:revision>
  <dc:subject/>
  <dc:title>СПИСОК КАНДИДАТУР</dc:title>
</cp:coreProperties>
</file>