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проведении конкурса «ЛИЧНЫЙ ФИНАНСОВЫЙ ПЛАН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6"/>
        <w:numPr>
          <w:ilvl w:val="0"/>
          <w:numId w:val="2"/>
        </w:numPr>
        <w:spacing w:before="0" w:after="120"/>
        <w:ind w:left="714" w:right="23" w:hanging="357"/>
        <w:jc w:val="center"/>
        <w:rPr>
          <w:sz w:val="24"/>
          <w:szCs w:val="24"/>
        </w:rPr>
      </w:pPr>
      <w:r>
        <w:rPr>
          <w:sz w:val="24"/>
          <w:szCs w:val="24"/>
        </w:rPr>
        <w:t>ЦЕЛИ  И  ЗАДАЧИ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Целью Конкурса, проводимого в рамках Всероссийской программы «Дни финансовой грамотности в учебных заведениях», на тему «Личный финансовый пла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нкурс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является привлечение внимания школьников к вопросам управления личными финансами, а также формирование разумного потребительского повед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2. Задачами Конкурса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Повысить интерес школьников к вопросам финансового благополучия как следствия грамотного планирования личных финан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Способствовать формированию чувства ответственности за собственные финансовые траты и понимание значимости собственных сбере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Развивать способность формулировать свои финансовые цели на отдаленную перспективу.</w:t>
      </w:r>
    </w:p>
    <w:p>
      <w:pPr>
        <w:pStyle w:val="Normal"/>
        <w:ind w:right="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right="6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И УЧАСТНИКИ КОНКУРСА</w:t>
      </w:r>
    </w:p>
    <w:p>
      <w:pPr>
        <w:pStyle w:val="TextBodyIndent"/>
        <w:spacing w:lineRule="auto" w:line="240"/>
        <w:ind w:right="6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Конкурс проводится на территории  </w:t>
      </w:r>
      <w:r>
        <w:rPr>
          <w:sz w:val="24"/>
          <w:szCs w:val="24"/>
        </w:rPr>
        <w:t>г.о. Сызрань, г. Октябрьска, Сызранского и Шигонского районов.</w:t>
      </w:r>
    </w:p>
    <w:p>
      <w:pPr>
        <w:pStyle w:val="TextBodyIndent"/>
        <w:spacing w:lineRule="auto" w:line="240"/>
        <w:ind w:right="7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Предметом Конкурса являются предоставленные участниками материалы, в виде презентаций и эссе. Материалы, скачанные из интернета, к участию в конкурсе не допускаются. </w:t>
      </w:r>
    </w:p>
    <w:p>
      <w:pPr>
        <w:pStyle w:val="Style14"/>
        <w:spacing w:before="0" w:after="0"/>
        <w:ind w:firstLine="709"/>
        <w:rPr/>
      </w:pPr>
      <w:r>
        <w:rPr/>
        <w:t>2.3. Участники Конкурса несут ответственность за соблюдение авторских прав на предоставленные материалы в соответствии с действующим законодательством.</w:t>
      </w:r>
    </w:p>
    <w:p>
      <w:pPr>
        <w:pStyle w:val="Style14"/>
        <w:spacing w:before="0" w:after="0"/>
        <w:ind w:firstLine="709"/>
        <w:rPr/>
      </w:pPr>
      <w:r>
        <w:rPr/>
        <w:t>2.4. В Конкурсе принимают участие школьники 10-11-х классов средних общеобразовательных школ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Normal"/>
        <w:spacing w:before="0" w:after="120"/>
        <w:ind w:right="7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И ПРОВЕДЕНИЕ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онкурс «Личный финансовый пла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и проводит Сызранский филиал ФГБОУ ВО «Самарский государственный экономический университет» по адресу: г. Сызрань, ул. Людиновская, д.2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TextBodyIndent"/>
        <w:spacing w:lineRule="auto" w:line="240"/>
        <w:ind w:right="7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рганизаторы Конкурса обеспечивают:</w:t>
      </w:r>
    </w:p>
    <w:p>
      <w:pPr>
        <w:pStyle w:val="TextBodyIndent"/>
        <w:spacing w:lineRule="auto" w:line="240"/>
        <w:ind w:right="35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сность проведения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пущение разглашения сведений о результатах Конкурса ранее даты их официального объявл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4. Конкурсные работы принимаются по электронной почте </w:t>
      </w:r>
      <w:hyperlink r:id="rId2">
        <w:r>
          <w:rPr>
            <w:rStyle w:val="InternetLink"/>
            <w:sz w:val="24"/>
            <w:szCs w:val="24"/>
          </w:rPr>
          <w:t>syzran@sseu.ru</w:t>
        </w:r>
      </w:hyperlink>
      <w:r>
        <w:rPr>
          <w:sz w:val="24"/>
          <w:szCs w:val="24"/>
        </w:rPr>
        <w:t xml:space="preserve">, либо по адресу: г. Сызрань, ул. Людиновская, д.23, каб. 303, до </w:t>
      </w:r>
      <w:r>
        <w:rPr>
          <w:b/>
          <w:sz w:val="24"/>
          <w:szCs w:val="24"/>
        </w:rPr>
        <w:t>25 ноября 2016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Конкурс проводится в один этап без предварительного отбора участников и квалификационных требова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РАБОТАМ, УЧАСТВУЮЩИМ В КОНКУР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чало конкурса считается с момента объявления условий конкурса в информационных письмах в образовательные учреждения, но не позднее 18 октября  2016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3. Представленные материалы должны сопровождаться представленной ниже Заявкой.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536"/>
      </w:tblGrid>
      <w:tr>
        <w:trPr>
          <w:trHeight w:val="48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УЧАС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лИЧНЫЙ ФИНАНСОВЫЙ ПЛАН»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, адрес школы.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Присланные на Конкурс материалы возврату не подлежат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ы, представленные на конкурс, должны отражать идеологию повышения уровня финансовой грамотности.</w:t>
      </w:r>
    </w:p>
    <w:p>
      <w:pPr>
        <w:pStyle w:val="Style15"/>
        <w:tabs>
          <w:tab w:val="clear" w:pos="708"/>
          <w:tab w:val="left" w:pos="142" w:leader="none"/>
        </w:tabs>
        <w:suppressAutoHyphens w:val="false"/>
        <w:ind w:left="0" w:firstLine="709"/>
        <w:jc w:val="both"/>
        <w:rPr/>
      </w:pPr>
      <w:r>
        <w:rPr/>
        <w:t>4.5.1. Сочинения (эссе) и презентации (видеоролики):</w:t>
      </w:r>
    </w:p>
    <w:p>
      <w:pPr>
        <w:pStyle w:val="Style15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-  должна быть раскрыта заданная тема;</w:t>
      </w:r>
    </w:p>
    <w:p>
      <w:pPr>
        <w:pStyle w:val="Style15"/>
        <w:tabs>
          <w:tab w:val="clear" w:pos="708"/>
          <w:tab w:val="left" w:pos="142" w:leader="none"/>
        </w:tabs>
        <w:suppressAutoHyphens w:val="false"/>
        <w:ind w:left="0" w:firstLine="709"/>
        <w:jc w:val="both"/>
        <w:rPr/>
      </w:pPr>
      <w:r>
        <w:rPr/>
        <w:t>- презентация должна состоять не более чем из 10 слайдов, носить информативный схематич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 Задания конкурса должны быть выполнены без помощи родителей и педагогов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12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ДВЕДЕНИЕ ИТОГОВ КОНКУРСА И НАГРАЖДЕНИЕ ПОБЕДИТЕЛЕЙ</w:t>
      </w:r>
    </w:p>
    <w:p>
      <w:pPr>
        <w:pStyle w:val="21"/>
        <w:spacing w:lineRule="auto" w:line="240"/>
        <w:ind w:firstLine="709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1. Подведение итогов Конкурса осуществляет комиссия, в состав которой входят члены организационного комитета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частие в конкурсе оценивается по материалам: презентация и эссе (суммарно).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обедителем Конкурса объявляется участник, набравший наибольшее количество бал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аботы, победителей конкурса будут размещены на официальном сайте филиала http://www.sseu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Итоги Конкурса будут объявлены после  «1» декабря 2016 года. Информация о дате и времени награждения сообщается организаторами дополнительно. </w:t>
      </w:r>
    </w:p>
    <w:p>
      <w:pPr>
        <w:pStyle w:val="Style15"/>
        <w:suppressAutoHyphens w:val="false"/>
        <w:ind w:left="0" w:firstLine="709"/>
        <w:jc w:val="both"/>
        <w:rPr/>
      </w:pPr>
      <w:r>
        <w:rPr/>
        <w:t>5.6. Всем участникам Конкурса предоставляются сертификаты. Победители Конкурса награждаются дипломами и приз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возможности получить награду и/или в случае отказа от приза лицом, которое было выбрано Победителем Конкурса, Организатор имеет право передать награду другому лицу – победителю на усмотрение Организато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2">
    <w:name w:val=" Знак Знак2"/>
    <w:qFormat/>
    <w:rPr>
      <w:color w:val="000000"/>
      <w:sz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  <w:color w:val="000000"/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>
      <w:rFonts w:eastAsia="Times New Roman"/>
      <w:sz w:val="24"/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ran@sse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1:00Z</dcterms:created>
  <dc:creator>Бобкова</dc:creator>
  <dc:description/>
  <cp:keywords/>
  <dc:language>en-US</dc:language>
  <cp:lastModifiedBy>Бобкова</cp:lastModifiedBy>
  <dcterms:modified xsi:type="dcterms:W3CDTF">2016-10-17T05:21:00Z</dcterms:modified>
  <cp:revision>2</cp:revision>
  <dc:subject/>
  <dc:title/>
</cp:coreProperties>
</file>