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зменений в перечнях недвижимого и особо ценного движимого имущества ФГБОУ ВО «СГЭ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6г, протокол  №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правового управления Девяткину О.Е. об утверждении изменений в перечнях недвижимого и особо ценного движимого имущества ФГБОУ ВО «СГЭУ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университета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ить следующие объекты из перечня недвижимого имущества, утвержденного приказом Минобрнауки России от 14.12.2010г. № 1819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40"/>
        <w:gridCol w:w="2188"/>
        <w:gridCol w:w="1769"/>
        <w:gridCol w:w="33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а объ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 исключения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ик досчат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01000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кв.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ЦТИ от 06.08.2015г., получена запись о прекращении права собственности Российской Федерации от 26.10.2015г. к карте 1.2.630004246.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ная канализационная досчатая, 0001010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 кв.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"Сартехинвентаризация" от 01.06.2016г. № 80/2016, прекращено права собственности Российской Федерации.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, кухня досчатая, 000101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Мера не установле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ЦТИ от 06.08.2015г., получена запись о прекращении права собственности Российской Федерации от 26.10.2015г. к карте 1.2.630004254.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пункт каркасный, 000101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.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ЦТИ от 06.08.2015г., получена запись о прекращении права собственности Российской Федерации от 26.10.2015г. к карте № 1.2.630004255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ая досчатая, 000101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ЦТИ от 06.08.2015г., получена запись о прекращении права собственности Российской Федерации от 26.10.2015г. к карте № 1.2.630004256.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ик досчат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010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"Сартехинвентаризация" от 01.06.2016г. № 81/2016, прекращено права собственности Российской Федерации.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ная выгребная досчатая, 000101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.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ЦТИ от 06.08.2015г., получена запись о прекращении права собственности Российской Федерации от 26.10.2015г. к карте 1.2.63000426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ить следующие объекты из перечня особо ценного движимого имущества, утвержденного приказом Минобрнауки России от 28.02.2011г. № 52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469"/>
        <w:gridCol w:w="1150"/>
        <w:gridCol w:w="1331"/>
        <w:gridCol w:w="1110"/>
        <w:gridCol w:w="1293"/>
        <w:gridCol w:w="1738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движимого иму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шту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(ые) номер (а) движимого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 стоимость (рублей за единиц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снование исключения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3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500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582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17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 видео Philip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043_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460,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5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ер 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1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9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системы интег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100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2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ая пожарная сигнализация и система речевого оповещения людей о пож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20267_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5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ный тестер LANCOT с модулем и кабел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7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342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5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ер 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1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а - проектор  Panasonic PT -D5600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522_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56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1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а-проектор Panasonic PT -D5600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521_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56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1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изатор досту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1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500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5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 23472-000001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530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сетевой экр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016_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5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2х AMD Opter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1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674,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53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камера КОН-5 п/автом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803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5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5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ль "ДИДЕРИКС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20155_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1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ер 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1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ер 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1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ер 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15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 мульт./медийный Toshiba TLP 6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803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891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5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500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м проектор Toshiba TLP - 681 Е с документ - камер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518_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 089,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mmutation and Hardware K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80134_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 040,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1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R-81 HEA/DR-H-Remac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20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582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5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2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500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55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 и система речевого оповещения о пожаре АПС СПО - 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20260_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322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5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shiba TLP-X21 2500 ANSI Lm,XGA/1024*768,LCD,PC-card slot,camera 1450000 px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80010_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398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shiba TLP-X21 2500 ANSI Lm,XGA/1024*768,LCD,PC-card slot,camera 1450000 px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80009_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398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C-20.1- экспертно-криминалистический видеокомплек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20085_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749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1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ервера обеспечения сервисной архитек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100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6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речевого оповещения людей о пожаре и система охранной сигнализ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20264_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 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4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видеоконференц связи Polycom VSX 7400s Presen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868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3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2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UNDAI Acc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5000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бора отче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100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8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Y 8 KEX31 Symmetra 8  kVA Exp to 16 kVA phase 3 : 1 (SY 8 KEX3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7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70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Y 8 KEX 31 Symmetra 8  kVA Exp to 16 kVA phase 3 : 1(SY 8 KEX3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7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70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м проектор Toshiba TLP -Х21 с документ - камер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517_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68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R-101 HEA/DR-H-Remoc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20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515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R-101 HEA/DR - H - Remoc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20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515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й дисковый масси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1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7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р  246,2 м2 для ограждения территории общежития №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00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аивал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р  281,6 м2 для ограждения территории ГОУ ВПО "Самарский государственный экономический университет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0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86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 NEC M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313_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 46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19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тор с 2-мя оптическими модуля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4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523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19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 территории ГОУ ВПО СГЭ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00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41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3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зограф FR 39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154_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8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19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  <w:tr>
        <w:trPr>
          <w:trHeight w:val="2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ческая АТС NEAX 7400 Model 100 M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360054_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551,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236300041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ует ценовым критерия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ab/>
        <w:tab/>
        <w:tab/>
        <w:tab/>
        <w:t xml:space="preserve">                 Г.Р. Хас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</w:t>
        <w:tab/>
        <w:tab/>
        <w:tab/>
        <w:tab/>
        <w:tab/>
        <w:t xml:space="preserve">       Р.И. Сем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8:00Z</dcterms:created>
  <dc:creator>FominO.S</dc:creator>
  <dc:description/>
  <cp:keywords/>
  <dc:language>en-US</dc:language>
  <cp:lastModifiedBy>ValiulinaA.V</cp:lastModifiedBy>
  <cp:lastPrinted>2016-11-25T11:02:00Z</cp:lastPrinted>
  <dcterms:modified xsi:type="dcterms:W3CDTF">2016-11-25T07:03:00Z</dcterms:modified>
  <cp:revision>12</cp:revision>
  <dc:subject/>
  <dc:title>ВЫПИСКА</dc:title>
</cp:coreProperties>
</file>