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 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_____________________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е задание на практ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уденту ___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я подготовки «Юриспруденция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: 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практики: педагоги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 прохождения практики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«19» декабря  по «15» янва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актики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удент :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период прохождения практики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знакомиться</w:t>
      </w:r>
      <w:r>
        <w:rPr>
          <w:b/>
        </w:rPr>
        <w:t xml:space="preserve"> </w:t>
      </w:r>
      <w:r>
        <w:rPr/>
        <w:t xml:space="preserve">с нормативно-правовыми актами, обеспечивающими реализацию программ высшего профессионального образования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знакомиться с</w:t>
      </w:r>
      <w:r>
        <w:rPr>
          <w:b/>
        </w:rPr>
        <w:t xml:space="preserve"> </w:t>
      </w:r>
      <w:r>
        <w:rPr/>
        <w:t>системой учебно-методической документацией, разработанной ФГБОУ ВО «СГЭУ» в целях обеспечения учебного процесс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знакомиться с требованиями</w:t>
      </w:r>
      <w:r>
        <w:rPr>
          <w:b/>
        </w:rPr>
        <w:t xml:space="preserve"> </w:t>
      </w:r>
      <w:r>
        <w:rPr/>
        <w:t>к разработке рабочих программ дисциплин, программ практик, программ итоговой государственной аттестации, фондов оценочных средств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дготовить методическую разработку: план–конспект лекции, план-конспект практического занятия, задания для самостоятельной работы студентов в форме тестов, мультимедийное сопровождение дисциплины (</w:t>
      </w:r>
      <w:r>
        <w:rPr>
          <w:i/>
        </w:rPr>
        <w:t>подчеркнуть необходимое</w:t>
      </w:r>
      <w:r>
        <w:rPr/>
        <w:t>) по дисциплине:   «_________________________________________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 получил: 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20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кафедрой 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_____________________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34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вид рабо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нормативно-правовыми актами, обеспечивающими реализацию программ высшего профессионального образования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д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истемой учебно-методической документацией, разработанной ФГБОУ ВО «СГЭУ» в целях обеспечения учебного проце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д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ребованиями к разработке рабочих программ дисциплин, программ практик, программ итоговой государственной аттестации, фондов оценочных средст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етодической разработки, определенной индивидуальным заданием на практику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нед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а по результатам практики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дн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актики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ознакомлен: 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едагогиче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нта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В период с __________________ по __________________ в федеральном государственном бюджетном образовательном учреждения высшего образования «Самарский государственный экономический университет» </w:t>
      </w:r>
    </w:p>
    <w:p>
      <w:pPr>
        <w:pStyle w:val="Normal"/>
        <w:ind w:firstLine="720"/>
        <w:jc w:val="both"/>
        <w:rPr/>
      </w:pPr>
      <w:r>
        <w:rPr/>
        <w:t xml:space="preserve">мною была пройдена педагогическая практика. В период прохождения практики мною были выполнены следующие работы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вид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нормативно-правовыми актами, обеспечивающими реализацию программ высшего профессионального образова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истемой учебно-методической документацией, разработанной ФГБОУ ВО «СГЭУ» в целях обеспечения учеб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ребованиями к разработке рабочих программ дисциплин, программ практик, программ итоговой государственной аттестации, фондов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етодической разработки, определенной индивидуальным заданием на практику (приложение 1 к отчету о прохождении практики)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а по результатам прак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 (____________________________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подпись магистранта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sz w:val="28"/>
          <w:szCs w:val="28"/>
        </w:rPr>
        <w:t xml:space="preserve">Руководитель практики: практика пройдена с соблюдением установленных сроков прохождения практики, ее содержание соответствует ОПОП ________________________________/_____________________________ </w:t>
      </w:r>
      <w:r>
        <w:rPr>
          <w:rFonts w:eastAsia="Times New Roman"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sect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10">
    <w:name w:val="rvts10"/>
    <w:basedOn w:val="Style14"/>
    <w:qFormat/>
    <w:rPr/>
  </w:style>
  <w:style w:type="character" w:styleId="Rvts12">
    <w:name w:val="rvt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Rvps11">
    <w:name w:val="rvps1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0:00Z</dcterms:created>
  <dc:creator>user</dc:creator>
  <dc:description/>
  <cp:keywords/>
  <dc:language>en-US</dc:language>
  <cp:lastModifiedBy>Кузнецова</cp:lastModifiedBy>
  <dcterms:modified xsi:type="dcterms:W3CDTF">2016-12-26T11:20:00Z</dcterms:modified>
  <cp:revision>2</cp:revision>
  <dc:subject/>
  <dc:title>ДНЕВНИК</dc:title>
</cp:coreProperties>
</file>