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  <w:t xml:space="preserve">Ученым советом Университета </w:t>
      </w:r>
    </w:p>
    <w:p>
      <w:pPr>
        <w:pStyle w:val="Normal"/>
        <w:ind w:firstLine="9000"/>
        <w:rPr/>
      </w:pPr>
      <w:r>
        <w:rPr>
          <w:sz w:val="28"/>
          <w:szCs w:val="28"/>
        </w:rPr>
        <w:t>(протокол № ____ от 12 января 2017 г.)</w:t>
      </w:r>
    </w:p>
    <w:p>
      <w:pPr>
        <w:pStyle w:val="Normal"/>
        <w:ind w:left="-120" w:right="-190" w:firstLine="7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ind w:left="-120" w:right="-190" w:hanging="0"/>
        <w:jc w:val="center"/>
        <w:rPr/>
      </w:pPr>
      <w:r>
        <w:rPr>
          <w:b/>
          <w:sz w:val="28"/>
          <w:szCs w:val="28"/>
        </w:rPr>
        <w:t xml:space="preserve">ПО ПРОФИЛАКТИКЕ И ЗАПРЕЩЕНИЮ КУРЕНИЯ, УПОТРЕБЛЕНИЯ АЛКОГОЛЬНЫХ, </w:t>
      </w:r>
    </w:p>
    <w:p>
      <w:pPr>
        <w:pStyle w:val="Normal"/>
        <w:ind w:left="-120" w:right="-190" w:hanging="0"/>
        <w:jc w:val="center"/>
        <w:rPr/>
      </w:pPr>
      <w:r>
        <w:rPr>
          <w:b/>
          <w:sz w:val="28"/>
          <w:szCs w:val="28"/>
        </w:rPr>
        <w:t xml:space="preserve">СЛАБОАЛКОГОЛЬНЫХ НАПИТКОВ, ПИВА, НАРКОТИЧЕСКИХ СРЕДСТВ </w:t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СИХОТРОПНЫХ ВЕЩЕСТВ, ИХ ПРЕКУРСОРОВ И АНАЛОГОВ </w:t>
      </w:r>
    </w:p>
    <w:p>
      <w:pPr>
        <w:pStyle w:val="Normal"/>
        <w:ind w:left="-120" w:right="-190" w:hanging="0"/>
        <w:jc w:val="center"/>
        <w:rPr/>
      </w:pPr>
      <w:r>
        <w:rPr>
          <w:b/>
          <w:sz w:val="28"/>
          <w:szCs w:val="28"/>
        </w:rPr>
        <w:t>И ДРУГИХ ОДУРМАНИВАЮЩИХ ВЕЩЕСТВ</w:t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ГЭУ НА 2017 ГОД </w:t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190" w:hanging="0"/>
        <w:jc w:val="center"/>
        <w:rPr/>
      </w:pPr>
      <w:r>
        <w:rPr>
          <w:b/>
          <w:sz w:val="28"/>
          <w:szCs w:val="28"/>
        </w:rPr>
        <w:t>Г. Самара</w:t>
      </w:r>
    </w:p>
    <w:p>
      <w:pPr>
        <w:pStyle w:val="Normal"/>
        <w:ind w:left="-12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  <w:r>
        <w:br w:type="page"/>
      </w:r>
    </w:p>
    <w:p>
      <w:pPr>
        <w:pStyle w:val="Normal"/>
        <w:ind w:left="1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12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ки и запрещения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ind w:left="1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2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ложительное отношение к здоровому образу жизни;</w:t>
      </w:r>
    </w:p>
    <w:p>
      <w:pPr>
        <w:pStyle w:val="Normal"/>
        <w:ind w:left="120" w:right="-190" w:hanging="0"/>
        <w:jc w:val="both"/>
        <w:rPr/>
      </w:pPr>
      <w:r>
        <w:rPr>
          <w:sz w:val="28"/>
          <w:szCs w:val="28"/>
        </w:rPr>
        <w:t>- 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ind w:left="120" w:right="-190" w:hanging="0"/>
        <w:jc w:val="both"/>
        <w:rPr/>
      </w:pPr>
      <w:r>
        <w:rPr>
          <w:sz w:val="28"/>
          <w:szCs w:val="28"/>
        </w:rPr>
        <w:t>- диагностика обучающихся на предмет выявления лиц, склонных к аддиктивному поведению;</w:t>
      </w:r>
    </w:p>
    <w:p>
      <w:pPr>
        <w:pStyle w:val="Normal"/>
        <w:ind w:left="12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в студенческой среде и негативного отношения к курению, употреблению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ind w:left="12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обучающихся на выбор правильного жизненного пути, на здоровый образ жизни.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080"/>
        <w:gridCol w:w="2280"/>
        <w:gridCol w:w="1560"/>
        <w:gridCol w:w="2640"/>
      </w:tblGrid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b/>
                <w:sz w:val="28"/>
                <w:szCs w:val="28"/>
              </w:rPr>
              <w:t>кол-во участ-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43"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143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«Антинаркотизм и нарколоббизм: теория, история, современность»// Лекция доцента кафедры гражданского и арбитражного процесса, к.ю.н., доцента В. В. Лошкаре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ава.</w:t>
            </w:r>
          </w:p>
          <w:p>
            <w:pPr>
              <w:pStyle w:val="Normal"/>
              <w:ind w:left="-143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ражданского и арбитражного процесса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ждународная практика противодействия курению, употреблению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узов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а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афедра международного права и политологии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Антинаркотическое и антиакогольное законодательство и проблемы право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. конференци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а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рганизации борьбы с экономическими преступлениями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Встречи руководства Университета со студентами СГЭУ «Вопросы профилактики и запрещения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в Университе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-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, факультеты, филиал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ЭУ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«Теоретические проблемы антинаркотического, антиалкогольного и антитабачного законодательства»// Лекция заместителя прокурора Самарской области А. Ф. Галуз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-169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ждународного права и политологии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Встречи руководства Университета со студентами СГЭУ «Вопросы профилактики профилактики и запрещения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-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ы, факультеты, филиал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и и запрещение курения, употребления алкогольных, слабоалкогольных напитков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по профилактики наркомании, алкоголизма и табакокурения посвященная «Всемирному дню отказа от кур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ь </w:t>
            </w:r>
          </w:p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. пун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, факультеты, филиал СГ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(совместно с руководством Институтов и медицинской службой СГЭ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, факультеты,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Э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пунк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беспечению безопас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стречи иностранных студентов СГЭУ с представителями национальных общин по вопросам профилактики и запрещения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(ноябрь 2017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титуты, факультеты, 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(разъяснения последствий употребления наркотических средств и психотропных веществ, обучение здоровому образу жиз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беседа совместно работниками медпункта СГЭУ и специалистами клиник мединститу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титуты, факультеты, 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ЭУ, кафедра экологии и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водимых мероприятий с обучающимися ожидаются следующие положительн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у студентов о последствиях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навыкам отказа от потребления табачных,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количества табакозависимых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факторов риска, приводящих к правонарушениям в студенческ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устойчивых представлений о здоровом образ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эффективности ожидаемых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енный и качественный показатели участия обучающихся в профилактических программах, мероприятиях раз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енные и качественные показатели образовательной де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мотивации студентов к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изменений количества студентов с отклоняющимся (девиантным) пове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занятости обучающихся дополнительным образованием на базе СГЭУ и вне его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социальной адаптации студентов, комфортности пребывания в СГЭ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едставления резуль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ые аналитические отчёты директоров институтов, деканов факультетов, директора филиала  СГЭ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и разработки по проблеме коррекционно-профилактической работы в СГЭУ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профилактических, спортивных и социально-культурных мероприятиях; научно-практических конференциях проводимых в СГЭ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1:00Z</dcterms:created>
  <dc:creator>PonomarenkovV.A</dc:creator>
  <dc:description/>
  <dc:language>en-US</dc:language>
  <cp:lastModifiedBy>BolgovaV.V</cp:lastModifiedBy>
  <cp:lastPrinted>2017-01-10T16:23:00Z</cp:lastPrinted>
  <dcterms:modified xsi:type="dcterms:W3CDTF">2017-01-11T05:21:00Z</dcterms:modified>
  <cp:revision>2</cp:revision>
  <dc:subject/>
  <dc:title>ПЛАН МЕРОПРИЯТИЙ ПО ПРОТИВОДЕЙСТВИЯ НАРКОМАНИИ И ТАБАКОКУРЕНИЯ С СГЭУ</dc:title>
</cp:coreProperties>
</file>