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грамма Дня российской науки в Самарском государственном экономическом университете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08 февраля 2017г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65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ГЭУ, г. Самара, ул. Советской Армии, 141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20-12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5 поточная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  <w:t>Открытая лекция «Теория управления в системе научных знаний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жуткина Лидия Павловна – </w:t>
            </w:r>
            <w:r>
              <w:rPr>
                <w:sz w:val="28"/>
                <w:szCs w:val="28"/>
              </w:rPr>
              <w:t>профессор кафедры региональной экономики и управления СГЭУ, д.э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20-12.00 Ауд. 413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  <w:t>Открытая лекция «Методология и инструментарий систем поддержки принятия решений и мониторинга экономической эволюци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еменычев Валерий Константинович</w:t>
            </w:r>
            <w:r>
              <w:rPr>
                <w:sz w:val="28"/>
                <w:szCs w:val="28"/>
                <w:shd w:fill="FFFFFF" w:val="clear"/>
              </w:rPr>
              <w:t xml:space="preserve"> – профессор кафедры высшей математики и экономическо-математических методов СГЭУ, д.т.н., д.э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30-12.00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руглый стол «Законодательные новации в области земельных отношений, регистрации и кадастровой оценки недвижимост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 Александр Григорьевич</w:t>
            </w:r>
            <w:r>
              <w:rPr>
                <w:sz w:val="28"/>
                <w:szCs w:val="28"/>
              </w:rPr>
              <w:t xml:space="preserve"> – заведующий кафедрой землеустройства и кадастров СГЭУ, к.т.н.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4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8Д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стер-класс «Науки и бизнес: пути взаимодействия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 Антон Валерьевич</w:t>
            </w:r>
            <w:r>
              <w:rPr>
                <w:sz w:val="28"/>
                <w:szCs w:val="28"/>
              </w:rPr>
              <w:t xml:space="preserve"> - управляющий директор ООО «Новый город», официальный представитель инвестиционного холинга ФИНАМ в Сама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5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25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крытая лекция «Научные достижения и перспективы в области разработки радиотехнических систем специального и гражданского назначения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pacing w:val="3"/>
                <w:sz w:val="17"/>
                <w:szCs w:val="17"/>
                <w:shd w:fill="0A3AAD" w:val="clear"/>
              </w:rPr>
            </w:pPr>
            <w:r>
              <w:rPr>
                <w:rFonts w:cs="Tahoma" w:ascii="Tahoma" w:hAnsi="Tahoma"/>
                <w:b/>
                <w:color w:val="000080"/>
                <w:spacing w:val="3"/>
                <w:sz w:val="17"/>
                <w:szCs w:val="17"/>
                <w:shd w:fill="0A3AAD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нев Дмитрий Владимирович</w:t>
            </w:r>
            <w:r>
              <w:rPr>
                <w:sz w:val="28"/>
                <w:szCs w:val="28"/>
              </w:rPr>
              <w:t xml:space="preserve"> - и.о. генерального директора АО НИИ «ЭКР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25-14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3 л.з.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руглый стол «Гарантии права социального обеспечения в РФ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цева Светлана Васильевна</w:t>
            </w:r>
            <w:r>
              <w:rPr>
                <w:sz w:val="28"/>
                <w:szCs w:val="28"/>
              </w:rPr>
              <w:t xml:space="preserve"> – старший преподаватель кафедры правового обеспечения экономической деятельности СГЭ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25-14.00 Ауд. 213Е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облемная лекция «Современное состояние агропромышленного производства в РФ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рхаева Галина Дмитриевна</w:t>
            </w:r>
            <w:r>
              <w:rPr>
                <w:sz w:val="28"/>
                <w:szCs w:val="28"/>
              </w:rPr>
              <w:t xml:space="preserve"> – профессор кафедры экономики и организации агропромышленного производства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25-14.00 Ауд. 413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стер-класс «Решение экономических задач при подготовке к поступлению в ВУЗ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имцева Людмила Ивановна</w:t>
            </w:r>
            <w:r>
              <w:rPr>
                <w:sz w:val="28"/>
                <w:szCs w:val="28"/>
              </w:rPr>
              <w:t xml:space="preserve"> – профессор кафедры </w:t>
            </w:r>
            <w:r>
              <w:rPr>
                <w:sz w:val="28"/>
                <w:szCs w:val="28"/>
                <w:shd w:fill="FFFFFF" w:val="clear"/>
              </w:rPr>
              <w:t>высшей математики и экономическо-математических методов СГЭУ</w:t>
            </w:r>
            <w:r>
              <w:rPr>
                <w:sz w:val="28"/>
                <w:szCs w:val="28"/>
              </w:rPr>
              <w:t>, к.физ.-мат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4.00-16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8Д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езентация книги, лауреата международного конкурса «Университетская книга 2015»: «Носков В А., Носков И.В.  Роль транспортной системы в расширении экономического пространства и устойчивом развитии Самарской области в условиях глобализации мировой эконом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ков Владимир Анатольевич – </w:t>
            </w:r>
            <w:r>
              <w:rPr>
                <w:sz w:val="28"/>
                <w:szCs w:val="28"/>
              </w:rPr>
              <w:t>профессор кафедры мировой экономики СГЭУ, д.э.н., професс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00-16.00 Ауд. 415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руглый стол «Социоинституциональные основы преемственности поколений в современном российском обществ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бедева Людмила Геннадьевна</w:t>
            </w:r>
            <w:r>
              <w:rPr>
                <w:sz w:val="28"/>
                <w:szCs w:val="28"/>
              </w:rPr>
              <w:t xml:space="preserve"> – доцент кафедры социологии и психологии С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00-16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зей СГЭУ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минар, посвященный 100-летию революции 1917 г., по монографии Жердевой Ю.А. «Пресса как инструмент политических технологий русского либерализма в 1917 г.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ердева Юлия Александровна</w:t>
            </w:r>
            <w:r>
              <w:rPr>
                <w:sz w:val="28"/>
                <w:szCs w:val="28"/>
              </w:rPr>
              <w:t xml:space="preserve"> – доцент кафедры институциональной экономики и экономической истории СГЭУ, к.и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15-15.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116Е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  <w:t>Открытая лекция - дискуссия «Влияние экологических аварий и катастроф на здоровье населения" (к году экологии в РФ)»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зарева Наталья Владимировна</w:t>
            </w:r>
            <w:r>
              <w:rPr>
                <w:sz w:val="28"/>
                <w:szCs w:val="28"/>
              </w:rPr>
              <w:t xml:space="preserve"> – профессор кафедры экологии и безопасности жизнедеятельности СГЭУ, д.м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15-15.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крытая лекция «Международная статистика как особая отрасль статистических знаний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онова Элеонора Эдуардовна</w:t>
            </w:r>
            <w:r>
              <w:rPr>
                <w:sz w:val="28"/>
                <w:szCs w:val="28"/>
              </w:rPr>
              <w:t xml:space="preserve"> - старший преподаватель кафедры статистики С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15-15.00 Ауд. 5 поточная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аседание Профессионального клуба ИКМиС «Профессиональные компетенции выпускников экономических вузов глазами работодаталей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80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нова Дана Вячеславовна</w:t>
            </w:r>
            <w:r>
              <w:rPr>
                <w:sz w:val="28"/>
                <w:szCs w:val="28"/>
              </w:rPr>
              <w:t xml:space="preserve"> – директор института коммерции, маркетинга и сервиса, зав. кафедрой коммерции, сервиса и туризма СГЭУ, д.э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ворцова Анастасия Николаевна</w:t>
            </w:r>
            <w:r>
              <w:rPr>
                <w:sz w:val="28"/>
                <w:szCs w:val="28"/>
              </w:rPr>
              <w:t xml:space="preserve"> – доцент кафедры коммерции, сервиса и туризма СГЭУ, к.э.н.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Спикеры: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и ООО «Леруа Мерлен Восток», г. Самара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00-16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25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Панельная дискуссия «Аспирантура - наука или образование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молина Екатерина Станиславовна </w:t>
            </w:r>
            <w:r>
              <w:rPr>
                <w:sz w:val="28"/>
                <w:szCs w:val="28"/>
              </w:rPr>
              <w:t>– начальник отдела аспирантуры, докторантуры и диссертационных советов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45-17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4Д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минар «Особенности международной подсудност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виченко Татьяна Сергеевна</w:t>
            </w:r>
            <w:r>
              <w:rPr>
                <w:sz w:val="28"/>
                <w:szCs w:val="28"/>
              </w:rPr>
              <w:t xml:space="preserve"> – доцент кафедры международного права и политологии СГЭУ, к.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.15-18.30 Ауд.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крытая лекция «Особенности операций на рынке недвижимости в условиях ограниченного потребительского спроса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ов Андрей Владимирович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доцент кафедры экономики, организации и стратегии развития предприятия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.40-21.00 Ауд. 307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руглый стол «Международные стандарты финансовой отчетности: теория и практика примен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а Татьяна Анатольевна – </w:t>
            </w:r>
            <w:r>
              <w:rPr>
                <w:sz w:val="28"/>
                <w:szCs w:val="28"/>
              </w:rPr>
              <w:t>профессор кафедры учета, анализа и аудита СГЭУ, д.э.н., професс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туденческое научное общество СГЭУ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25-14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10 пот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Дискуссионная площадка «Студенческая наука и бизнес: актуальные вопросы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ролёв Антон</w:t>
            </w:r>
            <w:r>
              <w:rPr>
                <w:color w:val="000000"/>
                <w:sz w:val="28"/>
                <w:szCs w:val="28"/>
              </w:rPr>
              <w:t xml:space="preserve"> - аспирант СГЭ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етенников Матвей</w:t>
            </w:r>
            <w:r>
              <w:rPr>
                <w:color w:val="000000"/>
                <w:sz w:val="28"/>
                <w:szCs w:val="28"/>
              </w:rPr>
              <w:t xml:space="preserve"> – студент, член СНО ИНЭ СГЭ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25-14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теллектуальная игра «Креативный экономист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иева Эллина</w:t>
            </w:r>
            <w:r>
              <w:rPr>
                <w:color w:val="000000"/>
                <w:sz w:val="28"/>
                <w:szCs w:val="28"/>
              </w:rPr>
              <w:t xml:space="preserve"> – студентка 4 курса, член СНО ИЭУП СГЭУ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30-17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</w:rPr>
              <w:t>Аса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dem Club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День науки в Студенческом научном обществе СГЭУ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теллектуальный марафон, конкурсы, концертная программ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тницев Владимир</w:t>
            </w:r>
            <w:r>
              <w:rPr>
                <w:sz w:val="28"/>
                <w:szCs w:val="28"/>
              </w:rPr>
              <w:t xml:space="preserve"> – председатель СНО С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ызранский филиал СГЭУ, г. Сызрань, ул. Людиновская, д. 23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40-12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ктовый зал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крытая лекция «Экономические связи РФ в современном геополитическом пространстве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южный Вадим Геннадьевич</w:t>
            </w:r>
            <w:r>
              <w:rPr>
                <w:sz w:val="28"/>
                <w:szCs w:val="28"/>
              </w:rPr>
              <w:t xml:space="preserve"> – профессор кафедры правоведения и социально-экономических дисциплин С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3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5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вест «Экологическая экспедиция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бкова Татьяна Степановна</w:t>
            </w:r>
            <w:r>
              <w:rPr>
                <w:sz w:val="28"/>
                <w:szCs w:val="28"/>
              </w:rPr>
              <w:t xml:space="preserve"> - зам. директора по научной работе и дополнительному образованию, к.псих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3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Интеллектуальная игра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История отечества: даты, события, факты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йнаровская Юлия Владимировна</w:t>
            </w:r>
            <w:r>
              <w:rPr>
                <w:sz w:val="28"/>
                <w:szCs w:val="28"/>
              </w:rPr>
              <w:t xml:space="preserve"> - доцент кафедры теории и истории государства и права, к.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6:00Z</dcterms:created>
  <dc:creator>PlaksinaI.A</dc:creator>
  <dc:description/>
  <cp:keywords/>
  <dc:language>en-US</dc:language>
  <cp:lastModifiedBy>PlaksinaI.A</cp:lastModifiedBy>
  <cp:lastPrinted>2016-02-01T17:02:00Z</cp:lastPrinted>
  <dcterms:modified xsi:type="dcterms:W3CDTF">2017-01-31T07:00:00Z</dcterms:modified>
  <cp:revision>4</cp:revision>
  <dc:subject/>
  <dc:title>Предварительная программа Дня науки в Самарском государственном экономическом университете</dc:title>
</cp:coreProperties>
</file>