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FF0000"/>
          <w:sz w:val="28"/>
        </w:rPr>
        <w:t>Примерная тематика научных работ (проектов) для школьников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5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w w:val="99"/>
                <w:sz w:val="24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</w:rPr>
              <w:t>Тема научной работы (проект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</w:rPr>
              <w:t>Научный руководитель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федра Региональной экономики и управления (933-88-4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Школа здоровья» - как одно из направлени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учшения здоровья жителей реги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итриева Е.О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таршее поколение» - как одно из направлени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ки пенсионер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итриева Е.О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культуры в сельской мест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зин А.В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физкультуры, спорта и молодежной политик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ельской мест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зин А.В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инциальный музей и патриотическое воспит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янскова Н.В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щение с «Хай-тек отходам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аева В.П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населения в озеленении  и благоустройств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аева В.П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  и    перспективы   развития   жилищно-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ального хозяйства в регио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ыркова О.М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сельского туризма в Самар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ыркова О.М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ные цен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нчук О.В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ельные отношения как объект социально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ытарев А.Г. – ст.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земельных отношений в системе социальн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ки на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ытарев А.Г. – ст.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пективы развития социально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тва в регио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нкина А.А. – ст.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и решения кадровой проблемы в систем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равоохранения реги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нкина А.А. – ст. преподаватель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федра Прикладного менеджмента (933-88-4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новации в российском бизнес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нтуленко В.В. –</w:t>
            </w:r>
          </w:p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пед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е финансовые пирамиды: как их отличи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рофеев А.Г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овый рынок России: текущее состояние 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пектив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рофеев А.Г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овая политика предприятий в современны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 (отраслевая специфик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олина Е.С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 личными финансами: как не экономить, 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е зарабатыва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олина Е.С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федра Институциональной экономики и экономической истории (933-88-2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сударственная экономическая политика и ее особенности в Росс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някин К.В. - канд.экон.наук,</w:t>
            </w:r>
          </w:p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ичность - всеобщая форма экономической динамик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някин К.В. - канд.экон.наук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ие и практические проблемы инфляции в Росси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някин К.В. - канд.экон.наук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нок ценных бумаг и его особенности в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някин К.В. - канд.экон.наук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rStyle w:val="Rvts18"/>
                <w:i w:val="false"/>
                <w:iCs w:val="false"/>
                <w:color w:val="000000"/>
                <w:sz w:val="24"/>
                <w:szCs w:val="24"/>
              </w:rPr>
              <w:t>Социальная политика государства и ее реализация в Росси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някин К.В. - канд.экон.наук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енция и ее роль в современной экономик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някин К.В. - канд.экон.наук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е и предпринимательство в экономик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ой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нин И.А. - старш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ий рост и развитие экономики Р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веев Ю.В. – д-р экон.наук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тернативные пути развития России в 1917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умбурова Е.И., к.и.н., доцен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усть сильнее грянет буря!» - мысли и чаяния передовой части российского общества в начале ХХ век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мбурова Е.И., к.и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олай Второй как политический деяте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гель А.С., к.и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гли ли реформы П.А. Столыпина предотвратить революцию 1917 г.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рдева Ю.А., к.и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еализованные возможности – проекты С.Ю. Витте и П.Д. Святополка-Мирского по модернизации политической сферы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рдева Ю.А., к.и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Ф. Керенский – проходная фигура или вождь революции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гель А.С., к.и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еленые вариант» -- насколько возможно была реализация проекта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гель А.С., к.и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елые» и «красные» в современной культуре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мбурова Е.И., к.и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ая православная церковь в революции и Гражданской войне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гель А.С., к.и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е декреты Советской власти – реальная политика или популизм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рдева Ю.А., к.и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17 г. в Самарском кра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мбурова Е.И., к.и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 с ружьем – психология революционного времен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рдева Ю.А., к.и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ный и белый террор в ходе Гражданской войн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гель А.С., к.и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стран Антанты в годы Гражданской войны в Росси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мбурова Е.И., к.и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круг «завещания Ленина» -- можно ли было избежать партийной борьбы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рдева Ю.А., к.и.н., доцент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афедра Экономики и организации агропромышленного производства (933-89-0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е развитие села (на примере Хворостянско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а Самарской област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сакова Е.П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ая поддержка сельскохозяйственно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сакова Е.П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ая безопасность региона как основ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ой устойчив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лестова М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новационное развитие современной аграрн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таева М.В. –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ая экономика в условиях ВТ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таева М.В. –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кетинговый анализ рынка как основ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тегического планир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ова Е.Е. – старш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анализа хозяйственной деятельност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я в современных экономических условия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ова Е.Е. – старш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кадрового обеспечения на современны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я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уцкая А.В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трудового потенциала экономики Самарск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уцкая А.В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структуры потребления продуктов пита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ова Е.Е. – старш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структуры производства пищев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ышленности Р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ова Е.Е. – старш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обеспечения продовольственн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 в Р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таева М.В. – доцент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афедра Экономики, организации и стратегии развития предприятия (933-88-1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промышленности Самарской области в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х условия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рошевский С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инвестиций в модернизации отрасле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ышленности стран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даева А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ышленность – ведущая отрасль народно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а Самар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рошевский С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организации предпринимательской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в Р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ашкина З.Н. –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знес-план создания малого предприя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ашкина З.Н. –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профессор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федра Экономики труда и управление персоналом (933-88-4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требованность менеджеров по персоналу на рынк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а Самар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онова М.В. – д-р экон.наук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и этапы развития экономики труда как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го направ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гатырева И.В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 занятостью населения Самарской област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условиях инновационного развития эконом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юхина Л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федра Мировой экономики (933-87-0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ы БРИКС в мировой экономи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ова Н.И. –</w:t>
            </w:r>
          </w:p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пективы евразийской экономической интегр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рамов Д.В. –</w:t>
            </w:r>
          </w:p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олларизация» ми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нунов А.И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ая валютная система: эволюция, современно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рстнев М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 российской экономики на внешни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нках в условиях экономических санкций в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и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рамов Д.В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Китая в современной глобальной экономическ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ова Н.И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а истощения мировых природных ресурсов: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и реш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нунов А.И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легальная международная миграция рабочей сил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пожникова О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ширение сектора услуг в мировой экономи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пелкин В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р экон.наук, 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ропейский валютный союз: вызовы и перспекти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рамов Д.В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афедра Статистики (933-88-2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статистики Самарской губерн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храмеев Р.А. – аспир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пись населения страны – важнейше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стическое наблюд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храмеев Р.А. – аспир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о-статистический анализ современн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графической ситу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храмеев Р.А. – аспир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о-статистический анализ миграции на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имов И.Л. – аспир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о-статистическое исследование рынка тру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храмеев Р.А. – аспир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ность и формы безработицы (экономико-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стический аспект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храмеев Р.А. – аспир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о-статистическое исследование занятост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имов И.Л. – аспир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бизнес-среды Самар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арев Ю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инфляции и ее последствий для эконом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арев Ю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показателей уровня жизни на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арев Ю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о-статистическое изучение потребле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ем товаров и услу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арев Ю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о -статистическое изучение деятельност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имов И.Л. – аспир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оры экономического роста в Самар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имов И.Л. – аспир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о-статистическое изучение банковских услу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арев Ю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о-статистическое изучение валютных курс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арев Ю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федра Учета, анализа и аудита (933-88-0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ая безопасность: понятие, уровни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угроз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кина И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е экономических санкций на экономическую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кина И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ая безопасность: проблемы и пути</w:t>
            </w:r>
          </w:p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кина И.А. –</w:t>
            </w:r>
          </w:p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ие аспекты развития ауди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кина И.А. –</w:t>
            </w:r>
          </w:p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регулируемые общественные организации аудит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их роль в развитии аудиторской деятель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кина И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е обеспечение управленческ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ошина Н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автоматизации документооборота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, перспективы разви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ошина Н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развития российских систем автоматизаци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хгалтерского уче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ошина Н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е технологии (ИТ) электронны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 для анализа, планирования, прогнозирова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енной деятельности в решении экономически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 экономического субъек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ошина Н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ые справочно-правовые систе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аровская Т.Е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ые системы автоматизации бухгалтерского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аровская Т.Е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очно-правовые системы и их роль в управлени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им субъекто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аровская Т.Е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учета в управлении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ашева О.Н. – 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ка Пачоли – автор двойной запис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ашева О.Н. – 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: от древности до наших дн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ашева О.Н. – 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ие этапы развития балансоведения в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ашева О.Н. – 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этапы развития учета в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ашева О.Н. – 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овление и развитие бухгалтерского учета в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ах Древнего ми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нецова Е.Г. – старш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тр I – основоположник государственного контроля в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нецова Е.Г. – старш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экономического анализа в процессе принят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ческих реше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нецова Е.Г. – старш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афедра Социологии и психологии (933-88-7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 будущей профессии школьн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оновский В.Б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р социол.на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ый образ жизни российских школьник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оновский В.Б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р социол.наук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федра Налогов и налогообложения (933-88-6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ы налогооблож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кьяненко Л.Ф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и в Древней Рус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кьяненко Л.Ф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ы развития налогооблож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кьяненко Л.Ф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федра Землеустройства и кадастров (933-87-3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е о земл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касов А.В. -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уальные проблемы земельного права в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ерина Л.В. – старш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 населенных пункт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ерина Л.В. – старш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очные ограничения на территори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ого округа Сама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ерина Л.В. – старш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прав граждан на судебную защит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ерина Л.В. – старш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ирование инвестиционных отношений в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ар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ерина Л.В. – старш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афедра Финансов и кредита (933-88-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е процесса глобализации на экономику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йко И.А. –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ст.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а расходами физических лиц – как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ритетное направление развития налогов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Р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ждева Е.Е. –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ый опыт налогообложения предмет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коши и возможность его использования в Р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ждева Е.Е. –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дитная система России и проблемы ее разви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ухова А.Г. –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й рынок золота и его особенности 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ухова А.Г. –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этапы становления и развития бюджетн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птева Н.А. – ст.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возникновения и развития коммерчески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нков в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птева Н.А. – ст.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развития коммерческого кредита в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птева Н.А. – ст.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становления и развития Государственно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нка в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птева Н.А. – ст.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становления и развития сберегательного дел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птева Н.А. – ст.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дитная система дореволюционной России и е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в экономи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птева Н.А. – ст.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стиковые карточки и проблемы их введения 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птева Н.А. – ст. преподаватель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6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федра Экологии и безопасности жизнедеятельности (933-88-0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экологического сознания в анто-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огенез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рулина И.И. –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биол.наук, доц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кальные явления биосфе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рулина И.И. –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биол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ь влияния экологических аварий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их катастроф на здоровье на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зарева Н.В. – д-р мед.наук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выжить в экстремальных или автономных ситуация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ягилев А.В., д.м.н., 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генные раст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рулина И.И. –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биол.наук, доц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 земельных ресурсов в Самар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доров А.А. – д-р биол.наук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ёрные курильщ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зарева Н.В. – д-р мед.наук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я будуще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доров А.А. – д-р биол.наук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 водных источников в Самар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доров А.А. – д-р биол.наук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генные раст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рулина И.И. –</w:t>
            </w:r>
          </w:p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биол.наук, доцент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федра Менеджмента (933-87-6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еэкономическая деятельность в условиях ВТ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кодавова Е.В. –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р экон.наук, 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-психологические аспекты управле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ом организации (командообразование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 конфликтами и стрессами, мотивацией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менеджмент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ынова Л.В. –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 человеческими ресурсам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опян Д.А. –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ые коммуник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четкова Н.В. – к.п.н., доцент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афедра электронной коммерции и управления электронными ресурсами (933-87-9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ИТ в повседневной жизни современно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аблев А.В. – старший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технологии дистанционного обуче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школьном образован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аблев А.В. – старший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создания современных web-сайт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аблев А.В. – старший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розы информационной безопасности АСУ РС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аблев А.В. – старший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 персональных данных в социальны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тя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аблев А.В. – старший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применения облачных технологий в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аблев А.В. – старший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розы информационной безопасности пр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и социальных сет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елева Л.В. – старши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ая безопасность человека и обще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росимов А.Г. – д-р.пед.наук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информационных технологий в современн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росимов А.Г. – д-р.пед.наук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ор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афедра коммерции, сервиса и туризма (933-87-4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и пути развития коммерческ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и предпринимательства в условия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рнизации социально-экономической жизн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лык Д.В. –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и проблемы осуществле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кой деятельности в современны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нова Е.В. –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новационная деятельность предпринимательски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 на региональном и международном рынка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ючкова Н.А. –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раструктурное обеспечение деятельност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ких структур на рын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ячков А.Ф. –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ответственность как ресурс повыше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ентоспособности предпринимательски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ова Н.В. – канд.экон.наук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цент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федра экономической теории (933-87-7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е форм собственности в условиях  смешанной эконом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овалова М.Е.,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э.н., 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ТР и ее социально-экономические последств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овалова М.Е.,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э.н., 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ий рост и его факто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ломатина С.Ю.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э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экономической интеграции в мир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ломатина С.Ю.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э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ичность развития - экономическая закономерно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ломатина С.Ю.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э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инфляционных процессов в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вченко Л.В.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э.н, 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ческий капитал: сущность, формирование и развит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вченко Л.В.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э.н, 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чурный капитал и его роль в современных условия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вченко Л.В.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э.н, 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акционерной собственности в современных условия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хайлов А.М.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э.н, 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енция  и монополия на банковском рынке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шневер В.Я.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э.н, 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роблемы и направления развития малого бизнеса в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сков В.М.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э.н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становления рыночных отношений в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сков В.М.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э.н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ие модели рыночного хозяй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ьмина О.Ю.,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э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тественная монополия в рыночной экономи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шневер В.Я.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э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работица в современной экономике: причины, виды и пути миним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ова Л.В.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э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зинг и проблемы его развития в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ова Л.В.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э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нок земли в России: проблемы и перспективы разви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ьмина О.Ю.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.э.н., доцент</w:t>
            </w:r>
          </w:p>
        </w:tc>
      </w:tr>
    </w:tbl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sectPr>
      <w:type w:val="nextPage"/>
      <w:pgSz w:w="11906" w:h="16838"/>
      <w:pgMar w:left="1140" w:right="540" w:gutter="0" w:header="0" w:top="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18">
    <w:name w:val="rvts18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8:00Z</dcterms:created>
  <dc:creator>KhmylevaT.N</dc:creator>
  <dc:description/>
  <dc:language>en-US</dc:language>
  <cp:lastModifiedBy>KhmylevaT.N</cp:lastModifiedBy>
  <cp:lastPrinted>2017-02-16T12:46:00Z</cp:lastPrinted>
  <dcterms:modified xsi:type="dcterms:W3CDTF">2017-02-28T10:18:00Z</dcterms:modified>
  <cp:revision>2</cp:revision>
  <dc:subject/>
  <dc:title/>
</cp:coreProperties>
</file>