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заявки кандид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значение повышенной государственной академической стипендии студентам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меющим достижения в учебной, научно-исследовательской, общественной, культурно-творческой и спортив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вышенная стипенд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акет документов кандидата на назначение повышенной стипендии должен содержа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1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 кандида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об отсутствии академической задолженности (Приложение 2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кандидата, копии подтверждающих документов для студентов имеющих достиж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ой, общественной, культурно-творческой и спор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четной книжки (предоставляется за весь период обучения, в том числе первая страница зачетной книжки с Ф.И.О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кандидата, копии подтверждающих документов для студентов имеющих достижения в научно-исследовательской деятельности (Приложение 4 и 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и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быть заверены дирекцией филиала (института, деканатом факультета), а именно содержать надпис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ПИЯ ВЕРН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сь уполномоченного лица (с расшифровкой подписи) и печать дирекции филиала (института, деканата факультета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кет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а на назначение повышенной стипендии предоставляется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ып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дном прозрачном фай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овышенная государственная академическая стипендия за дост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в ____________________________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 xml:space="preserve">Фами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Имя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Инстит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риф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imes New Rom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ипендии указывается 24 размером шриф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– 40 размером, наименование института – 20 размеро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выдана в подтверждении того, что на «_____» _______________ 2016 года у Кондратковой Алены Сергеев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адемическая задолженность или пересдачи экзамена (зачета) по неуважительной причине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инсти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экономики                                ____________           /______________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канди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817"/>
        <w:gridCol w:w="493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, шт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е описание)</w:t>
            </w:r>
          </w:p>
        </w:tc>
      </w:tr>
      <w:tr>
        <w:trPr>
          <w:trHeight w:val="6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(должность)                          ____________        /______________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подписывается в зависимости от направления деятельности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б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филиала (института, декан факультета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уч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8"/>
                <w:szCs w:val="28"/>
                <w:shd w:fill="FFFFFF" w:val="clear"/>
              </w:rPr>
              <w:t>проректор по научной работе и инноватик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ворческая и обществен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профсоюзной организации студентов СГЭ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ортив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едующий кафедрой физического воспитания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публикован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00"/>
        <w:gridCol w:w="1545"/>
        <w:gridCol w:w="1822"/>
        <w:gridCol w:w="1499"/>
        <w:gridCol w:w="1131"/>
        <w:gridCol w:w="176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ублик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чатных лис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здания (ВАК, РИНЦ, иное)</w:t>
            </w:r>
          </w:p>
        </w:tc>
      </w:tr>
      <w:tr>
        <w:trPr>
          <w:trHeight w:val="5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343434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>Проректор по науч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 xml:space="preserve">и инноватике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____________          /С. И. </w:t>
      </w: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>Ашмарина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канди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исок опубликованных рабо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подтверждаться, копией публикации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астии в научных конферен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93"/>
        <w:gridCol w:w="3621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ферен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ферен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докладом, без доклада)</w:t>
            </w:r>
          </w:p>
        </w:tc>
      </w:tr>
      <w:tr>
        <w:trPr>
          <w:trHeight w:val="6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343434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>Проректор по науч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 xml:space="preserve">и инноватике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____________          /С. И. </w:t>
      </w: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>Ашмарина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канди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ведения об участии в научных конференция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подтверждаться, копией диплома или иным документом подтверждающим участ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9:00Z</dcterms:created>
  <dc:creator>Малявин</dc:creator>
  <dc:description/>
  <cp:keywords/>
  <dc:language>en-US</dc:language>
  <cp:lastModifiedBy>BabachenkoM.V</cp:lastModifiedBy>
  <cp:lastPrinted>2016-09-26T12:38:00Z</cp:lastPrinted>
  <dcterms:modified xsi:type="dcterms:W3CDTF">2016-09-26T11:13:00Z</dcterms:modified>
  <cp:revision>3</cp:revision>
  <dc:subject/>
  <dc:title>Рекомендуемая форма заявки кандидата</dc:title>
</cp:coreProperties>
</file>