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Министерство образования и науки Российской Федерации</w:t>
        <w:br/>
        <w:t>Федеральное государственное бюджетное образовательное учреждение</w:t>
        <w:br/>
        <w:t>высшего образования</w:t>
        <w:br/>
        <w:t>«Самарский государственный экономический университет»</w:t>
      </w:r>
    </w:p>
    <w:p>
      <w:pPr>
        <w:pStyle w:val="Normal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t>Институт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федра 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/>
      </w:pPr>
      <w:r>
        <w:rPr/>
        <w:t>АННОТАЦ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 ПРАКТ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вид практик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Направление подготовки/специальность 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указывается код и наименование направления подготовки/специальности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Образовательная программа/специализация  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указывается наименование программы бакалавриата/магистратуры/специализац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ответствует Программе практик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_____» ___________________ 2016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 /УМУ СГЭУ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. кафедрой__________ /_______________/</w:t>
            </w:r>
          </w:p>
        </w:tc>
      </w:tr>
    </w:tbl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179070</wp:posOffset>
                </wp:positionV>
                <wp:extent cx="3590925" cy="0"/>
                <wp:effectExtent l="0" t="5080" r="0" b="508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4.1pt" to="493pt,14.1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валификация (степень) выпускника                                         </w:t>
      </w:r>
    </w:p>
    <w:p>
      <w:pPr>
        <w:pStyle w:val="Normal"/>
        <w:ind w:left="3528" w:hanging="0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указывается квалификация (степень) выпускника в соответствии с ФГОС ВО)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амара 2016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практики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>Данная программа разработана в соответствии с требованиями ФГОС по направлению подготовки/специальности________________________, с учетом рекомендаций Примерной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указывается по ФГОС</w:t>
      </w:r>
    </w:p>
    <w:p>
      <w:pPr>
        <w:pStyle w:val="Normal"/>
        <w:ind w:hanging="0"/>
        <w:rPr/>
      </w:pPr>
      <w:r>
        <w:rPr/>
        <w:t xml:space="preserve">основной образовательной программы (ПрООП) ВО/СПО по профилю/специализации/магистерской программе _________________________________________ 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/>
        <w:t>и компетентностным подходом, реализуемым в системе высшего и среднего профессионального образования.</w:t>
      </w:r>
    </w:p>
    <w:p>
      <w:pPr>
        <w:pStyle w:val="Normal"/>
        <w:rPr/>
      </w:pPr>
      <w:r>
        <w:rPr/>
        <w:t>Целями _______________________________ практики являютс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указывается вид практики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Указываются цели практики, соотнесенные с общими целями ООП ВО/СПО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 и приобретение им практических навыков и компетенций, опыта самостоятельной работы в сфере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.</w:t>
      </w:r>
    </w:p>
    <w:p>
      <w:pPr>
        <w:pStyle w:val="Normal"/>
        <w:ind w:left="426" w:hanging="0"/>
        <w:rPr/>
      </w:pPr>
      <w:r>
        <w:rPr/>
        <w:t>Исходя из поставленных целей, _______________________ практика решает следующ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указывается вид практики</w:t>
      </w:r>
    </w:p>
    <w:p>
      <w:pPr>
        <w:pStyle w:val="Normal"/>
        <w:ind w:hanging="0"/>
        <w:rPr/>
      </w:pPr>
      <w:r>
        <w:rPr/>
        <w:t>задачи: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rPr/>
      </w:pPr>
      <w:r>
        <w:rPr>
          <w:i/>
        </w:rPr>
        <w:t>Указываются задачи практики, соотнесенные с будущей профессиональной деятельностью выпускников.</w:t>
      </w:r>
    </w:p>
    <w:p>
      <w:pPr>
        <w:pStyle w:val="Normal"/>
        <w:ind w:hanging="0"/>
        <w:rPr/>
      </w:pPr>
      <w:r>
        <w:rPr/>
        <w:t>Способы и формы проведения ___________________________________ практик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указывается вид практики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i/>
        </w:rPr>
        <w:t>Указываются способ, формы, тип, направленность проведения практики в соответствии с «Положением о практике обучающихся в ФГБОУ ВО «Самарский государственный экономический университет», осваивающих образовательные программы высшего образования» и в соответствии с ФГОС для обучающихся по программам СПО.</w:t>
      </w:r>
    </w:p>
    <w:p>
      <w:pPr>
        <w:pStyle w:val="Normal"/>
        <w:ind w:left="426" w:hanging="0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способ проведения учебной и производственной практики – стационарный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Формы проведения практики – дискретно: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Возможно сочетание дискретного проведения практик по их видам и по периодам их проведения.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Тип практики: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практика по получению первичных профессиональных умений и навыков;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практика по получению профессиональных умений и опыта профессиональной деятельности;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научно-исследовательская работа (в соответствии с ФГОС).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Направленность практики (при наличии): технологическая, педагогическая, исполнительская, полевая, геологическая и т.д., - если ФГОС не установлены типы учебной и производственной практики.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>Данный вид практики участвует в формировании следующих компетенций: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/>
      </w:pPr>
      <w:r>
        <w:rPr>
          <w:i/>
        </w:rPr>
        <w:t>Приводятся перечень и наименование компетенций в соответствии с ФГОС, для профессиональных компетенций указывается вид профессиональной деятельности в соответствии с ФГОС, этап формирования. По каждой компетенции приводятся дескрипторные характеристики (знать, уметь, владеть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>Место практики в структуре образовательной программы</w:t>
      </w:r>
      <w:r>
        <w:rPr>
          <w:b/>
          <w:vertAlign w:val="superscript"/>
        </w:rPr>
        <w:t>*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/>
      </w:pPr>
      <w:r>
        <w:rPr>
          <w:i/>
        </w:rPr>
        <w:t>Указываются структурные элементы ООП,</w:t>
      </w:r>
      <w:r>
        <w:rPr>
          <w:i/>
          <w:spacing w:val="-3"/>
        </w:rPr>
        <w:t xml:space="preserve"> на освоении которых базируется данная практика (необходимые, как предшествующие).</w:t>
      </w:r>
      <w:r>
        <w:rPr>
          <w:i/>
        </w:rPr>
        <w:t xml:space="preserve"> Формулируются требования к «входным» знаниям, умениям и навыкам обучающегося, приобретенным в результате освоения предшествующих структурных элементов ООП. Данная информация может предоставляться в табличной форме.</w:t>
      </w:r>
    </w:p>
    <w:p>
      <w:pPr>
        <w:pStyle w:val="Normal"/>
        <w:rPr/>
      </w:pPr>
      <w:r>
        <w:rPr>
          <w:i/>
        </w:rPr>
        <w:t>Дается описание логической и содержательно-методической взаимосвязи данной практики с другими частями ООП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Указание форм отчетности по практике</w:t>
      </w:r>
      <w:r>
        <w:rPr>
          <w:b/>
          <w:vertAlign w:val="superscript"/>
        </w:rPr>
        <w:t>*</w:t>
      </w:r>
    </w:p>
    <w:p>
      <w:pPr>
        <w:pStyle w:val="Normal"/>
        <w:ind w:hanging="0"/>
        <w:rPr/>
      </w:pPr>
      <w:r>
        <w:rPr>
          <w:i/>
        </w:rPr>
        <w:t>Приводятся общие требования, структура и правила оформления, порядок представления всех форм отчетности по практике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b/>
          <w:vertAlign w:val="superscript"/>
        </w:rPr>
        <w:t>*</w:t>
      </w:r>
      <w:r>
        <w:rPr>
          <w:b/>
          <w:u w:val="single"/>
        </w:rPr>
        <w:t xml:space="preserve"> Содержание пунктов ПОЛНОСТЬЮ копируется из программы ПРАКТИКИ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Times New Roman"/>
      <w:b/>
      <w:sz w:val="2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Style14">
    <w:name w:val="Абзац спис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8:00Z</dcterms:created>
  <dc:creator>user</dc:creator>
  <dc:description/>
  <cp:keywords/>
  <dc:language>en-US</dc:language>
  <cp:lastModifiedBy>fokinaI.V</cp:lastModifiedBy>
  <cp:lastPrinted>2017-03-02T10:37:00Z</cp:lastPrinted>
  <dcterms:modified xsi:type="dcterms:W3CDTF">2017-03-02T07:02:00Z</dcterms:modified>
  <cp:revision>7</cp:revision>
  <dc:subject/>
  <dc:title/>
</cp:coreProperties>
</file>