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ГБОУ ВО «САМАРСКИЙ ГОСУДАРТСВЕННЫЙ ЭКОНОМИЧЕСК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НИВЕРСИТЕТ»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>Научная конференция для школьни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>«Первые шаги в наук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6"/>
                <w:lang w:eastAsia="ru-RU"/>
              </w:rPr>
              <w:t>Тема научной работы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>«Интеллектуальная собственность и авторское право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 Константин Васильевич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асс: 11 «А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СОШ № 1 г.о. Самара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: Петрова Наталья Петровн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ель истории МБОУ СОШ № 1 г.о. Самара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ара 20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0:00Z</dcterms:created>
  <dc:creator>Oleg</dc:creator>
  <dc:description/>
  <dc:language>en-US</dc:language>
  <cp:lastModifiedBy>KhmylevaT.N</cp:lastModifiedBy>
  <dcterms:modified xsi:type="dcterms:W3CDTF">2017-02-28T10:20:00Z</dcterms:modified>
  <cp:revision>2</cp:revision>
  <dc:subject/>
  <dc:title/>
</cp:coreProperties>
</file>