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равил приема в ФГБОУ ВО «СГЭУ»                                                              на обучение по образовательным программам среднего                               профессионального образования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февраля 2017г., протокол №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Правила приема в ФГБОУ ВО «СГЭУ»                                                              на обучение по образовательным программам среднего                               профессионального образования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ученого совета                                                           Г.Р. Хас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ый секретарь ученого совета                                                   Р.И. Сем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4:00Z</dcterms:created>
  <dc:creator>ValiulinaA.V</dc:creator>
  <dc:description/>
  <cp:keywords/>
  <dc:language>en-US</dc:language>
  <cp:lastModifiedBy>ValiulinaA.V</cp:lastModifiedBy>
  <cp:lastPrinted>2017-03-02T10:28:00Z</cp:lastPrinted>
  <dcterms:modified xsi:type="dcterms:W3CDTF">2017-03-02T06:41:00Z</dcterms:modified>
  <cp:revision>2</cp:revision>
  <dc:subject/>
  <dc:title/>
</cp:coreProperties>
</file>